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26"/>
          <w:sz w:val="32"/>
        </w:rPr>
        <w:t>по предоставлению разрешения на отклон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от предельных параметров разрешен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строительства, реконструкции объекта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6 апреля 2022 № 901, постановлением главы Кондинского района от 22.08.2022 №46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>на отклонение</w:t>
      </w:r>
      <w:r>
        <w:rPr/>
        <w:t xml:space="preserve"> </w:t>
      </w:r>
      <w:r>
        <w:rPr>
          <w:bCs/>
        </w:rPr>
        <w:t>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/>
        <w:t xml:space="preserve">Предоставить разрешение (отказать в выдаче разрешения) на </w:t>
      </w:r>
      <w:r>
        <w:rPr>
          <w:bCs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земельном участке с кадастровым номером:</w:t>
      </w:r>
      <w:r>
        <w:rPr>
          <w:bCs/>
        </w:rPr>
        <w:t xml:space="preserve"> 86:01:0901001:2484 расположенного по адресу: с. Леуши, ул. Береговая, д. 44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/>
      </w:pPr>
      <w:r>
        <w:rPr>
          <w:bCs/>
        </w:rPr>
        <w:t xml:space="preserve">          </w:t>
      </w:r>
      <w:r>
        <w:rPr>
          <w:bCs/>
        </w:rPr>
        <w:t>- в части уменьшения минимального отступа от объекта капитального строительства до границ земельного участка менее 3 метров (с юго-восточной стороны 2 м, с юго-западной стороны 3,2 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24» августа 2022 г. по «21» сен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24» августа 2022 г. по «21» сен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24» августа 2022 г. по «21» сентября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Молокова Дарья Николаевна – специалист-экспер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24» августа 2022 г. по «21» сентябр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янникова Екатерина Вале</cp:lastModifiedBy>
  <cp:lastPrinted>2022-03-01T16:45:00Z</cp:lastPrinted>
  <dcterms:modified xsi:type="dcterms:W3CDTF">2022-08-23T05:52:00Z</dcterms:modified>
  <cp:revision>20</cp:revision>
  <dc:subject/>
  <dc:title>Ханты-Мансийский автономный округ</dc:title>
</cp:coreProperties>
</file>