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на 2023 год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статьей 44 </w:t>
        </w:r>
      </w:hyperlink>
      <w:r>
        <w:rPr>
          <w:color w:val="000000"/>
          <w:sz w:val="26"/>
          <w:szCs w:val="26"/>
        </w:rPr>
        <w:t xml:space="preserve">Федерального закона от 20 июля 2020 года                        № 248-ФЗ «О государственном контроле (надзоре) и муниципальном контроле                        в Российской Федерации», </w:t>
      </w:r>
      <w:r>
        <w:rPr>
          <w:rFonts w:eastAsia="Calibri"/>
          <w:bCs/>
          <w:color w:val="000000"/>
          <w:sz w:val="26"/>
          <w:szCs w:val="26"/>
        </w:rPr>
        <w:t xml:space="preserve">постановлением </w:t>
      </w:r>
      <w:r>
        <w:rPr>
          <w:bCs/>
          <w:color w:val="000000"/>
          <w:sz w:val="26"/>
          <w:szCs w:val="26"/>
        </w:rPr>
        <w:t xml:space="preserve">Правительства Российской Федерации                 от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 xml:space="preserve">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</w:r>
      </w:hyperlink>
      <w:r>
        <w:rPr>
          <w:color w:val="000000"/>
          <w:sz w:val="26"/>
          <w:szCs w:val="26"/>
        </w:rPr>
        <w:t>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на 2023 год (приложение)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делу муниципального контроля администрации Кондинского района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компетенцией обеспечить выполн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 xml:space="preserve">профилактики рисков причинения вреда (ущерба) охраняемым законом ценностям                                     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на 2023 год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          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                        2022 № 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/>
        <w:t>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/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09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 на 2023 г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Федеральный закон от 31.07.2020 № 248-ФЗ                                           «О государственном контроле (надзоре) и муниципальном контроле в Российской Федерации» (далее - Федеральный закон №248-ФЗ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остановление Правительства РФ от 25.06.2021 № 990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Решение Думы Кондинского района от 07.10.2021 № 837                    «Об утверждении положения о муниципальном контроле на автомобильном транспорте, городском наземном электрическом транпорте и в дорожном хозяйстве вне границ населенных пунктов в границах Кондинского района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Анализ текущего состояния осуществления муниципального</w:t>
      </w:r>
    </w:p>
    <w:p>
      <w:pPr>
        <w:pStyle w:val="Normal"/>
        <w:jc w:val="center"/>
        <w:rPr/>
      </w:pPr>
      <w:r>
        <w:rPr/>
        <w:t xml:space="preserve">жилищного контроля, описание текущего развития профилактической </w:t>
      </w:r>
    </w:p>
    <w:p>
      <w:pPr>
        <w:pStyle w:val="Normal"/>
        <w:jc w:val="center"/>
        <w:rPr/>
      </w:pPr>
      <w:r>
        <w:rPr/>
        <w:t xml:space="preserve">деятельности контрольного органа, характеристика проблем, </w:t>
      </w:r>
    </w:p>
    <w:p>
      <w:pPr>
        <w:pStyle w:val="Normal"/>
        <w:jc w:val="center"/>
        <w:rPr/>
      </w:pPr>
      <w:r>
        <w:rPr/>
        <w:t>на решение которых направлена программ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Муниципальный </w:t>
      </w:r>
      <w:r>
        <w:rPr/>
        <w:t>контроль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  <w:r>
        <w:rPr>
          <w:color w:val="000000"/>
        </w:rPr>
        <w:t xml:space="preserve"> осуществляется администрацией Кондинского района (далее - контрольный орган). Уполномоченным органом на осуществление муниципального </w:t>
      </w:r>
      <w:r>
        <w:rPr/>
        <w:t>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  <w:r>
        <w:rPr>
          <w:color w:val="000000"/>
        </w:rPr>
        <w:t xml:space="preserve"> является отдел муниципального контроля администрации Кондинского района (далее - уполномоченный орган).</w:t>
      </w:r>
    </w:p>
    <w:p>
      <w:pPr>
        <w:pStyle w:val="Normal"/>
        <w:suppressAutoHyphens w:val="true"/>
        <w:ind w:firstLine="720"/>
        <w:rPr/>
      </w:pPr>
      <w:r>
        <w:rPr/>
        <w:t xml:space="preserve">2. </w:t>
      </w:r>
      <w:r>
        <w:rPr>
          <w:color w:val="000000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2.1. в области автомобильных дорог и дорожной деятельности, установленных в отношении автомобильных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2.2.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Объектами муниципального контроля я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1. деятельность, действия (бездействие) граждан и организаций, в рамках которых должны соблюдаться обязательные требова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3.2. автомобильные дороги, соблюдение условий установления и использования полос отвода и придорожных полос автомобильных дорог независимо от прав на них, </w:t>
      </w:r>
      <w:r>
        <w:rPr/>
        <w:t>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5. В целях эффективного решения вопросов местного значения городского поселения Междуреченский, в соответствии с постановлением  главы Кондинского района от 27 января 2022 года № 3-п «О закреплении полномочий по решению вопросов местного значения органов местного самоуправления городского поселения Междуреченский», решением Думы Кондинского района от 17.12.2021 № 864 «О внесении изменений в решение Думы Кондинского района от 07.10.2021 № 837 «Об утверждении Положения о муниципальном контроле на автомобильном транспорте и в дорожном хозяйстве вне границ населенных пунктов в границах Кондинского района» полномочия по осуществлению</w:t>
      </w:r>
      <w:r>
        <w:rPr>
          <w:color w:val="000000"/>
        </w:rPr>
        <w:t xml:space="preserve"> муниципального </w:t>
      </w:r>
      <w:r>
        <w:rPr/>
        <w:t>контроля на автомобильном транспорте, городском наземном электрическом транспорте и в дорожном хозяйстве на территории городского поселения Междуреченский осуществляет отдел муниципального контроля администрации Кондинского района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  <w:t>6. В рамках муниципального контроля на автомобильном транспорте, городском наземном электрическом транспорте и в дорожном хозяйстве в 2022 году проверки не проводились, в связи с отсутствием оснований для проведения внеплановых проверок, предусмотренных постановлением Правительства РФ от 10.03.2022 №336 «Об особенностях организации и осуществления государственного контроля (надзора), муниципального контроля». Мероприятия по контролю без взаимодействия с контролируемыми лицами, в 2022 году не проводились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>
          <w:color w:val="000000"/>
        </w:rPr>
      </w:pPr>
      <w:r>
        <w:rPr/>
        <w:t>7. В целях профилактики нарушений обязательных требований, требований, установленных муниципальными правовыми актами в области дорожного законодательства, администрацией Кондинского района утвержден и размещен на официальном сайте органов местного самоуправления Кондинского района Ханты-Мансийского автономного округа - Югры: http://admkonda.ru/proverochnye-listy.html с</w:t>
      </w:r>
      <w:r>
        <w:rPr>
          <w:color w:val="000000"/>
        </w:rPr>
        <w:t xml:space="preserve">писок контрольных вопросов (проверочный лист), применяемый при осуществлении муниципального </w:t>
      </w:r>
      <w:r>
        <w:rPr/>
        <w:t>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</w:rPr>
        <w:t>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</w:rPr>
        <w:t>8. Решением Думы Кондинского района от 30.08.2022 № 931 «</w:t>
      </w:r>
      <w:r>
        <w:rPr/>
        <w:t>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 утверждены индикаторы риска нарушения обязательных требований, соответствие которым или отклонение от которых может свидетельствовать о высокой вероятности нарушения обязательных требований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/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2.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2.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iCs/>
        </w:rPr>
        <w:t>2.2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/>
      </w:pPr>
      <w:r>
        <w:rPr/>
        <w:t>2.3. Выявление причин, факторов и условий, способствующих нарушению обязательных требований, определение способов устранения или снижения рисков                             их возникновения.</w:t>
      </w:r>
    </w:p>
    <w:p>
      <w:pPr>
        <w:pStyle w:val="Normal"/>
        <w:ind w:firstLine="709"/>
        <w:jc w:val="both"/>
        <w:rPr/>
      </w:pPr>
      <w:r>
        <w:rPr/>
        <w:t>2.4.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подконтрольных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2.5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6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9"/>
        <w:jc w:val="both"/>
        <w:rPr/>
      </w:pPr>
      <w:r>
        <w:rPr/>
        <w:t>2.7. Мотивация к добросовестному поведению контролируемы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еречень профилактических мероприятий,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20"/>
        <w:gridCol w:w="2190"/>
        <w:gridCol w:w="2551"/>
      </w:tblGrid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 (периодич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ирование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яется путем размещения на официальном сайт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информационно-телекоммуникационной сети «Интернет»: </w:t>
            </w:r>
            <w:hyperlink r:id="rId4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http://www.admkonda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подразделе «Муниципальный контроль» раздела «Администрация района» , через личные кабинеты контролируемых лиц в государственных информационных системах (при их наличии) и в иных формах, позволяющих довести информацию до широкого круга лиц </w:t>
            </w:r>
            <w:r>
              <w:rPr>
                <w:rFonts w:eastAsia="Calibri"/>
              </w:rPr>
              <w:t>актуальной информации: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ксты нормативных правовых актов, регулирующих осуществление муниципального  контроля</w:t>
            </w:r>
            <w:r>
              <w:rPr>
                <w:color w:val="000000"/>
              </w:rPr>
              <w:t xml:space="preserve">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б изменениях, внесенны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нормативные правовые акты, регулирующие осуществление муниципального  контроля</w:t>
            </w:r>
            <w:r>
              <w:rPr>
                <w:color w:val="000000"/>
              </w:rPr>
              <w:t xml:space="preserve">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</w:rPr>
              <w:t xml:space="preserve">, о сроках и порядке их вступл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ил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5">
              <w:r>
                <w:rPr>
                  <w:rStyle w:val="InternetLink"/>
                  <w:rFonts w:eastAsia="Calibri"/>
                </w:rPr>
                <w:t>перечень</w:t>
              </w:r>
            </w:hyperlink>
            <w:r>
              <w:rPr>
                <w:rFonts w:eastAsia="Calibri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текстами в действующей реда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черпывающий перечень сведений, которые могут запрашиваться контрольным органо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 контролируемого ли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6600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6600"/>
                <w:lang w:eastAsia="ar-SA"/>
              </w:rPr>
            </w:pPr>
            <w:r>
              <w:rPr>
                <w:rFonts w:eastAsia="Calibri"/>
                <w:color w:val="FF66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023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порядке досудебного обжалования решений контрольного органа, действий (бездействия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го должностн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023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ый доклад о муниципальном контроле на </w:t>
            </w:r>
            <w:r>
              <w:rPr/>
              <w:t>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До 15 мар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а профилактики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023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проект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5 дней со дня утверждения (утвержденной Программы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нформирование контролируемых лиц и иных заинтересованных лиц по вопросам соблюдения обязательных требований  дорожного законодательства посредством: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убликаций в средствах массовой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каций на официальном сайт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информационно-телекоммуникационной сети «Интернет» </w:t>
            </w:r>
            <w:hyperlink r:id="rId6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http://www.admkonda.ru</w:t>
              </w:r>
            </w:hyperlink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подразделе «Муниципальный контроль» раздела «Администрация райо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023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ирование должностным лицом контрольного орга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(по телефону, посредством видео-конференц-связи, на личн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еме либо в ходе проведения профилактического мероприятия, контрольного мероприятия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, связа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бращениям контролируемых лиц и их представителей, поступивши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илактических визитов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 контролю</w:t>
            </w:r>
            <w:r>
              <w:rPr>
                <w:color w:val="000000"/>
              </w:rPr>
              <w:t xml:space="preserve">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</w:rPr>
              <w:t xml:space="preserve">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23 года (разработка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 декабр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твержд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дел муниципального контроля администрации Кондинск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/>
      </w:pPr>
      <w:bookmarkStart w:id="0" w:name="sub_10034"/>
      <w:bookmarkEnd w:id="0"/>
      <w:r>
        <w:rPr/>
        <w:t xml:space="preserve">Раздел </w:t>
      </w:r>
      <w:r>
        <w:rPr>
          <w:lang w:val="en-US"/>
        </w:rPr>
        <w:t>IV</w:t>
      </w:r>
      <w:r>
        <w:rPr/>
        <w:t>. Показатели результативности и эффективности программы профилактики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3"/>
        <w:gridCol w:w="42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ое значение показател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лнота информации, размещенной на официальном сайте контрольного органа в сети «Интернет»                             в соответствии с частью 3 статьи 46 Федерального закона от 31 июля 2021 года № 248-ФЗ           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 -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99% до 70% - удовлетворительная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менее 70% - низкая эффектив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 от числа обративших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- 100% –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% до 50% - удовлетворительная эффективность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0"/>
                <w:szCs w:val="20"/>
              </w:rPr>
              <w:t>менее 50% - низкая эффектив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профилактических мероприят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ероприят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 мероприятия  – высокая эффектив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мероприятия - удовлетворительная эффективность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0"/>
                <w:szCs w:val="20"/>
              </w:rPr>
              <w:t>1 мероприятие -  низкая эффективнос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>Результаты оценки достигнутых значений показателей включаются в ежегодные доклады об осуществлении муниципального жилищного контроля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6BA5228D7BF855BF6B0E841954FBACEB85170A5190B5AAFCE93FA324D45822E8E4E18A4v94AM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hyperlink" Target="http://www.admkond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7:00Z</dcterms:created>
  <dc:creator>Лешукова Галина</dc:creator>
  <dc:description/>
  <cp:keywords/>
  <dc:language>en-US</dc:language>
  <cp:lastModifiedBy>021820</cp:lastModifiedBy>
  <cp:lastPrinted>2022-09-30T13:59:00Z</cp:lastPrinted>
  <dcterms:modified xsi:type="dcterms:W3CDTF">2022-09-30T10:27:00Z</dcterms:modified>
  <cp:revision>5</cp:revision>
  <dc:subject/>
  <dc:title> </dc:title>
</cp:coreProperties>
</file>