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динского района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 ноября 2015 года  № 140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  четвертый   пункта   7 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 в   следующе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на официальном сайте</w:t>
      </w:r>
      <w:r>
        <w:rPr>
          <w:rFonts w:cs="Arial"/>
          <w:sz w:val="26"/>
          <w:szCs w:val="26"/>
        </w:rPr>
        <w:t xml:space="preserve">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Межрайонной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инспек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России № 2 по Ханты-Мансийскому автономному округу - Югр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s://www.nalog.ru.rn86 (далее - территориальный орган ФНС)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пункте  12  </w:t>
      </w:r>
      <w:r>
        <w:rPr>
          <w:rFonts w:cs="Times New Roman" w:ascii="Times New Roman" w:hAnsi="Times New Roman"/>
          <w:sz w:val="28"/>
          <w:szCs w:val="28"/>
        </w:rPr>
        <w:t xml:space="preserve">раздела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 «Кадастровой  палатой»  заменит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территориальным органом ФНС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5.1 пункт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18» заменить цифрой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пункте  18  </w:t>
      </w:r>
      <w:r>
        <w:rPr>
          <w:rFonts w:cs="Times New Roman" w:ascii="Times New Roman" w:hAnsi="Times New Roman"/>
          <w:sz w:val="28"/>
          <w:szCs w:val="28"/>
        </w:rPr>
        <w:t xml:space="preserve">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 «в  Кадастровую  палату» заменит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в Управление Росреестра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2.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2.1. Заявление подано в орган местного самоуправления, в полномочия которого не входит предоставление услуг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.2.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2.3. К заявлению не приложены документы, предусмотренные пунктом 3 статьи 39.29 ЗК РФ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5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7.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8. Выявлено несоблюдение установленных статьей 11 Федерального 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9. Наличие противоречивых сведений в заявлении и приложенных к нему документах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абзац третий пункта 3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sz w:val="28"/>
          <w:szCs w:val="28"/>
        </w:rPr>
        <w:t xml:space="preserve"> словами 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а также в случаях, предусмотренных Административным регламентом, возможность подачи такого запроса с одновременной записью на указанный прием»;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8. пункт 32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полнить </w:t>
      </w:r>
      <w:r>
        <w:rPr>
          <w:rFonts w:cs="Times New Roman" w:ascii="Times New Roman" w:hAnsi="Times New Roman"/>
          <w:bCs/>
          <w:sz w:val="28"/>
          <w:szCs w:val="28"/>
        </w:rPr>
        <w:t>абзацами десятым и одиннадцаты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ъявление заявителю варианта предоставления муниципальной услуги, предусмотренного Административным регламентом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9. в абзаце втором пункта 33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лова «в соответствии с нормативными правовыми актами Российской Федерации» заменить словами «в соответствии с нормативными правовыми актами, регулирующими порядок предоставления услуги»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10. пункт 33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полнить абзацем третьи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 «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ункт 37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37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2. раздел II дополнить пунктом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–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 При формировании заявления заявителю обеспечива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озможность копирования и сохранения заявления и иных документов, указанных в пункте 17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 опубликованных на Едином портале, в части, касающейся сведений, отсутствующих в ЕСИ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возможность доступа заявителя на Единый портал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 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–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Управлен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настоящего Административного регламент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, направленного заявителю в личный кабинет на Едином 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6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      цветного текс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3. абзацы четвертый и пятый пункта 4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 представленных заявителем документов, формирование и направление межведомственных запросов - 1 рабочий день со дня поступления зарегистрированного заявления;</w:t>
      </w:r>
    </w:p>
    <w:p>
      <w:pPr>
        <w:pStyle w:val="Style3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твета на межведомственные запросы - не более 5 рабочих дней со дня поступления межведомственных запросов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раздело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 Постановление вступает в силу после его обнародования</w:t>
      </w:r>
      <w:r>
        <w:rPr>
          <w:rFonts w:cs="Times New Roman" w:ascii="Times New Roman" w:hAnsi="Times New Roman"/>
          <w:szCs w:val="28"/>
          <w:lang w:val="ru-RU"/>
        </w:rPr>
        <w:t>, за исключением пунктов 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9 и 1.11, которые вступают в силу с 22 марта 2022 года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8:00Z</dcterms:created>
  <dc:creator>Лешукова Галина</dc:creator>
  <dc:description/>
  <cp:keywords/>
  <dc:language>en-US</dc:language>
  <cp:lastModifiedBy>Шнейдер Александр Владимирович</cp:lastModifiedBy>
  <cp:lastPrinted>2022-02-16T11:41:00Z</cp:lastPrinted>
  <dcterms:modified xsi:type="dcterms:W3CDTF">2022-02-16T06:42:00Z</dcterms:modified>
  <cp:revision>39</cp:revision>
  <dc:subject/>
  <dc:title> </dc:title>
</cp:coreProperties>
</file>