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51"/>
          <w:tab w:val="left" w:pos="3402" w:leader="none"/>
        </w:tabs>
        <w:spacing w:lineRule="auto" w:line="276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ОТОКОЛ ОБЩЕСТВЕННЫХ ОБСУЖДЕНИЙ №1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 проектной документации, включающей материалы оценки воздействия на окружающую среду объекта: «Освоение лицензионных участков Карабашского кластера. 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порный нефтепровод»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jc w:val="center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гт. Междуречен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февраля 2025 года</w: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-00</w:t>
            </w:r>
          </w:p>
        </w:tc>
      </w:tr>
    </w:tbl>
    <w:p>
      <w:pPr>
        <w:pStyle w:val="Normal"/>
        <w:tabs>
          <w:tab w:val="clear" w:pos="851"/>
          <w:tab w:val="left" w:pos="3402" w:leader="none"/>
        </w:tabs>
        <w:spacing w:lineRule="auto" w:line="276"/>
        <w:jc w:val="both"/>
        <w:rPr>
          <w:rFonts w:eastAsia="Calibri"/>
          <w:sz w:val="24"/>
          <w:szCs w:val="24"/>
          <w:highlight w:val="green"/>
        </w:rPr>
      </w:pPr>
      <w:r>
        <w:rPr>
          <w:rFonts w:eastAsia="Calibri"/>
          <w:sz w:val="24"/>
          <w:szCs w:val="24"/>
          <w:highlight w:val="green"/>
        </w:rPr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 заявке общества с ограниченной ответственностью «Югранефтегазпроект» </w:t>
        <w:br/>
        <w:t xml:space="preserve">в соответствии с действующим законодательством: статьями 9, 11 Федерального Закона </w:t>
        <w:br/>
        <w:t xml:space="preserve">от 23 ноября 1995 года № 174-ФЗ «Об экологической экспертизе», Приказом Министерства природных ресурсов и экологии Российской Федерации от 1 декабря 2020 года </w:t>
        <w:br/>
        <w:t xml:space="preserve">№ 999 «Об утверждении требований к материалам оценки воздействия на окружающую среду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Кондинский район Ханты-Мансийского автономного округа – Югры и Постановлением администрации Кондинского района от 24.01.2025 года </w:t>
        <w:br/>
        <w:t xml:space="preserve">№55 «Об организации проведения общественных обсуждений», а также в целях учёта интересов граждан, проведены общественные обсуждения по проектной документации </w:t>
        <w:br/>
        <w:t>по объекту «Освоение лицензионных участков Карабашского кластера. Напорный нефтепровод», включая предварительные материалы оценки воздействия на окружающую среду.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бъект общественных обсуждений: проектная документация по объекту «</w:t>
      </w:r>
      <w:r>
        <w:rPr>
          <w:rFonts w:eastAsia="Calibri"/>
          <w:b/>
          <w:sz w:val="24"/>
          <w:szCs w:val="24"/>
        </w:rPr>
        <w:t>Освоение лицензионных участков Карабашского кластера. Напорный нефтепровод»</w:t>
      </w:r>
      <w:r>
        <w:rPr>
          <w:rFonts w:eastAsia="Calibri"/>
          <w:bCs/>
          <w:sz w:val="24"/>
          <w:szCs w:val="24"/>
        </w:rPr>
        <w:t>,</w:t>
      </w:r>
      <w:r>
        <w:rPr>
          <w:bCs/>
        </w:rPr>
        <w:t xml:space="preserve"> </w:t>
      </w:r>
      <w:r>
        <w:rPr>
          <w:rFonts w:eastAsia="Calibri"/>
          <w:bCs/>
          <w:sz w:val="24"/>
          <w:szCs w:val="24"/>
        </w:rPr>
        <w:t xml:space="preserve">включая предварительные материалы оценки воздействия на окружающую среду. 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рган местного самоуправления: администрация Кондинского района Ханты-Мансийского автономного округа – Югры.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казчик: </w:t>
      </w:r>
      <w:r>
        <w:rPr>
          <w:sz w:val="24"/>
          <w:szCs w:val="24"/>
        </w:rPr>
        <w:t>Общество с ограниченной ответственностью «Меретояханефтегаз»</w:t>
        <w:br/>
      </w:r>
      <w:r>
        <w:rPr>
          <w:rFonts w:eastAsia="Calibri"/>
          <w:sz w:val="24"/>
          <w:szCs w:val="24"/>
        </w:rPr>
        <w:t xml:space="preserve"> (ООО «Меретояханефтегаз»).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сполнитель: </w:t>
      </w:r>
      <w:r>
        <w:rPr>
          <w:sz w:val="24"/>
          <w:szCs w:val="24"/>
        </w:rPr>
        <w:t xml:space="preserve">Общество с ограниченной ответственностью «Югранефтегазпроект» (ООО «Югранефтегазпроект»). 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Уведомление о проведении общественных обсуждений проектной документации, </w:t>
      </w:r>
      <w:bookmarkStart w:id="0" w:name="_Hlk167868051"/>
      <w:r>
        <w:rPr>
          <w:bCs/>
          <w:sz w:val="24"/>
          <w:szCs w:val="24"/>
        </w:rPr>
        <w:t xml:space="preserve">включая предварительные материалы оценки воздействия на окружающую среду </w:t>
      </w:r>
      <w:bookmarkEnd w:id="0"/>
      <w:r>
        <w:rPr>
          <w:bCs/>
          <w:sz w:val="24"/>
          <w:szCs w:val="24"/>
        </w:rPr>
        <w:t xml:space="preserve">были опубликованы на следующих сайтах: 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) на федеральном уровне – официальный сайт </w:t>
      </w:r>
      <w:bookmarkStart w:id="1" w:name="_Hlk167808248"/>
      <w:r>
        <w:rPr>
          <w:sz w:val="24"/>
          <w:szCs w:val="24"/>
        </w:rPr>
        <w:t>Федеральной службы по надзору в сфере природопользования</w:t>
      </w:r>
      <w:bookmarkEnd w:id="1"/>
      <w:r>
        <w:rPr>
          <w:color w:val="000000"/>
          <w:sz w:val="24"/>
          <w:szCs w:val="24"/>
        </w:rPr>
        <w:t xml:space="preserve"> - </w:t>
      </w:r>
      <w:hyperlink r:id="rId2">
        <w:r>
          <w:rPr>
            <w:rStyle w:val="InternetLink"/>
            <w:sz w:val="24"/>
            <w:szCs w:val="24"/>
          </w:rPr>
          <w:t>https://rpn.gov.ru/public/160120250831343/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color w:val="000000"/>
          <w:sz w:val="24"/>
          <w:szCs w:val="24"/>
        </w:rPr>
        <w:t>размещения: 17 января 2025 года.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2) на региональном уровне: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фициальный сайт Северо-Уральского межрегионального управления Федеральной службы по надзору в сфере природопользования –</w:t>
      </w:r>
      <w:r>
        <w:rPr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://rpn.gov.ru/regions/72/public/160120250831343-5921661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Дата размещения: 17 января 2025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лужба по контролю и надзору в сфере охраны окружающей среды, объектов животного мира и лесных отношений ХМАО-Югры -  </w:t>
      </w:r>
      <w:hyperlink r:id="rId4">
        <w:r>
          <w:rPr>
            <w:rStyle w:val="InternetLink"/>
            <w:sz w:val="24"/>
            <w:szCs w:val="24"/>
          </w:rPr>
          <w:t>https://prirodnadzor.admhmao.ru/prirodopolzovatelyam/kazhaev-andrey-aleksandrovich/reestr-materialov-obshchestvennykh-obsuzhdeniy-/2025/11000829/oo-17-01-2025-3-osvoenie-litsenzionnykh-uchastkov-karabashsk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Дата размещения: 17 января 2025 года.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 муниципальном уровне: официальный сайт администрации Кондинского района ХМАО-Югры- </w:t>
      </w:r>
      <w:hyperlink r:id="rId5">
        <w:r>
          <w:rPr>
            <w:rStyle w:val="InternetLink"/>
            <w:sz w:val="24"/>
            <w:szCs w:val="24"/>
          </w:rPr>
          <w:t>https://admkonda.ru/obshcestvennoe-obsuzhdenie.html</w:t>
        </w:r>
      </w:hyperlink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ата размещения: 17 января 2025 год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4) на официальном сайте заказчика (исполнителя):</w:t>
      </w:r>
      <w:r>
        <w:rPr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https://www.ugrangp.ru/company/news/obshchestvennye-obsuzhdeniya-proektnoy-dokumentatsii-po-obektu-osvoenie-litsenzionnykh-uchastkov-kar2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Дата размещения: 16 января 2025 года.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атериалы общественных обсуждений были доступны для ознакомления: с 21.01.2025 по 20.02.2025 года в электронном виде по ссылке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s://cloud.ugrangp.ru/s/LpEC7ydiYyJrnjr</w:t>
        </w:r>
      </w:hyperlink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bCs/>
          <w:sz w:val="24"/>
          <w:szCs w:val="24"/>
        </w:rPr>
        <w:t>Дата и время проведения общественных слушаний</w:t>
      </w:r>
      <w:r>
        <w:rPr>
          <w:b/>
          <w:sz w:val="24"/>
          <w:szCs w:val="24"/>
        </w:rPr>
        <w:t xml:space="preserve"> – 10 февраля 2025 года в 14-00 </w:t>
        <w:br/>
        <w:t>в формате ВКС.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>Место проведения общественных обсуждений:</w:t>
      </w:r>
      <w:r>
        <w:rPr>
          <w:sz w:val="24"/>
          <w:szCs w:val="24"/>
          <w:lang w:eastAsia="ru-RU"/>
        </w:rPr>
        <w:t xml:space="preserve"> Ханты-Мансийский автономный округ-Югра, Кондинский район, пгт. </w:t>
      </w:r>
      <w:r>
        <w:rPr>
          <w:rFonts w:eastAsia="Calibri"/>
          <w:sz w:val="24"/>
          <w:szCs w:val="24"/>
        </w:rPr>
        <w:t>Междуречен</w:t>
      </w:r>
      <w:r>
        <w:rPr>
          <w:sz w:val="24"/>
          <w:szCs w:val="24"/>
          <w:lang w:eastAsia="ru-RU"/>
        </w:rPr>
        <w:t xml:space="preserve">ский, ул. Титова, д. 26, кабинет 212 </w:t>
        <w:br/>
        <w:t>в формате видеоконференцсвязи (ВКС).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Форма представления замечаний и предложений: замечания и предложения принимались в период проведения общественных</w:t>
      </w:r>
      <w:r>
        <w:rPr>
          <w:sz w:val="24"/>
          <w:szCs w:val="24"/>
        </w:rPr>
        <w:t xml:space="preserve"> обсуждений с 21.01.2025 по 20.02.2025 гг. включительно, а также в течение 10 календарных дней после окончания срока общественных обсуждений (с 21.02.2025 года по 02.03.2025 гг. включительно) в письменном виде </w:t>
      </w:r>
      <w:bookmarkStart w:id="2" w:name="_Hlk114560877"/>
      <w:r>
        <w:rPr>
          <w:sz w:val="24"/>
          <w:szCs w:val="24"/>
        </w:rPr>
        <w:br/>
        <w:t xml:space="preserve">по адресам электронной почты: 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администрации Кондинского района ХМАО-Югры- </w:t>
      </w:r>
      <w:hyperlink r:id="rId8">
        <w:r>
          <w:rPr>
            <w:rStyle w:val="InternetLink"/>
            <w:bCs/>
            <w:sz w:val="24"/>
            <w:szCs w:val="24"/>
          </w:rPr>
          <w:t>upr@admkonda.ru</w:t>
        </w:r>
      </w:hyperlink>
      <w:bookmarkEnd w:id="2"/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;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сполнителя ООО «Югранефтегазпроект» -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postbox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ugrang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851"/>
          <w:tab w:val="left" w:pos="3402" w:leader="none"/>
        </w:tabs>
        <w:spacing w:lineRule="auto" w:line="276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общественных обсуждениях приняли участие: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399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общественных обсуждени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цова Ирина Петровна – начальник управления по природным ресурсам и экологии администрации Кондинского района;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 общественных обсуждени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 Виктор Сергеевич – начальник управления внутренней политики администрации Кондинского района;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bookmarkStart w:id="3" w:name="_Hlk33171049"/>
            <w:bookmarkEnd w:id="3"/>
            <w:r>
              <w:rPr>
                <w:sz w:val="24"/>
                <w:szCs w:val="24"/>
              </w:rPr>
              <w:t>Секретарь общественных обсуждений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рина Екатерина Викторовна – начальник отдела недропользования и экологии управления по природным ресурсам и экологии администрации Кондинского района;</w:t>
            </w:r>
          </w:p>
        </w:tc>
      </w:tr>
      <w:tr>
        <w:trPr>
          <w:trHeight w:val="3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rPr>
                <w:sz w:val="24"/>
                <w:szCs w:val="24"/>
              </w:rPr>
            </w:pPr>
            <w:bookmarkStart w:id="4" w:name="_Hlk33621473"/>
            <w:bookmarkEnd w:id="4"/>
            <w:r>
              <w:rPr>
                <w:sz w:val="24"/>
                <w:szCs w:val="24"/>
              </w:rPr>
              <w:t xml:space="preserve">Представители </w: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ОО «Югранефтегазпроект»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Роман Владимирович - главный инженер проектов;</w:t>
            </w:r>
          </w:p>
        </w:tc>
      </w:tr>
      <w:tr>
        <w:trPr>
          <w:trHeight w:val="37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ева Айгуль Талгатовна – главный специалист отдела охраны окружающей среды;</w:t>
            </w:r>
          </w:p>
        </w:tc>
      </w:tr>
      <w:tr>
        <w:trPr>
          <w:trHeight w:val="55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Татьяна Викторовна – инженер 1 категории отдела охраны окружающей среды;</w:t>
            </w:r>
          </w:p>
        </w:tc>
      </w:tr>
      <w:tr>
        <w:trPr>
          <w:trHeight w:val="55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стова Валерия Владимировна – помощник главного инженера проектов;</w:t>
            </w:r>
          </w:p>
        </w:tc>
      </w:tr>
      <w:tr>
        <w:trPr>
          <w:trHeight w:val="55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яева Мария Владимировна – руководитель группы отдела ГОЧС и ППБ;</w:t>
            </w:r>
          </w:p>
        </w:tc>
      </w:tr>
      <w:tr>
        <w:trPr>
          <w:trHeight w:val="55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Галина Сергеевна - главный специалист нефтепромыслового отдела;</w:t>
            </w:r>
          </w:p>
        </w:tc>
      </w:tr>
      <w:tr>
        <w:trPr>
          <w:trHeight w:val="55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Ильгиз Маратович - руководитель группы отдела землеустроительных работ;</w:t>
            </w:r>
          </w:p>
        </w:tc>
      </w:tr>
      <w:tr>
        <w:trPr>
          <w:trHeight w:val="55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ьянова Ляйсан Айдаровна - главный специалист отдела землеустроительных работ;</w:t>
            </w:r>
          </w:p>
        </w:tc>
      </w:tr>
      <w:tr>
        <w:trPr>
          <w:trHeight w:val="55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 Айрат Салаватович – руководитель направления по инженерным изысканиям;</w:t>
            </w:r>
          </w:p>
        </w:tc>
      </w:tr>
      <w:tr>
        <w:trPr>
          <w:trHeight w:val="55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етова Эльмира Зульфировна – специалист 3 категории отдела контроля за ИИ;</w:t>
            </w:r>
          </w:p>
        </w:tc>
      </w:tr>
      <w:tr>
        <w:trPr>
          <w:trHeight w:val="307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</w: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етояханефтегаз»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андр Вячеславович – начальник отдела проектно-изыскательских работ;</w:t>
            </w:r>
          </w:p>
        </w:tc>
      </w:tr>
      <w:tr>
        <w:trPr>
          <w:trHeight w:val="30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Юлия Канабовна – руководитель направления по проектно-изыскательским работам;</w:t>
            </w:r>
          </w:p>
        </w:tc>
      </w:tr>
      <w:tr>
        <w:trPr>
          <w:trHeight w:val="30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ва Кирилл Николаевич - руководитель программы по ПЭБ, ОТ и ГЗ;</w:t>
            </w:r>
          </w:p>
        </w:tc>
      </w:tr>
      <w:tr>
        <w:trPr>
          <w:trHeight w:val="30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 Александр Александрович - главный менеджер - руководитель направления по инженерным изысканиям;</w:t>
            </w:r>
          </w:p>
        </w:tc>
      </w:tr>
      <w:tr>
        <w:trPr>
          <w:trHeight w:val="431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бщественности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лакова Алена Леонидовна (очно);</w:t>
            </w:r>
          </w:p>
        </w:tc>
      </w:tr>
      <w:tr>
        <w:trPr>
          <w:trHeight w:val="41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ин Сергей Петрович.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Общее количество участников общественных обсуждений: зарегистрировано 19 (девятнадцать) человек согласно Приложению № 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left" w:pos="3402" w:leader="none"/>
        </w:tabs>
        <w:spacing w:lineRule="auto" w:line="276"/>
        <w:jc w:val="center"/>
        <w:outlineLvl w:val="0"/>
        <w:rPr>
          <w:rFonts w:eastAsia="Calibri"/>
          <w:b/>
          <w:b/>
          <w:sz w:val="24"/>
          <w:szCs w:val="24"/>
          <w:highlight w:val="green"/>
        </w:rPr>
      </w:pPr>
      <w:r>
        <w:rPr>
          <w:rFonts w:eastAsia="Calibri"/>
          <w:b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402" w:leader="none"/>
        </w:tabs>
        <w:spacing w:lineRule="auto" w:line="276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нятие регламента проведения общественных обсуждений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о установить продолжительность доклада до 15 минут, вопросы, предложения – до 3 минут. Возражений и предложений не поступило.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и предложения могут подаваться в президиум в письменной и устной форме с указанием фамилии, имени, отчества, места работы и должности.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о время доклада, выступлений, вопросов и предложений велась видеозапись и запись на диктофон с целью безошибочной трактовки вопросов и ответов в итоговом протоколе. Возражений не поступило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3402" w:leader="none"/>
        </w:tabs>
        <w:spacing w:lineRule="auto" w:line="276"/>
        <w:ind w:firstLine="709"/>
        <w:jc w:val="both"/>
        <w:rPr>
          <w:rFonts w:eastAsia="Calibri"/>
          <w:sz w:val="24"/>
          <w:szCs w:val="24"/>
          <w:highlight w:val="green"/>
        </w:rPr>
      </w:pPr>
      <w:r>
        <w:rPr>
          <w:rFonts w:eastAsia="Calibri"/>
          <w:sz w:val="24"/>
          <w:szCs w:val="24"/>
          <w:highlight w:val="green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firstLine="709"/>
        <w:jc w:val="both"/>
        <w:rPr>
          <w:sz w:val="24"/>
        </w:rPr>
      </w:pPr>
      <w:r>
        <w:rPr>
          <w:rFonts w:eastAsia="Calibri"/>
          <w:sz w:val="24"/>
          <w:szCs w:val="24"/>
        </w:rPr>
        <w:t>Докладчик:</w:t>
      </w:r>
      <w:r>
        <w:rPr/>
        <w:t xml:space="preserve"> </w:t>
      </w:r>
      <w:r>
        <w:rPr>
          <w:sz w:val="24"/>
        </w:rPr>
        <w:t>Швец Роман Владимирович, Шагиева Айгуль Талгатовна.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sz w:val="24"/>
          <w:szCs w:val="24"/>
          <w:lang w:eastAsia="ru-RU"/>
        </w:rPr>
        <w:t xml:space="preserve">Застройщиком является АО «Евротэк-Югра». Адрес: Российская Федерация, </w:t>
        <w:br/>
        <w:t xml:space="preserve">г. Москва, вн. тер. г. муниципальный округ Пресненский, б-р Новинский, д. 31, этаж 6, помещ. II, электронная почта: reception@eurotek-yugra.com, тел. +7(495)-644-13-20, ВРИО генерального директора - Потлог Артём Николаевич. 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Лицензия на пользование недрами ХМН 03240 НР от 15.08.2016 г. (со сроком действия до 22.04.2033 г.) 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азчиком является ООО «Меретояханефтегаз». Адрес: Российская Федерация, Ямало-Ненецкий автономный округ, г. Новый Уренгой, ул. Таежная, д.30А, помещение 22, электронная почта: MRNG@gazprom-neft.ru, тел.: +7(3452)-69-30-67. Генеральный директор – Михеев Александр Васильевич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нителем является ООО «Югранефтегазпроект», Российская Федерация, г. Уфа, проспект Октября, 151, электронная почта: postbox@ugrangp.ru, тел.: +7 (347) 246-28-13. Генеральный директор – Исмагилов Салават Фаритович. 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4"/>
          <w:szCs w:val="24"/>
          <w:lang w:eastAsia="ru-RU"/>
        </w:rPr>
        <w:t xml:space="preserve">Общественные обсуждения в форме слушаний организованы по инициативе </w:t>
        <w:br/>
        <w:t>ООО «Меретояханефтегаз» при организационной поддержке администрации Кондинского района с участием ООО «Югранефтегазпроект».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4"/>
          <w:szCs w:val="24"/>
          <w:lang w:eastAsia="ru-RU"/>
        </w:rPr>
        <w:t xml:space="preserve">В соответствии с Приказом Министерства природных ресурсов и экологии РФ </w:t>
        <w:br/>
        <w:t xml:space="preserve">от 01.12.2020 № 999 «Об утверждении требований к материалам оценки воздействия на окружающую среду» уведомления о проведении общественных обсуждений опубликованы на сайтах: 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Администрации Кондинского района Ханты-Мансийского автономного округа (https://admkonda.ru/); 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4"/>
          <w:szCs w:val="24"/>
          <w:lang w:eastAsia="ru-RU"/>
        </w:rPr>
        <w:t xml:space="preserve">- Службы по контролю и надзору в сфере охраны окружающей среды, объектов животного мира и лесных отношений Ханты-Мансийского автономного округа (https://prirodnadzor.admhmao.ru/ );  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Центрального аппарата и Северо-Уральского межрегионального управления Росприроднадзора (https://rpn.gov.ru/ )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Исполнителя ООО «Югранефтегазпроект» (https://www.ugrangp.ru/ ). 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ируемый объект расположен в Кондинском районе ХМАО-Югры. Площадка УПН - начало трассы напорного нефтепровода расположена в юго-западном направлении от г. Урай на расстоянии 51 км по прямой линии. Узел подключения, конец трассы напорного нефтепровода – в 5,5 км в юго-западном направлении от г. Урай по прямой линии на территории действующего предприятия ООО «ЛУКОЙЛ – Западная Сибирь» ЦППН «Урайнефтегаз»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ируемый объект предназначен для транспорта товарной нефти от УПН Карабашских ЛУ до ЦППН ТПП «Урайнефтегаз» и включает в себя следующие сооружения: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порный нефтепровод;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злы запорной арматуры;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ъезды к узлам запорной арматуры;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зел подключения;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бельная линия и линия связи;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Эстакады;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лощадки налива и слива*: 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b/>
          <w:bCs/>
          <w:sz w:val="24"/>
          <w:szCs w:val="24"/>
          <w:lang w:eastAsia="ru-RU"/>
        </w:rPr>
        <w:t>Срок ввода объекта в эксплуатацию</w:t>
      </w:r>
      <w:r>
        <w:rPr>
          <w:sz w:val="24"/>
          <w:szCs w:val="24"/>
          <w:lang w:eastAsia="ru-RU"/>
        </w:rPr>
        <w:t xml:space="preserve"> определяет Заказчик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оительство осуществляется в 2 независимых этапа: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ап № 1. Узел подключения к ЦППН ТПП «Урайнефтегаз». С возможностью присоединения к узлу подключения к ЦППН узла слива с автоцистерн и учета нефти (проектируется по отдельному договору);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тап № 2. Напорный нефтепровод от УПН Карабашского кластера до ЦППН ТПП "Урайнефтегаз"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о строительства планируется в январе 2025 года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ретное время производства работ определяется заказчиком совместно с подрядчиком.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4"/>
          <w:szCs w:val="24"/>
          <w:lang w:eastAsia="ru-RU"/>
        </w:rPr>
        <w:t xml:space="preserve">Запроектированный объем работ будет выполняться вахтовым методом (режим вахты 30х30) специализированной подрядной строительной организацией. Подрядчик определяется на тендерной основе. 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я по организации быта строительного подрядчика на период СМР: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азмещение и социально-бытовое обслуживание работников подрядных организаций предусматривается осуществлять на территории проектируемой площадки ВЗИС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Для обеспечения потребности работающих зданиями санитарно-бытового назначения на площадке строительства используются мобильные здания типа «Кедр». Вагон-домик спроектирован и изготовлен в соответствии с требованиями, предъявляемыми условиями Крайнего Севера, оснащен всем необходимым инженерным оборудованием и способен обеспечить необходимый комфорт рабочим всех категорий. 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4"/>
          <w:szCs w:val="24"/>
          <w:lang w:eastAsia="ru-RU"/>
        </w:rPr>
        <w:t xml:space="preserve">Цели проведения оценки воздействия на окружающую среду, которые </w:t>
        <w:br/>
        <w:t>заключаются в: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формировании общественности о намечаемой хозяйственной деятельности;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дении исследований по оценке воздействия на окружающую среду;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пределении возможных экологических последствий реализации намечаемой деятельности;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ценке мероприятий, направленных на уменьшение негативного воздействия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оведении инженерно-экологических изысканий для оценки расположения участка работ относительно территорий с ограниченным режимом природопользования были запрошены справки у соответствующих ведомств: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ъект проектирования расположен в границах Территории традиционного природопользования (ТТП КМНС) К-9. Учитывая отсутствие субъектов права по ТТП К-9, Департамент считает возможным проведение работ на данной территории без согласования, до определения субъектов права по указанной территории. 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епосредственной близости от производства работ зарегистрированы 2 подземных водозабора. Объект проектирования расположен в III поясе ЗСО подземных водозаборов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highlight w:val="green"/>
          <w:lang w:eastAsia="ru-RU"/>
        </w:rPr>
      </w:pPr>
      <w:r>
        <w:rPr>
          <w:sz w:val="24"/>
          <w:szCs w:val="24"/>
          <w:lang w:eastAsia="ru-RU"/>
        </w:rPr>
        <w:t>Другие территории с ограниченным режимом природопользования на участке проведения работ отсутствуют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гласно результатам расчетов рассеивания, максимальные концентрации по всем загрязняющим веществам не превышают допустимых значений на расстоянии 218 м от границы строительной площадки. 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ериод эксплуатации максимальные концентрации по всем загрязняющим веществам от проектируемого оборудования не превышают допустимых значений и не выходят за границы земельного отвода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ходя из результатов расчетов рассеивания и шума, можно предположить, что проектируемые объекты не окажут влияния на качество атмосферного воздуха в районе населенного пункта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ямым воздействием на почвенный покров и геологическую среду является: 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зъятие земельных ресурсов в границах землеотвода;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ханическое воздействие при проведении земляных работ, проезда и работы спецтехники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свенным воздействием на почвенный покров и геологическую среду является: 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грязнение земель химическими веществами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очниками возможного воздействия является транспорт и специализированная строительная техника, лакокрасочные работы, заправка спецтехники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гласно отчетам по инженерным изысканиям, проектируемые объекты пересекают водотоки и попадают в водоохранные зоны (ВОЗ) и прибрежно-защитные полосы (ПЗП) ближайших водных объектов и частично затапливаются в период весеннего половодья. 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4"/>
          <w:szCs w:val="24"/>
          <w:lang w:eastAsia="ru-RU"/>
        </w:rPr>
        <w:t xml:space="preserve">Пересекаемые водные объекты: р. Чёрная Речка, р. Черная, р. Евра, р. Попуя и </w:t>
        <w:br/>
        <w:t>ручей б/н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кладка трубопроводов на переходах через водные преграды в соответствии с требованиями Федеральных норм и правил в области промышленной безопасности «Правил безопасности в нефтяной и газовой промышленности» предусматривается в стальном защитном кожухе (футляре)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оектной документации разработаны меры, препятствующие всплытию, при прокладке подземного трубопровода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ектируемые объекты расположены в III поясе ЗСО подземных источников питьевого и хозяйственно-бытового водоснабжения. 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оектной документации разработаны мероприятия по размещению объекта в III поясе ЗСО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ериод проведения намечаемых работ возможными источниками негативного воздействия на растительность является аккумуляция вредных веществ из атмосферного воздуха в результате выбросов из выхлопных труб при движении транспорта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можными источниками негативного воздействия на животный мир является шумящее оборудование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ом воздействие планируемых работ не приведет к ухудшению экологической обстановки в районе работ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результатам маршрутных обследований установлено, что краснокнижные виды растений и животных, занесенные в Красную книгу РФ и ХМАО-Югры, на территории объекта и в непосредственной близости от него отсутствуют. 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4"/>
          <w:szCs w:val="24"/>
          <w:lang w:eastAsia="ru-RU"/>
        </w:rPr>
        <w:t>Таким образом, при строительстве и эксплуатации проектируемых объектов воздействия на растительность и животный мир можно считать не значительным.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4"/>
          <w:szCs w:val="24"/>
          <w:lang w:eastAsia="ru-RU"/>
        </w:rPr>
        <w:t>Мероприятия по обращению с отходами, которые заключаются в: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елективном сборе и накоплении отдельных видов отходов в зависимости от их класса опасности, происхождения и агрегатного состояния;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блюдение условий накопления, размещения и периодичности вывоза отходов;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ключение договоров со специализированными организациями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ериод строительства и эксплуатации отходы передаются на утилизацию, обезвреживание и размещение организациям, имеющим соответствующие документы по обращению с отходами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ом предусмотрены рекультивационные работы, состоит из технического этапа рекультивации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хнический этап рекультивации осуществляется после окончания строительства. 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ологический этап рекультивации не проводится. Территория производства работ после строительства объекта остается под самозарастание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ериод строительства: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трогое соблюдение проведения работ, в том числе проезд строительной и дорожной техники в пределах границы полосы отвода;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варительная планировка строительной площадки;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доотвод поверхностных сточных вод с площадок строительства обеспечивается рациональной планировкой поверхности и удалением воды путем открытого водоотлива по водоотводным канавам в земляные амбары-отстойники с последующей откачкой ассенизаторскими машинами. Для сбора поверхностных сточных вод в приямки предусматривается система водоотводных канав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ериод эксплуатации: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ерметизация основного технологического оборудования за счет применения современных прокладок для фланцевых соединений, применения арматуры герметичностью класса А;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прокладка труб в местах пересечений с водными объектами трубы в защитных футлярах;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менение трубопроводов, стойких к коррозионному воздействию и другие.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sz w:val="24"/>
          <w:szCs w:val="24"/>
          <w:lang w:eastAsia="ru-RU"/>
        </w:rPr>
        <w:t>Мероприятия для снижения негативного воздействия на растительный и животный мир: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блюдение границ землеотвода;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прещение пожароопасных транспортных и строительно-монтажных средств;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граждение и освещение потенциально опасных объектов; 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прещение несанкционированных свалок на строительных площадках и за территорией строительства и т.д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целью наблюдения за состоянием окружающей среды предусмотрено проведение экологического мониторинга и контроля, задачами которой являются: регулярный отбор проб; анализ и обработка полученных данных, наблюдение за состоянием компонентов окружающей среды. 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оздействие на окружающую среду во время проведения работ по строительству при соблюдении технологии проведения работ будет локальным по масштабам, кратковременным по продолжительности. 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выполненной оценки сделан вывод о том, что реализация объекта не приведет к необратимым последствиям для природной среды Кондинского района, предусмотренный перечень мероприятий обеспечит минимальное воздействие на компоненты окружающей среды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ические решения, принятые в проекте, соответствуют требованиям экологических, санитарно-гигиенических, противопожарных и других действующих норм, и правил и обеспечивают безопасную эксплуатацию объекта при соблюдении предусмотренных мероприятий.</w:t>
      </w:r>
    </w:p>
    <w:p>
      <w:pPr>
        <w:pStyle w:val="Normal"/>
        <w:spacing w:lineRule="auto" w:line="276"/>
        <w:ind w:left="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лагодарю за внимание!</w:t>
      </w:r>
    </w:p>
    <w:p>
      <w:pPr>
        <w:pStyle w:val="Normal"/>
        <w:tabs>
          <w:tab w:val="clear" w:pos="851"/>
          <w:tab w:val="left" w:pos="567" w:leader="none"/>
          <w:tab w:val="left" w:pos="3402" w:leader="none"/>
        </w:tabs>
        <w:spacing w:lineRule="auto" w:line="276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опросы и отве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07"/>
        <w:gridCol w:w="5326"/>
      </w:tblGrid>
      <w:tr>
        <w:trPr>
          <w:tblHeader w:val="true"/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</w:t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ютин С.П.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ие водотоки пересекает объект строительства?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вец Р.В.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ируемый объект пересекает 5 водных объектов: р. Черная речка, р. Черная, р. Евра, ручей без названия, р. Попуя.</w:t>
            </w:r>
          </w:p>
        </w:tc>
      </w:tr>
      <w:tr>
        <w:trPr>
          <w:trHeight w:val="111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ютин С.П.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скажите в ОВОС разработан рыбохозяйственный раздел?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вец Р.В.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бохозяйственный раздел разработан отдельным томом и находится на согласовании в Территориальном управлении Федерального агентства по рыболовству.</w:t>
            </w:r>
          </w:p>
        </w:tc>
      </w:tr>
      <w:tr>
        <w:trPr>
          <w:trHeight w:val="24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ютин С.П.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енсация вреда наносимого ВБР будет территориально где производиться?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пава К.Н.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уск ВБР будет производиться в бассейне Обь-Иртышского бассейна в соответствии с трехсторонним договором, который подписан между Росрыболовством, оператором по договору и ООО «Меретояханефтегаз».</w:t>
            </w:r>
          </w:p>
        </w:tc>
      </w:tr>
      <w:tr>
        <w:trPr>
          <w:trHeight w:val="111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ютин С.П.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скажите, общую продолжительность строительства объекта?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вец Р.В.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должительность строительства составляет </w:t>
              <w:br/>
              <w:t>20,5 месяца.</w:t>
            </w:r>
          </w:p>
        </w:tc>
      </w:tr>
      <w:tr>
        <w:trPr>
          <w:trHeight w:val="111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ютин С.П.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ь ли в томе ОВОС конкретные места пересечения планируемого объекта с водными объектами?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вец Р.В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томе ОВОС имеется таблица пересечений объекта с водотоками. </w:t>
            </w:r>
          </w:p>
        </w:tc>
      </w:tr>
      <w:tr>
        <w:trPr>
          <w:trHeight w:val="39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ютин С.П.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о ли согласование с Нижне-Обским бассейновым водным управлением?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вец Р.В.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гласование Нижне-Обского бассейнового водного управления не требуется, объект не является гидротехническим сооружением и не оказывает воздействия на водные объекты в период безаварийной эксплуатации. Расчет ущерба водным биологическим ресурсам рассчитан в отдельном томе и направлен на согласование в Нижне-Обское территориальное управление Федерального агентства по рыболовству.</w:t>
            </w:r>
          </w:p>
        </w:tc>
      </w:tr>
      <w:tr>
        <w:trPr>
          <w:trHeight w:val="256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ютин С.П.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сечение водных объектов необходимо согласовать с Нижне-Обским бассейновым водным управлением.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вец Р.В.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читаем, что получение данного согласования не требуется, так как объект не относится к гидротехническим сооружениям и не оказывает негативное воздействие на водные объекты в период эксплуатации.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По результатам общественных слушаний общественностью сформировано предложение: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ектной документации рекомендовать выполнение компенсационных мероприятий по выпуску ВБР осуществлять на территории Кондинского района, в местах нанесения вреда.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 на предложение: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Выпуск ВБР будет производиться в бассейне Обь-Иртышского бассейна </w:t>
        <w:br/>
        <w:t xml:space="preserve">в соответствии с трехсторонним договором, который подписан между Росрыболовством, оператором по договору и ООО «Меретояханефтегаз». </w:t>
      </w:r>
      <w:r>
        <w:rPr>
          <w:sz w:val="24"/>
          <w:szCs w:val="24"/>
        </w:rPr>
        <w:t xml:space="preserve">В связи с этим, </w:t>
      </w:r>
      <w:r>
        <w:rPr>
          <w:color w:val="000000"/>
          <w:sz w:val="24"/>
          <w:szCs w:val="24"/>
          <w:lang w:eastAsia="ru-RU"/>
        </w:rPr>
        <w:t xml:space="preserve">выпуск </w:t>
      </w:r>
      <w:r>
        <w:rPr>
          <w:sz w:val="24"/>
          <w:szCs w:val="24"/>
        </w:rPr>
        <w:t xml:space="preserve">ВБР </w:t>
        <w:br/>
        <w:t>на территории Кондинского района неосуществим.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дения общественных обсуждений председателем комиссии общественных слушаний были сформированы итоговые резолюци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Общественные обсуждения по проектной документации по объекту </w:t>
      </w:r>
      <w:r>
        <w:rPr>
          <w:color w:val="000000"/>
          <w:sz w:val="24"/>
          <w:szCs w:val="24"/>
          <w:lang w:eastAsia="ru-RU"/>
        </w:rPr>
        <w:t xml:space="preserve">«Освоение лицензионных участков Карабашского кластера. Напорный нефтепровод», включая предварительные материалы оценки воздействия на окружающую среду, </w:t>
      </w:r>
      <w:r>
        <w:rPr>
          <w:b/>
          <w:sz w:val="24"/>
          <w:szCs w:val="24"/>
        </w:rPr>
        <w:t>считать состоявшимис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 Большинство присутствующих на общественных обсуждениях представителей общественности выразили в отношении проектной документации </w:t>
      </w:r>
      <w:r>
        <w:rPr>
          <w:sz w:val="24"/>
          <w:szCs w:val="24"/>
        </w:rPr>
        <w:t>по объекту «Освоение лицензионных участков Карабашского кластера. Напорный нефтепровод»,</w:t>
      </w:r>
      <w:r>
        <w:rPr/>
        <w:t xml:space="preserve"> </w:t>
      </w:r>
      <w:r>
        <w:rPr>
          <w:sz w:val="24"/>
          <w:szCs w:val="24"/>
        </w:rPr>
        <w:t xml:space="preserve">включая предварительные материалы оценки воздействия на окружающую среду, </w:t>
      </w:r>
      <w:r>
        <w:rPr>
          <w:b/>
          <w:sz w:val="24"/>
          <w:szCs w:val="24"/>
        </w:rPr>
        <w:t>положительное</w:t>
      </w:r>
      <w:r>
        <w:rPr>
          <w:rFonts w:eastAsia="Calibri"/>
          <w:b/>
          <w:sz w:val="24"/>
          <w:szCs w:val="24"/>
        </w:rPr>
        <w:t xml:space="preserve"> общественное мнение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tabs>
          <w:tab w:val="clear" w:pos="851"/>
          <w:tab w:val="left" w:pos="56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период размещения для ознакомления материалов и документации о намечаемой деятельности на территории Кондинского района Ханты-Мансийского автономного округа – Югры с 21 января по 20 февраля 2025 года, а также в течение 10 дней после окончания общественных обсуждений (с 21 февраля по 02 марта 2025 года включительно) в Управление по природным ресурсам и экологии администрации Кондинского района поступило 1 письмо от общественности, содержащее вопросы и предложения по проектной документации, которые включены в журнал учета замечаний и предложений общественности. </w:t>
      </w:r>
    </w:p>
    <w:p>
      <w:pPr>
        <w:pStyle w:val="Normal"/>
        <w:tabs>
          <w:tab w:val="clear" w:pos="851"/>
          <w:tab w:val="left" w:pos="567" w:leader="none"/>
        </w:tabs>
        <w:spacing w:lineRule="auto" w:line="276"/>
        <w:jc w:val="both"/>
        <w:rPr>
          <w:rFonts w:eastAsia="Calibri"/>
          <w:sz w:val="24"/>
          <w:szCs w:val="24"/>
          <w:highlight w:val="green"/>
        </w:rPr>
      </w:pPr>
      <w:r>
        <w:rPr>
          <w:rFonts w:eastAsia="Calibri"/>
          <w:sz w:val="24"/>
          <w:szCs w:val="24"/>
          <w:highlight w:val="green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Неотъемлемой частью протокола является следующие приложения: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риложение № 1. Регистрационный лист участников общественных обсуждений </w:t>
        <w:br/>
        <w:t>на 3 л. в 1 экз.;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uto" w:line="276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color w:val="000000"/>
          <w:sz w:val="24"/>
          <w:szCs w:val="24"/>
        </w:rPr>
        <w:t xml:space="preserve">Приложение № 2. </w:t>
      </w:r>
      <w:r>
        <w:rPr>
          <w:color w:val="000000"/>
          <w:sz w:val="24"/>
          <w:szCs w:val="24"/>
        </w:rPr>
        <w:t xml:space="preserve">Журнал учета замечаний и предложений общественности </w:t>
        <w:br/>
        <w:t>от администрации Кондинского района на 20 л. в 1 экз.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- Приложение № 3. </w:t>
      </w:r>
      <w:r>
        <w:rPr>
          <w:color w:val="000000"/>
          <w:sz w:val="24"/>
          <w:szCs w:val="24"/>
        </w:rPr>
        <w:t xml:space="preserve">Журнал учета замечаний и предложений общественности </w:t>
        <w:br/>
        <w:t>от ООО «Югранефтегазпроект» на 20 л. в 1 экз.</w:t>
      </w:r>
      <w:r>
        <w:rPr>
          <w:rFonts w:eastAsia="Calibri"/>
          <w:color w:val="000000"/>
          <w:sz w:val="24"/>
          <w:szCs w:val="24"/>
        </w:rPr>
        <w:t>;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uto" w:line="276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Приложение № 4. </w:t>
      </w:r>
      <w:r>
        <w:rPr>
          <w:color w:val="000000"/>
          <w:sz w:val="24"/>
          <w:szCs w:val="24"/>
          <w:lang w:eastAsia="ru-RU"/>
        </w:rPr>
        <w:t xml:space="preserve">Копия Постановления администрации Кондинского района </w:t>
        <w:br/>
        <w:t xml:space="preserve">от 24.01.2025 года №55 «Об организации проведения общественных обсуждений» на 5 л. </w:t>
        <w:br/>
        <w:t>в 1 экз.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uto" w:line="276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99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ссии общественных обсуждений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napToGrid w:val="false"/>
              <w:spacing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Таганц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председателя комиссии общественных обсуждений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napToGrid w:val="false"/>
              <w:spacing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Мос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 общественных обсуждений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napToGrid w:val="false"/>
              <w:spacing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before="0" w:after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уторина</w:t>
            </w:r>
          </w:p>
        </w:tc>
      </w:tr>
      <w:tr>
        <w:trPr>
          <w:trHeight w:val="20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проект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3402" w:leader="none"/>
              </w:tabs>
              <w:spacing w:before="0" w:after="240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Югранефтегазпроект»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napToGrid w:val="false"/>
              <w:spacing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before="0" w:after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В. Швец </w:t>
            </w:r>
          </w:p>
        </w:tc>
      </w:tr>
      <w:tr>
        <w:trPr>
          <w:trHeight w:val="174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рограммы по ПЭБ, ОТ и ГЗ ООО «Меретояханефтегаз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napToGrid w:val="false"/>
              <w:spacing w:before="0" w:after="24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Н. Купава</w:t>
            </w:r>
          </w:p>
        </w:tc>
      </w:tr>
      <w:tr>
        <w:trPr>
          <w:trHeight w:val="174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ственности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napToGrid w:val="false"/>
              <w:spacing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Тайлакова</w:t>
            </w:r>
          </w:p>
        </w:tc>
      </w:tr>
      <w:tr>
        <w:trPr>
          <w:trHeight w:val="174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ственности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napToGrid w:val="false"/>
              <w:spacing w:before="0" w:after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851"/>
                <w:tab w:val="left" w:pos="3402" w:leader="none"/>
              </w:tabs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Васютин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851"/>
          <w:tab w:val="left" w:pos="567" w:leader="none"/>
        </w:tabs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ников общественных слушаний в рамках проведения общественных обсужд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ируемой (намечаемой) хозяйственной и иной деятельности на территории Кондинского района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кт общественных обсуждений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ектная документация: </w:t>
      </w:r>
      <w:r>
        <w:rPr>
          <w:b/>
          <w:sz w:val="24"/>
          <w:szCs w:val="24"/>
        </w:rPr>
        <w:t>«Освоение лицензионных участков Карабашского кластера. Напорный нефтепровод»,</w:t>
      </w:r>
      <w:r>
        <w:rPr>
          <w:sz w:val="24"/>
          <w:szCs w:val="24"/>
        </w:rPr>
        <w:t xml:space="preserve"> включая предварительные материалы оценки воздействия на окружающую сред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: 10.02.2025 г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14:00 час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общественные слушания проведены в режиме видео-конференц-связи.</w:t>
        <w:br/>
        <w:t xml:space="preserve"> Ссылка на подключение: </w:t>
      </w:r>
      <w:hyperlink r:id="rId12">
        <w:r>
          <w:rPr>
            <w:rStyle w:val="InternetLink"/>
            <w:color w:val="0563C1"/>
            <w:sz w:val="24"/>
            <w:szCs w:val="24"/>
            <w:u w:val="single"/>
          </w:rPr>
          <w:t>https://my.mts-link.ru/j/71679893/1939836217</w:t>
        </w:r>
      </w:hyperlink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4783"/>
        <w:gridCol w:w="3504"/>
        <w:gridCol w:w="259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участни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, телеф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для физических лиц - адрес места жительства и телефо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представителей организаций - адрес места нахождения и телефон организации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рганизации (для представителей организаций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, согласие на обработку персональных данн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в случае проведения общественных слушаний в дистанционном формате подписи отсутствуют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анцова Ирина Пет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, Тюменская область, ХМАО-Югра, Кондинский район, пгт. Междуреченский, ул. Титова, д.26, +7 (34677) 41-0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ндинского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В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 Виктор Серге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, Тюменская область, ХМАО-Югра, Кондинский район, пгт. Междуреченский, ул. Титова, д.21, +7 (34677) 32-0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Кондинского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В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Буторина Екатерина Викто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, Тюменская область, ХМАО-Югра, Кондинский район, пгт. Междуреченский, ул. Титова, д.26, +7 (34677) 41-2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ндинского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В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Юлия Канаб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, г. Новый Уренгой, ул. Таежная, д.30А, помещение 22, +7 (3452) 69-30-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ретояханефтегаз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В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Александр Вячеслав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Ф, г. Новый Уренгой, ул. Таежная, д.30А, помещение 22, +7 (3452) 69-30-6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75557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ретояханефтегаз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В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ава Кирилл Никола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Ф, г. Новый Уренгой, ул. Таежная, д.30А, помещение 22, +7 (3452) 69-30-6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75557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ретояханефтегаз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В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банов Александр Александрови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Ф, г. Новый Уренгой, ул. Таежная, д.30А, помещение 22, +7 (3452) 69-30-6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б. 75557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ретояханефтегаз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В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яева Мария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Б, г. Уфа, ул. Проспект Октября, д.15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-961-359-81-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нефтегазпроект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В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иева Айгуль Талгат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Б, г. Уфа, ул. Проспект Октября, д.15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0-387-07-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нефтегазпроект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В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стова Валерия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Б, г. Уфа, ул. Проспект Октября, д.15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-917-750-49-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нефтегазпроект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В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пина Татьяна Викто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Б, г. Уфа, ул. Проспект Октября, д.15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87-608-15-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нефтегазпроект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В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 Роман Владими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Б, г. Уфа, ул. Проспект Октября, д.15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86-700-05-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нефтегазпроект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В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Галина Серге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Б, г. Уфа, ул. Проспект Октября, д.15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09-347-51-2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нефтегазпроект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В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 Ильгиз Марат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Б, г. Уфа, ул. Проспект Октября, д.15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2-539-39-9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нефтегазпроект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В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имьянова Ляйсан Айда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Б, г. Уфа, ул. Проспект Октября, д.15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87-020-74-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нефтегазпроект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В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саинов Айрат Салават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Б, г. Уфа, ул. Проспект Октября, д.15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87-610-06-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нефтегазпроект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В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мухаметова Эльмира Зульфиро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Б, г. Уфа, ул. Проспект Октября, д.15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17-340-61-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Югранефтегазпроект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В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йлакова Алена Леонид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, Тюменская область, ХМАО-Югра, Кондинский район, пгт. Междуреченский, +7-904-468-51-0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бществен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ВК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ютин Сергей Пет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Ф, Тюменская область, ХМАО-Югра, г.Сургут, +792240895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бщественн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ормате ВКС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замечаний и предложений общественности в рамках проведения общественных обсуждений проектной документации по объекту «Освоение лицензионных участков Карабашского кластера. Напорный нефтепровод», включая предварительные материалы оценки воздействия на окружающую среду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Орган местного самоуправления: Администрация Кондинского района ХМАО-Югры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Заказчик: Общество с ограниченной ответственностью «Меретояханефтегаз»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Исполнитель: Общество с ограниченной ответственностью «Югранефтегазпроект»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Объект общественных обсуждений: проектная документация: «Освоение лицензионных участков Карабашского кластера. Напорный нефтепровод», включая предварительные материалы оценки воздействия на окружающую среду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Форма проведения общественных обсуждений: общественные слушания (в формате ВКС)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Место размещения объекта общественных обсуждений: в электронном виде по ссылке -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https://cloud.ugrangp.ru/s/LpEC7ydiYyJrnjr</w:t>
        </w:r>
      </w:hyperlink>
    </w:p>
    <w:p>
      <w:pPr>
        <w:pStyle w:val="Normal"/>
        <w:spacing w:before="0" w:after="240"/>
        <w:rPr/>
      </w:pPr>
      <w:r>
        <w:rPr>
          <w:sz w:val="24"/>
          <w:szCs w:val="24"/>
        </w:rPr>
        <w:t>Период ознакомления с материалами общественных обсуждений: с 21 января по 20 февраля 2025 года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Дата открытия журнала: 21 января 2025 года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Дата закрытия журнала: 02 марта 2025 года (включительно)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Место размещения журнала учета замечаний и предложений общественности: 628200, Тюменская область, Ханты-Мансийский автономный округ - Югра, Кондинский район, пгт. Междуреченский, ул. Титова, 26, кабинет 211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Замечания и предложения принимались в письменном виде на адрес электронной почты- </w:t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upr@admkonda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00"/>
        <w:gridCol w:w="4824"/>
        <w:gridCol w:w="5305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р замечаний и предложен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ля физических лиц - фамилия, имя, отчество (при наличии), адрес, контактный телефон, адрес электронной почты (при наличии); для юридических лиц - наименование, фамилия, имя, отчество (при наличии), должность представителя организации, адрес (место нахождения) организации, телефон (факс, при наличии) организации, адрес электронной почты (при наличии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замечания и предложе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ие на обработку персональных данных (подпись, в случае проведения обсуждений в дистанционном формате подписи отсутствуют)</w:t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№ 061 от 25.02.2025 Общественного инспектора в области обращения с животными Васютина С.П. </w:t>
            </w:r>
          </w:p>
          <w:p>
            <w:pPr>
              <w:pStyle w:val="Normal"/>
              <w:jc w:val="both"/>
              <w:rPr/>
            </w:pPr>
            <w:r>
              <w:rPr/>
              <w:t>626415, ХМАО-Югра, г. Сургут, ул. Энтузиастов, д.63</w:t>
            </w:r>
          </w:p>
          <w:p>
            <w:pPr>
              <w:pStyle w:val="Normal"/>
              <w:jc w:val="both"/>
              <w:rPr/>
            </w:pPr>
            <w:r>
              <w:rPr/>
              <w:t>Тел. +79224089592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asyutin</w:t>
            </w:r>
            <w:r>
              <w:rPr/>
              <w:t>_</w:t>
            </w:r>
            <w:r>
              <w:rPr>
                <w:lang w:val="en-US"/>
              </w:rPr>
              <w:t>sp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будут реализованы санитарно-защитные зоны (СЗЗ) и Водоохранные зоны (режима водоохранной зоны водного объекта)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Согласно результатам расчетов за контуром объекта (границей земельного отвода) отсутствует превышение 1 ПДК/ПДУ, таким образом, согласно Постановлению Правительства от 03.03.2018 г. № 222 санитарно-защитная зона для площадки СИКН не устанавлив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Согласно СанПиН 2.2.1/2.1.1.1200-03 «Санитарно-защитные зоны и санитарная классификация предприятий, сооружений и иных объектов» минимальный санитарный разрыв для нефтепроводов не нормиру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На территории водоохранной зоны и прибрежной защитной полосы предусмотрено соблюдение специального режима проведения работ по строительству в соответствии со ст. 65 Водного кодекса РФ № 74-ФЗ от 03.06.2006 г. </w:t>
            </w:r>
          </w:p>
          <w:p>
            <w:pPr>
              <w:pStyle w:val="Normal"/>
              <w:jc w:val="both"/>
              <w:rPr/>
            </w:pPr>
            <w:r>
              <w:rPr/>
              <w:t>Проектируемый напорный нефтепровод пересекает р. Черная Речка, р. Черная, р.Евра, ручей б/н, р.Пупья. Выбор решений по прокладке трубопроводов через водные преграды осуществлялся в соответствии с требованиями п. 10.2 СП 284.1325800.2016. Согласно тому ККФ0-ЛУ2.ННП-П-ТКР.01.00, прокладка переходов через водные преграды предусмотрена открытым способом с заглублением в дно пересекаемой водной преграды в защитном кожухе (футляр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подтвердить подтверждение выполнения измерения ФОНОВЫХ КОНЦЕНТРАЦИЙ в местности расположения объектов и периодичность ее осуществления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вые концентрации используются для расчета рассеивания загрязняющих веществ согласно Справке о фоновых концентрациях загрязняющих веществ в атмосферном воздухе выданная Ханты-Мансийским ЦГМС – филиалом ФГБУ «Обь-Иртышское УГМС» №310-02/17-10-358/2148 от 28.07.2023, приведена в приложении А тома ККФ0-ЛУ2.ННП-П-ООС.0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Какой валовый выброс в атмосферу каждого загрязняющего вещества, г/год?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  </w:t>
            </w:r>
            <w:r>
              <w:rPr/>
              <w:t>Сколько и какие загрязняющие вещества?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  </w:t>
            </w:r>
            <w:r>
              <w:rPr/>
              <w:t>В каком виде загрязняющие вещества (газообразное, жидкие, твёрдые)?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Сколько и какие групп веществ обладающих эффектов комбинированного воздействия?;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загрязняющих веществ, выбрасываемых в атмосферу в период строительных работ и работ по рекультивации (валовый выброс, перечень, количество, вид, кол-во, группы суммации) приведены в таблице 5.1 тома ККФ0-ЛУ2.ННП-П-ОВОС.00.0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загрязняющих веществ подлежат нормированию?;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загрязняющих веществ подлежащих нормированию приведен в таблице 5.2 тома ККФ0-ЛУ2.ННП-П-ОВОС.00.0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их условиях (климат. период и местность) определены эти данные и в каком документе представлены?;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ие условия представлены в п. 4.2 тома ККФ0-ЛУ2.ННП-П-ОВОС.00.0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контролирует и какой объём, и периодичность контроля?;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. 7 тома ККФ0-ЛУ2.ННП-П-ОВОС.00.00 приведены сведения производственного экологического контроля в период строительства и эксплуат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ь контрольных пунктов наблюдения (точки и периодичность отбора проб почвы) совпадает с точками наблюдения и периодичностью отбора проб грунтовых вод для объектов нелинейной и линейной структуры?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ь контрольных пунктов наблюдений, точки и периодичность отбора почв представлены в п. 4.5.3 тома ККФ0-ЛУ2.ННП-П-ОВОС.00.00 точки и периодичность отбора грунтовых вод представлены в п. 4.3.7 тома ККФ0-ЛУ2.ННП-П-ОВОС.00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зкологического контроля (визуальный и инструментальный (физико-химический мemoд анализа) в чём заключается и где это прописано в проектной документации?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ем заключается визуальный и инструментальный метод указано в п. 7.1 тома ККФ0-ЛУ2.ННП-П-ОВОС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ревышения концентрации загрязнения вредными веществами в отобранных пробах, какой алгоритм действия и где это прописано в проектной документации?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ревышения концентраций загрязняющих веществ алгоритм действий приведен в п. 7.3 тома ККФ0-ЛУ2.ННП-П-ОВОС.00.00 (программа производственного экологического мониторинга при возникновении аварийных ситу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Д (Рабочей Документации) и ПД (Проектной Документацию) где прописано: использование дистанционного зондирования Земли /ДЗЗ  из космоса и геоинформационных систем (ГИС) в Программе производственного экологического контроля (мониторинга) (ПЭМиК)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ГИС при проведении ОВОС не является обязательной согласно Заданию на проектирование, требованиям нормативным документам РФ. В проектной документации приведены ситуационные схемы, топосъёмка с размещением объекта, описание расположение объ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ю, отсутствуют (необходимо предоставить) подробные сведения о том, как конкретно будет выполняться и каким образом осуществляется мониторинг ”краснокнижных” видов?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"Протоколу маршрутного, геоботанического обследования (ПКОЛ)" представленного в приложении Е отчета экологических изысканий, в ходе полевого маршрутного наблюдения  виды растений и животных, занесенных в Красные книги ХМАО и Российской Федерации на участке отсутствуют (раздел 7.9, 7.10 тома  ККФО-ЛУ2.УПН-ИИ-ИЭИ.00.00, п. 4.6 том ККФ0-ЛУ2.ННП-П-ОВОС.00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ю, отсутствуют (необходимо предоставить) подробные сведения о том, как конкретно будет выполняться пересадка ”краснокнижных” видов растений (в случае обнаружения)?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обнаружения краснокнижных видов растительности предусмотрена охрана либо перенос данного вида в места пригодные для воспроизводства, исключающие антропогенное воздействие с согласованием в органах власти, в порядке, предусмотренном законодательством РФ п. 6.6 том ККФ0-ЛУ2.ННП-П-ОВОС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прописать ПЕРИОДИЧНОСТЬ и ОБЪЕМНОСТЬ исследования животного мира в период строительства-реконструкции и действия аренды объекта (и ответственные должностных лиц, обладающих соответствующими профессиональными компетенциями со стороны пользователя объекта со стороны строителей-подрядчиков, заказчика);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ериодичности и объемности исследований животного мира в период строительства объекта представлены в п. 7.1 тома ККФ0-ЛУ2.ННП-П-ОВОС.00.00. Ответственность за выполнение программы ПЭМ несет Подрядчик по СМР. Мероприятия по ПЭМ выполняются силами и за счет средств Подрядчика по СМ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ектной документации по данному объекту как учтено, что при получении разрешения на ввод в эксплуатацию объекта капитального строительства после 01.07.2021 согласно части 8. Ст. 65 Закона № 7-ФЗ (статья изменена редакцией, введенной" в действие с 1 июля 2021 года Федеральным законом от 12 июня 2021 года N- 170-ФЗ) помимо заключения государственного строительного надзора (Ростехнадзора) появилась прямая обязанность        в получении   заключения   федерального государственного экологического контроля (надзора) (Росприроднадзора)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ектной документации не указывается информация о получении разрешения на строительство согласно Постановлению Правительства № 87 от 16.02.2008 г. Получение разрешение на строительство является отдельной процедурой заказч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 ПРОПИСАТЬ В ПРОЕКТНОЙ ДОКУМЕНТАЦИИ О получении заключения федерального государственного экологического контроля (надзора) (Росприроднадзора)  при получении разрешения на ввод в эксплуатацию объекта капитального строительств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м о составе разделов Утв. Постановлением Правительства Российской Федерации от 16 февраля 2008 г. N 87 отсутствует сведения о необходимости включения данной информации в проектную документ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ектной документации по данному объекту как учтено, о направлении извещения в межрегиональное управление Росприроднадзора о начале и окончании строительства (реконструкции) объектов, и приложить извещение по соответствующим Приложениям к Приказу Федеральной службы по экологическому, технологическому и атомному надзору (Ростехнадзора) от 12.03.2020 № 107 «Об утверждении форм документов, необходимых для осуществления государственного строительного надзора»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 соответствии с градостроительным кодексом если при осуществлении строительства объекта капитального строительства предусмотрен государственный строительный надзор обязательным требованием является заблаговременное  извещение о начале таких работ по форме согласно приложения N 1 к приказу Федеральной службы по экологическому, технологическому и атомному надзору от 12 марта 2020 г. N 107.</w:t>
            </w:r>
          </w:p>
          <w:p>
            <w:pPr>
              <w:pStyle w:val="Normal"/>
              <w:jc w:val="both"/>
              <w:rPr/>
            </w:pPr>
            <w:r>
              <w:rPr/>
              <w:t>Положением о составе разделов Утв. Постановлением Правительства Российской Федерации от 16 февраля 2008 г. N 87 отсутствует сведения о необходимости включения данной информации в проектную документ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прописано в проектной документации, о направлении письменного заверения о полном соответствии РД (Рабочей Документации) принятым решениям в ПД (Проектной Документации) с обозначением статьи  Федерального закона от 23.11.1995 №174-ФЗ «Об экологической экспертизе»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документация разработана в полном соответствии с проектной документацией. При необходимости можно с ней ознакомиться, обратившись официально в ООО "Меретояханефтегаз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ектной документации как учтено  о предоставлении  Программы производственного экологического контроля (мониторинга) (ПЭМиК) в территориальный орган Росприроднадзора с учетом Приказа Минприроды РФ от 18.02.2022 № 109 «Об утверждении требований к содержанию программы производственного экологического контроля...», а также приказа Минприроды России от 8 декабря 2020 года № 1030 «Порядок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...» (при необходимости) в зависимости от вида и типа проектируемого объект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. 7 представлена программа производственного экологического контроля (мониторинга) (ПЭМиК). На территории строительства и эксплуатации предусмотрено накопление, а не размещение отходов, в связи с этим мониторинг за размещением отходов не предусмотрен. Согласно Постановлению Правительства № 87 от 16.02.2008 г отдельная программа является отдельным документом Заказч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Д (Рабочей Документации) и ПД (Проектной Документацию) где прописано. использование дистанционного зондирования Земли (ДЗЗ) из космоса и геоинформационных систем (ГИС) в Программе производственного экологического контроля (мониторинга) (ПЭМиК)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В томе 4 раздела ККФО-ЛУ2.ННП-ИИ-ИЭИ.00.00 проанализированы ответы уполномоченных органов о территориях с ограниченным режимом природопользования на участке изысканий, в том числе с использование ГИС гос. органов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Карта ООПТ РФ (http://www.oopt.aari.ru/oopt_map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С Недра (https://openmap.mineral.ru/Standard/?l=ru#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Геопортал Тюменской области (https://gis.72to.ru/map/ecology/) (https://gis.72to.ru/map/forestry/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Портал ГИСОГД - Югры( https://gisogd.admhmao.ru/agate_belmr/sections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Геопортал ХМАО (https://maps.crru.ru/smaps/cmViewer.php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КАРТА ЛВПЦ РОССИИ (https://hcvf.ru/ru/maps/hcvf-russia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ФГИС ТП (https://mnp.economy.gov.ru/geo/geomnp/viewapp/index.html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нтерактивная карта "Леса России" (https://maps.roslesinforg.ru/#/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В томе 4 раздел ККФО-ЛУ2.ННП-ИИ-ИЭИ.00.00 представлены графические материалы о территориях с ограниченным режимом природопользования.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Дополнительно сообщаю, что инженерные изыскания являются опорным исходным материалом при разработке РД (Рабочей Документации) и ПД (Проектной Документацию). Таким образом, при разработке РД (Рабочей Документации)  и ПД (Проектной Документацию) (в том числе при разработке программы производственного экологического контроля (мониторинга) (ПЭМиК)) использованы данные, полученные при дистанционном зондировании Земли (ДЗЗ) из космоса и геоинформационных систем (ГИС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Географические информационные системы (ГИС) технологии при проведении ОВОС использованы на этапе проведения изысканий с применением MapInfo Pro (программный продукт настольной географической информационной системы, созданный Precisely и используемый для картографирования и анализа местоположения). Обзорная карта расположения проектируемых объектов, карты расположения относительно ООПТ, ландшафтов, защитных лесов и т.д. разработаны в ходе изысканий с использованием данных недропользовательских, горно-геологических информационных систем (ГГИС), природоохранных геоинформационных систем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ероприятия, предусмотренные в программе экологического мониторинга, в период строительства представлены в п. 7.1 тома ККФ0-ЛУ2.ННП-П-ОВОС.00.00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, предусмотренные в программе экологического мониторинга, в период эксплуатации представлены в п. 7.2 тома ККФ0-ЛУ2.ННП-П-ОВОС.00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Считаю, что для объективной оценки общественности с данным объектом необходимо использовать Географические информационные системы (ГИС) технологии при проведении ОВОС, что дают основу для более оперативного, обоснованного и рационального планирования размещения объектов ОВОС. При использовании ГИС значительно возрастают возможности обработки больших массивов информации, что необходимо при комплексном системном подходе к реализации ОВОС. Важной составляющей ГИС является возможность статистического анализа и моделирования различных процессов, что необходимо при проведении ОВОС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Одновременно, предлагаю провести ГИС и ознакомить общественность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  </w:t>
            </w:r>
            <w:r>
              <w:rPr/>
              <w:t xml:space="preserve">Использование средств дистанционного зондирования Земли из космоса и геоинформационных систем при оценке воздействия на окружающую среду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 xml:space="preserve">Согласно содержанию пунктов приложений к приказу Минприроды «Об утверждении требований к материалам оценки воздействия на окружающую среду» при подготовке предварительных и окончательных материалов ОВОС надлежит предоставление графических материалов, иллюстрирующих объекты государственной экологической экспертизы – карты, схемы и другие графические материалы (п. 7.13.3.5) Приказа №999 от 1 декабря 2020 года Министерства природных ресурсов и экологии Российской Федерации “Об утверждении требований к материалам оценки воздействия на окружающую среду”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Согласно Федеральному закону от 10 января 2002 г. N 7-ФЗ "Об охране окружающей среды" (с изменениями и дополнениями) в статье 28.1 содержатся рекомендации по применению наилучших доступных технологий, направленных на комплексное предотвращение и (или) минимизацию негативного воздействия на окружающую среду. К областям применения наилучших доступных технологий могут быть отнесены хозяйственная и (или) иная деятельность, которая оказывает значительное негативное воздействие на окружающую среду, и технологические процессы, оборудование, технические способы и методы, применяемые при осуществлении хозяйственной и (или) иной деятельности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спользование ГИС при проведении ОВОС не является обязательной согласно Заданию на проектирование, требованиям нормативным документам РФ. Качество выполнения проектной документации будет подтверждено заключением внешних экспертиз.  В проектоной документации приведены ситуационные схемы, топосъёмка с размещением объекта, описание расположение объекта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еречня ИТС применимых для объекта проектирования и НДТ, применяемых на объекте проектирования приведены в п.11 тома ККФ0-ЛУ2.ННП-П-ОВОС.00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 данному объекту в проектной документации как будет выполняться (предлагаю прописать): необходимость направления письменного заверения об обязательном выполнении ст. 65 Федерального закона «Об охране окружающей среды» и п. 9 ч. 3 ст. 55 Градостроительного кодекса (заключение экологического надзора, входит в состав документации, необходимой для принятия решенияо выдаче разрешения на ввод объектов в эксплуатацию, а, соответственно, в отношении таких объектов должно быть получено разрешение на строительство) и пп. 4.2, 5 ч. 17 ст. 51 Градостроительного кодекса с учетом установленных Критериев утвержденным Постановлением Правительства РФ от 31.12.2020 № 2398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Строительство объектов капитального строительства осуществляются на основании разрешения на строительство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В соответствии с градостроительным кодексом по объектам капитального строительства, относящихся в соответствии с законодательством в области охраны окружающей среды к объектам I категории, в отношении которых осуществляется федеральный государственный экологический контроль (надзор), обязательным требованием является получение заключения уполномоченного на осуществление федерального государственного экологического надзора федерального органа исполнительной власти (органа федерального государственного экологического надзора). </w:t>
            </w:r>
          </w:p>
          <w:p>
            <w:pPr>
              <w:pStyle w:val="Normal"/>
              <w:jc w:val="both"/>
              <w:rPr/>
            </w:pPr>
            <w:r>
              <w:rPr/>
              <w:t>Положением о составе разделов Утв. Постановлением Правительства Российской Федерации от 16 февраля 2008 г. N 87 отсутствует сведения о необходимости включения данной информации в проектную документ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В проектной документации должно быть учтено (предлагаю учесть-прописать), что в соответствии с частями 12.1, 13 ст. 48Градостроительного кодекса РФ «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», при этом состав проектной документации определяется Правительством РФ («Положение…», утвержденное постановлением Правительства РФ от 16.02.2008 № 87)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В соответствии с п. 8 Положения: «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 Проектная документация в отношении отдельного этапа строительства разрабатывается в объеме, необходимом для осуществления этого этапа строительства»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Таким образом, в отношении каждого этапа строительства должна быть разработана отдельная проектная документация с получением в ее отношении согласований и экспертиз, предусмотренных законодательством РФ, а также получением Разрешения на строительство и ЭКОЗОС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В случае, если проектная документация уже получила заключение экспертизы проектной документации, то в такую проектную документацию (если она не являлась объектом государственной экологической экспертизы) возможно внесение изменений с целью выделения этапов строительства на основании ч.3-8, 3-9 ст.49 Градостроительного кодекса РФ, с последующим обращением в орган государственной власти или местного самоуправления, выдавший разрешение на строительство, для внесения в него изменений с целью учета таких изменений. </w:t>
            </w:r>
          </w:p>
          <w:p>
            <w:pPr>
              <w:pStyle w:val="Normal"/>
              <w:jc w:val="both"/>
              <w:rPr/>
            </w:pPr>
            <w:r>
              <w:rPr/>
              <w:t>Считаю, что Заключения органа федерального государственного экологического надзора (ЭКОЗОС) необходимо получить до получения разрешения на ввод объекта в эксплуатацию (так как документ является составной частью комплекта документации, необходимой для принятия решения о выдаче разрешения на ввод объекта в эксплуатацию)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е ООС расчеты на период строительства объекта проведены по утвержденным этапам строительства. В томе ОВОС представлены выводы по расчетам, проведенным по этапам. Проектная документация не регламентирует получение ЭКОЗОС и ввода в эскплуат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 объем срезаемого грунта и что будет с данным грунтом?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 объем срезаемого грунта приводится в томе ККФ0-ЛУ2.ННП-П-ИЛО.0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сообщить о технологии накопления (выдержке) и утилизации всех отходов при строительстве и эксплуатации с указанием конкретного места (координаты), а также необходимого применяемого оборудования и установки в процессе переработки отходов;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коплении и утилизации всех отходов при строительстве и эксплуатации с указанием мест размещения, обезвреживания, утилизации приведены в п. 5.5 тома ККФ0-ЛУ2.ННП-П-ОВОС.00.00. Вопросы обращения с отходами, образующимися в ходе строительства, будут решаться подрядчиком, в период эксплуатации - Заказчиком. По мере накопления отходы будут направляться в места размещения, утилизации, обезвреживания согласно договорам, заключенным со специализированными предприятиями, имеющими лицензии на обращение с данным видом отходов. Перечень рекомендуемых организаций приводится в п. 5.5 тома ККФ0-ЛУ2.ННП-П-ОВОС.00.00. В Лицензиях на осуществление деятельности по сбору и транспортированию, обработке, утилизации, обезвреживанию, размещению отходов I-IV класса (приложение Ш, Щ тома ККФ0-ЛУ2.ННП-П-ООС.01.04) приводятся места осуществления лицензируемого вида деятельности. Переработка отходов на площадке строительства и эксплуатации отсутству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предоставить с актуальными сроками действия подписанные договора с полигонами на вывоз отходов в период строительства/эксплуатации объекта. А также прописать расстояние от объекта до полигон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с полигоном в период строительства заключает подрядчик, в период эксплуатации Заказчик. Расстояния до полигона указаны в п. 3 тома ККФ0-ЛУ2.ННП-П-ПОС.01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будет зачищаться от нефтешлама и отложений при эксплуатации оборудование и где конкретно утилизироваться и по КАКОЙ ТЕХНОЛОГИИ отходы от нефтешлама и отложений?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. 5.6.1 тома ККФ0-ЛУ2.ННП-П-ОВОС.00.00 отходы шлама очистки ёмкостей и трубопроводов будут переданы специализированной организации на обезврежи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прописано обоснование количества (нормы расхода) применяемых реагентов-деэмугьгаторов каждого типа(названия) для разрушения водонефтяных эмульсий и сколько реагентов одновременно будут находиться на объекте?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дозирования уточняются персоналом ООО "Лукойл-Западная Сибирь" с учетом количества некондиционной нефти. Проектируемый трубопровод деэмульгатора будет находиться на территории существующего действующего предприятия ЦППН "Урайнефтегаз" ООО "Лукойл - Западная Сибир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Как конкретно выполняются требование к утилизации сточных вод установленное на законодательном уровне (распространяется на все предприятия страны, осуществляющие производственную деятельность), какая технологии очистка промышленных сточных вод осуществляется и какие реагенты, (имеются ли реагенты, которые, взаимодействуя со стоками, одни загрязнения выводят в осадок, а другие поднимают на поверхность)?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-Какие применяются специальные фильтры для взвеси, чтобы на выходе осталась чистая вода?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-Как выполняется письмо Минприроды РФ № 12-50/10552-ОГ от 28 июля 2021 г. “О системе автоматического контроля выбросов или сбросов загрязняющих веществ” ? </w:t>
            </w:r>
          </w:p>
          <w:p>
            <w:pPr>
              <w:pStyle w:val="Normal"/>
              <w:jc w:val="both"/>
              <w:rPr/>
            </w:pPr>
            <w:r>
              <w:rPr/>
              <w:t>-Какие мероприятия предусмотрены для выполнения Постановление Правительства РФ от 22 мая 2020 г. N 728 "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" (с изменениями и дополнениями)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. 5.4 тома ККФ0-ЛУ2.ННП-П-ОВОС.00.00 указаны сведения об водоснабжении и водоотведении при строительстве и эксплуатации объ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Считаю, что для объективной оценки общественности с данным объектом необходимо использовать Географические информационные системы (ГИС) технологии при проведении ОВОС, что дают основу для более оперативного, обоснованного и рационального планирования размещения объектов ОВОС. При использовании ГИС значительно возрастают возможности обработки больших массивов информации, что необходимо при комплексном системном подходе к реализации ОВОС. Важной составляющей ГИС является возможность статистического анализа и моделирования различных процессов, что необходимо при проведении ОВОС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Одновременно, предлагаю провести ГИС и ознакомить общественность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  </w:t>
            </w:r>
            <w:r>
              <w:rPr/>
              <w:t xml:space="preserve">Использование средств дистанционного зондирования Земли из космоса и геоинформационных систем при оценке воздействия на окружающую среду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 xml:space="preserve">Согласно содержанию пунктов приложений к приказу Минприроды «Об утверждении требований к материалам оценки воздействия на окружающую среду» при подготовке предварительных и окончательных материалов ОВОС надлежит предоставление графических материалов, иллюстрирующих объекты государственной экологической экспертизы – карты, схемы и другие графические материалы (п. 7.13.3.5) Приказа №999 от 1 декабря 2020 года Министерства природных ресурсов и экологии Российской Федерации “Об утверждении требований к материалам оценки воздействия на окружающую среду”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Согласно Федеральному закону от 10 января 2002 г. N 7-ФЗ "Об охране окружающей среды" (с изменениями и дополнениями) в статье 28.1 содержатся рекомендации по применению наилучших доступных технологий, направленных на комплексное предотвращение и (или) минимизацию негативного воздействия на окружающую среду. К областям применения наилучших доступных технологий могут быть отнесены хозяйственная и (или) иная деятельность, которая оказывает значительное негативное воздействие на окружающую среду, и технологические процессы, оборудование, технические способы и методы, применяемые при осуществлении хозяйственной и (или) иной деятельности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Использование ГИС при проведении ОВОС не является обязательной согласно Заданию на проектирование, требованиям нормативным документам РФ. Качество выполнения проектной документации будет подтверждено заключением внешних экспертиз.  В проектоной документации приведены ситуационные схемы, топосъёмка с размещением объекта, описание расположение объекта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еречня ИТС применимых для объекта проектирования и НДТ, применяемых на объекте проектирования приведены в п.11 тома ККФ0-ЛУ2.ННП-П-ОВОС.00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прописать в проектной документации порядок охраны редких и находящихся под угрозой исчезновения растений, животных и других организмов, наличие которого определено статьей 50.1 Федерального закона от 20.12.2004 № 166-ФЗ «О рыболовстве и сохранении водных биологических ресурсов» и статьей 60 Федерального закона от 10.01.2002 №7-ФЗ «Об охране окружающей среды», для исключения ограничения Росприроднадзора для реализации данных полномочий;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. 6.6 тома ККФ0-ЛУ2.ННП-П-ОВОС.00.00 указаны мероприятия по сохранению краснокнижных растений и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прописать в проектной документации по данному объекту для реализации полномочий выдаваемых Федеральной службой по надзору в сфере природопользования (статья 24 Федерального закона от 24.04.1995 № 52-ФЗ «О животном мире»);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, включая предварительные материалы ОВОС, разработана в соответствии с Федеральным законом от 24.04.1995 № 52-ФЗ «О животном мире». Согласно данным отчета по инженерно-экологическим изысканиям, краснокнижные виды животных на участке производства работ отсутству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прописать в проектной документации по данному объекту об исключении ограничения Росприроднадзор для реализации полномочий по контрольно-надзорным функциям по водным биологическим ее сам занесенных в Красную книгу  Российской Федерации, что не позволит осуществлять мероприятия по восстановлению популяции видов, при этом выпуск (краснокнижных ВБР) возможен только в соответствии с разрешениями  выдаваемыми Федеральной службой  по надзору в сфере  природопользования (статья 24 Федерального закона от 24.04.1995 № 52-ФЗ «О животном мире»);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Согласно статье 24  ФЗ  от 24.04.1995 N 52-ФЗ (ред. от 01.12.2024) "О животном мире" оборот объектов животного мира, занесенных в Красную книгу Российской Федерации, допускается в исключительных случаях по разрешению, выдаваемому специально уполномоченным государственным органом по охране окружающей среды (Федеральной службой по надзору в сфере природопользования)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огласно постановлению Правительства РФ от 11.03.2022 N 343 (ред. от 11.03.2022) "Об утверждении Правил выдачи разрешения на оборот объектов животного мира, занесенных в Красную книгу Российской Федерации, и признании утратившими силу некоторых актов и отдельных положений некоторых актов Правительства Российской Федерации" с 1 января 2023 г. выдача разрешений на оборот объектов животного мира, занесенных в Красную книгу Российской Федерации, а также разрешений (распорядительных лицензий) на оборот диких животных, принадлежащих к видам, занесенным в Красную книгу Российской Федерации, подтверждается Федеральной службой по надзору в сфере природопользования записью в реестре разрешений на оборот объектов животного мира, занесенных в Красную книгу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сение записей в проектной документации по данному объекту, об исключении ограничения Росприроднадзор, не является основанием для исключения выполнения требований федерального закона и постановления правительства юридическим лицом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прописать в проектной документации по данному объекту об исключении ограничения Росприроднадзора для реализации полномочий по контрольно-надзорным функциями  и          который        должен           осуществлять       государственный    надзор   за Государственными программами по охране объектов животного мира и среды их oбumaнuя согласно ПОСТАНОВЛЕНИЕ Правительства РФ от 30 июня 2021 года N 1094 “О федеральном государственном контроле (надзоре) в области охраны, воспроизводства и использования объектов животного мира и среды их обитания” (с изменениями от 24 мapma 2022 года)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и полномочий по контрольно-надзорным функциям  за государственными программами по охране объектов животного мира и среды их обитания будет производиться согласно постановления Правительства РФ от 30 июня 2021 года №1094 "О федеральном государственном контроле (надзоре) в области охраны, воспроизводства и использования объектов животного мира и среды их обитания" (с изменениями на 24 марта 2022 год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 как не утвержден порядок охраны редких и находящихся под угрозой исчезновения растений, животных и других организмов, наличие которого определено статьей 50.1 Федерального закона от 20.12.2004 №166-ФЗ «О рыболовстве и сохранении водных биологических ресурсов» и статьей 60 Федерального закола от 10.01.2002 Nз 7-ФЗ «Об охране окружающей среды», то предлагаю по данному объекту общественных обсуждений прописать Росприроднадзор для реализации  данных  полномочий;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хране объектов растительного и животного мира, среды их обитания и путей миграции представлены в п. 6.6 тома ККФ0-ЛУ2.ННП-П-ОВОС.00.00.</w:t>
              <w:br/>
              <w:t>Согласно данным отчета по инженерно-экологическим изысканиям, на участке производства работ отсутствуют редкие и находящиеся под угрозой исчезновения растения и живот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ить п.33 Приказа Росрыболовства от 6 мая 2020 г. № 238 “Об утверждении Методики определения последствий негативного воздействия при строительстве, реконструкции, капитальном ремонте объектов капитального строительства, внедрении новых технологических процессов и осуществлении иной деятельности на состояние водных биологических ресурсов и среды их обитания и разработки мероприятий по устранению последствий негативного воздействия на состояние водных биологических ресурсов и среды их обитания, направленных на восстановление их нарушенного состояния”. И выпуск водных биологических ресурсов выполнить в месте нахождения объекта  «Освоение лицензионных участков Карабашского кластера. Напорный нефтепровод»  (Сроки доступности  объекта  общественных обсуждений: с 21.01.2025 г. по 20.02.2025г.    или на территории Кондинского района ХМАО-Югры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я будет учтена при восстановлении водных биологических рес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о, направляю письменное уведомление об изъявлении желания в готовности принять участие (как представитель общественности) в мероприятиях  ((включая (но не ограничиваясь) выпуском водных биологических ресурсов в водные объекты рыбохозяйственного значения)) направленных на восстановление нарушенного состояния водных биоресурсов и среды их обитания (компенсация ущерба) в результате хозяйственной деятельности ООО «Меретояханефтегаз» по объекту  «Освоение лицензионных участков Карабашского кластера. Напорный нефтепровод»    учитывая моё предложение-ходатайство согласно п.33 Приказа Росрыболовства от 06.05.2020 N 238, по компенсации ущерба, нанесенного водным биоресурсам, и выполнении необходимых исчерпывающих действий для моего допуска и участия. И прошу заблаговременно (не менее чем за 10 (десять) рабочих дней) письменно меня уведомить о датах и месте выполнений компенсационных мероприятий ООО «Меретояханефтегаз»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проектной документации поддерживает Ваше жедание присутствовать при компенсации ущерба водных биологических ресурсов.  </w:t>
              <w:br/>
              <w:t>Уведомление о дате и месте выполнений компенсационных мероприятий будет направлено в Ваш адрес Заказчиком документации не позднее чем за 10 рабочих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адлежащего осуществления включить представителя общественности (участника настоящих общественных обсуждений) Васютина С.П.. для проведения федерального государственного контроля (надзора) в области рыболовства и сохранения водных биологических ресурсов, в отношении водных биологических ресурсов. Т.е. при выпуске молоди обеспечить присутствие представителя общественноств участвующего в данных общественных обсуждений общественного инспектора Васютина С.П.. и представителя Росприроднадзора  и  направить письмо от Заказчика в HTУ ФАР о выраженном мотивированном предложении общественности в выпуски молоди (компенсация за HBOC по данному объекту) в месте нахождения объекта  «Освоение лицензионных участков Карабашского кластера. Напорный нефтепровод»   или  на территории Кондинского  района ХМАО-Югры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ом будет направлено обращение в HTУ ФАР о предложении общественности в выпуске молоди (компенсация за HBOC по данному объекту) в месте нахождения объекта  «Освоение лицензионных участков Карабашского кластера. Напорный нефтепровод»   или  на территории Кондинского  района ХМАО-Ю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правовой оценки предупреждения возможных экологических отклонений (нарушений) в области  охраны  окружающей  среды  и  природопользования  необходимо  предоставить письменное согласования использования данного объекта (с целью всестороннего, полного и объективного выяснения факторов соблюдения требований водоохранных зон u пойменных систем на водном и земельном участке (конкретизированным кадастровым номером), сотрудниками обособленного структурного подразделения  Нижнеобского территориального  управления  Федерального  агентства  по рыболовству -omдeлa государственного контроля, надзора, охраны водных биологических ресурсов и среды их обитания по XMAO-Югре (Отдел госконтроля по XMAO-Югре);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размера ущерба водным биолическим ресурсам будет получено от ТУ ФАР не позднее 20.03.2025г. По запросу будет направлено в Ваш адрес. </w:t>
              <w:br/>
              <w:t xml:space="preserve">Согласование использования водного объекта не требуется, т.к. объект не относится гидротехническим сооружениям и не оказывает воздействие на водный объект при безаварийной эксплуатации. </w:t>
              <w:br/>
              <w:t>Строительство объекта будет выполняться в существующими нормами и требованиями, что обеспечивает максимальную надежность и безаварийную эксплуатацию.</w:t>
              <w:br/>
              <w:t>В случае непредвиденных ситуаций, приведших к экологическим отклонениям, возмещение ущерба и ликвидация последствий будут выполнены в соответствии действующим законодатель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 сведения проверки достоверности предоставляемых для расчета вреда ВБР в части: фактическая продолжительность строительства (календарный период) и протяженность объекта. Что в свою очередь указывает об отсутствии   возможности  корректировки  расчета вреда ВБР при  изменении параметров стройки и далее при выполнении работ на объекте (увеличение срока и изменение календарного периода и др.). Прошу прописать в проектной документации алгоритм  таких действий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проектируемого объекта приводятся в проектной документации. Расчет ВБР проводится согласно сведениям представленным в проектн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ть  необходимые  разрешительные  документы  в Нижне-Обском  бассейновом водном управлении;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размера ущерба водным биологическим ресурсам будет получено от ТУ ФАР не позднее 20.03.2025г. По запросу будет направлено в Ваш адрес. </w:t>
              <w:br/>
              <w:t>Согласование использования водного объекта не требуется, т.к. объект не относится гидротехническим сооруж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«Обустройство Восточно-Каменного месторождения. 1 очередь»    находится в уникальном природном  комплексе - местообитания птиц (и видов животных и птиц (орнитофауна) в т.ч. внесённых   в Красную книгу России и Красную книгу ХМАО-Югры.</w:t>
              <w:br/>
              <w:t>  Cледовательно ООО «Меретояханефтегаз» необходимо в период строительства и на период эксплуатации  обеспечить с привлечением  общественности  постоянное  отслеживание   птиц (и видов животных и птиц (орнитофауна) специализированными  организациями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.6.6 тома ККФ0-ЛУ2.ННП-П-ОВОС.00.00 прописаны мероприятия по сохранению краснокнижных растений и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ООО «Меретояханефтегаз» по объекту  «Освоение лицензионных участков Карабашского кластера. Напорный нефтепровод»    к  обязательномv оформлению в 2025году совместной программы с Администрацией МО Кондинского района ХМАО-Югры  по восстановлении популяиии птиц и животных включенным в Краснvю книгv XMAO-Югры для размещения в Кондинском районе XMAO-Югры:</w:t>
              <w:br/>
              <w:t>следующих птиц и животных:</w:t>
              <w:br/>
              <w:t xml:space="preserve">  прудовая ночница (Myotis dasycneme) в кол-ве не менее 5 ocoбей;  </w:t>
              <w:br/>
              <w:t xml:space="preserve"> северный кожанок (Eptesicus nilssonii) в кол-ве не менее 5 ocoбей;</w:t>
              <w:br/>
              <w:t xml:space="preserve"> двухцветный кожан (Vespertilio murinus) в кол-ве не менее 5 ocoбей;</w:t>
              <w:br/>
              <w:t xml:space="preserve"> коростель (Crex crex) в кол-ве не менее 5 ocoбей;</w:t>
              <w:br/>
              <w:t xml:space="preserve"> обыкновенный скворец (Sturnus vulgaris) в кол-ве не менее 30 ocoбей, </w:t>
              <w:br/>
              <w:t xml:space="preserve"> травяная лягушка (Rana temporaria) в кол-ве не менее 30 ocoбей;</w:t>
              <w:br/>
              <w:t xml:space="preserve"> сибирская лягушка (Rana amurensis) в кол-ве не менее 30 ocoбей.</w:t>
              <w:br/>
              <w:t xml:space="preserve"> западносибирский речной бобр (Castor fiber pohlei)</w:t>
              <w:br/>
              <w:t>б) а также “крacнoкнижнoгo” животного.”</w:t>
              <w:br/>
              <w:t>западносибирский речной бобр в кол-ве не менее 10 особей,</w:t>
              <w:br/>
              <w:t>в) а также.</w:t>
              <w:br/>
              <w:t xml:space="preserve">сибирский бурундук в кол-ве не менее 10 особей, </w:t>
              <w:br/>
              <w:t>oндaтpa в кол-ве не менее 10 особей,’</w:t>
              <w:br/>
              <w:t>речная выдра в кол-ве не менее 10 особей:</w:t>
              <w:br/>
              <w:t>обыкновенная  лисица    в кол-ве не менее 10 особей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"Протоколу маршрутного, геоботанического обследования (ПКОЛ)" представленного в приложении Е отчета экологических изысканий, в ходе полевого маршрутного наблюдения  виды растений и животных, занесенных в Красные книги ХМАО и Российской Федерации на участке отсутствуют (раздел 7.9, 7.10 тома  ККФО-ЛУ2.УПН-ИИ-ИЭИ.00.00, п. 4.6 том ККФ0-ЛУ2.ННП-П-ОВОС.00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татьей 28 Федерального закона «О животном мире» Правительство Российской Федерации предлагаю прописать в проектной документации ООО ООО «Меретояханефтегаз» по объекту  «Освоение лицензионных участков Карабашского кластера. Напорный нефтепровод» :   Требования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.</w:t>
              <w:br/>
              <w:t>А именно</w:t>
              <w:br/>
              <w:t>Требования при осуществлении промышленных и водохозяйственных производственных процессов:</w:t>
              <w:br/>
              <w:t>39.1. Промышленные и водохозяйственные процессы должны осуществляться на производственных площадках хозяйствующих субъектов, имеющих специальные ограждения, предотвращающие появление на территории таких площадок объектов животного мира.</w:t>
              <w:br/>
              <w:t>39.2. Для предотвращения гибели объектов животного мира от воздействия вредных веществ и сырья, находящихся на производственной площадке хозяйствующего субъекта, необходимо:</w:t>
              <w:br/>
              <w:t>-хранить материалы и сырье только в огороженных местах на бетонированных и обвалованных площадках с замкнутой системой канализации;</w:t>
              <w:br/>
              <w:t>-помещать хозяйственные и производственные сточные воды в емкости для обработки на производственной площадке хозяйствующего субъекта или для -транспортировки на специальные полигоны для последующей утилизации;</w:t>
              <w:br/>
              <w:t>-обеспечивать полную герметизацию систем сбора, хранения и транспортировки добываемого жидкого и газообразного сырья;</w:t>
              <w:br/>
              <w:t>-снабжать емкости и резервуары системой защиты в целях предотвращения попадания в них объектов животного мира.</w:t>
              <w:br/>
              <w:t>39.3. При заборе воды из водных объектов хозяйствующими субъектами должны обеспечиваться меры по предотвращению гибели объектов животного мира (выбор места водозабора, установка рыбозащитных сооружений (устройств) и другие) по согласованию с Федеральным агентством о рыболовству в соответствии с частью 2 статьи 50 Федерального закона «О рыболовстве и сохранении водных биологических ресурсов».</w:t>
            </w:r>
          </w:p>
          <w:p>
            <w:pPr>
              <w:pStyle w:val="Normal"/>
              <w:jc w:val="both"/>
              <w:rPr/>
            </w:pPr>
            <w:r>
              <w:rPr/>
              <w:t>39.4. Изменение уровня воды в гидротехнических сооружениях и водохранилищах в период миграций и размножения объектов животного мира в пределах территорий, занимаемых указанными объектами, осуществляется при условии направления уведомления о планируемых мероприятиях в органы государственной власти субъекта Российской Федерации, осуществляющие полномочия в области охраны и использования объектов животного мира, не менее чем за 30 календарных дней до их проведения.</w:t>
            </w:r>
          </w:p>
          <w:p>
            <w:pPr>
              <w:pStyle w:val="Normal"/>
              <w:jc w:val="both"/>
              <w:rPr/>
            </w:pPr>
            <w:r>
              <w:rPr/>
              <w:t>39.5. В зарегулированных водных объектах в период нереста рыб должны обеспечиваться рыбохозяйственные попуски, создающие условия воспроизводства водных биологических ресурсов.</w:t>
            </w:r>
          </w:p>
          <w:p>
            <w:pPr>
              <w:pStyle w:val="Normal"/>
              <w:jc w:val="both"/>
              <w:rPr/>
            </w:pPr>
            <w:r>
              <w:rPr/>
              <w:t>39.6. При сбросе сточных вод с промышленных площадок хозяйствующих субъектов должны обеспечиваться меры, исключающие загрязнение вод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9.5. При проектировании транспортных магистралей должны разрабатываться и осуществляться мероприятия, обеспечивающие сохранение путей миграции объектов животного мира и мест их постоянной концентрации, в том числе в период размножения и зимовки в соответствии с абзацем 3 статьи 22 Федерального закона «О животном мире». </w:t>
            </w:r>
          </w:p>
          <w:p>
            <w:pPr>
              <w:pStyle w:val="Normal"/>
              <w:jc w:val="both"/>
              <w:rPr/>
            </w:pPr>
            <w:r>
              <w:rPr/>
              <w:t>39.6. Обязать обеспечивать меры по предотвращению ущерба, наносимого объектам животного мира. На транспортных магистралях необходимо устанавливать специальные предупредительные знаки и знаки ограничения скорости движения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9.7. Участки транспортных магистралей в местах концентрации объектов животного мира и на путях их миграции ограждаются устройствами со специальными проходами, данные о типах и конструкциях направляются в органы государственной власти субъекта Российской Федерации, осуществляющие полномочия в области охраны и использования объектов животного мира, не менее чем за 30 календарных дней до их проведения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>39.8. При пересечении транспортными магистралями мелких рек и ручьев (поверхностных водотоков) должна обеспечиваться свободная миграция рыб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при эксплуатации трубопроводов:</w:t>
              <w:br/>
              <w:t>39.9. Трубопроводы должны быть заглублены. При строительстве трубопроводов в местах распространения вечномерзлых грунтов, где невозможно заглубить трубы в землю, необходимо предусмотреть сооружение переходов для мигрирующих животных, приподняв отдельные участки трубопроводов на высоту не ниже 3 м.</w:t>
              <w:br/>
              <w:t>39.10. В случае пересечения реки трубопровод заглубляется и фиксируется (для предотвращения всплытия). При пересечении трубопроводом верховий рек и ручьев устраивается эстакада.</w:t>
              <w:br/>
              <w:t>Трубопроводы, за исключением прокладки трубопроводов закрытым способом, не должны пересекать нерестилища и зимовальные ямы.</w:t>
              <w:br/>
              <w:t>39.11. В месте пересечения водного объекта, участка концентрации объектов животного мира или на путях их миграции трубопровод должен оснащаться техническими устройствами, обеспечивающими отключение поврежденного в результате аварии участка трубопровода.</w:t>
              <w:br/>
              <w:t>39.12 После завершения строительства, реконструкции или ремонта трубопровода запрещается оставлять неубранные конструкции, оборудование и незасыпанные участки траншей.</w:t>
              <w:br/>
              <w:t>39.13. При проектировании и строительстве трубопроводов должны обеспечиваться меры защиты объектов животного мира, включая ограничение работ по строительству трубопроводов в периоды массовой миграции, в местах размножения и линьки, выкармливания молодняка, а также нереста, нагула и ската молоди водных биологических ресурсов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при проектировании, строительстве и эксплуатации линий связи и электропередачи:</w:t>
              <w:br/>
              <w:t>39.14. При проектировании и строительстве линий связи и электропередачи должны предусматриваться меры по предотвращению и сокращению риска гибели птиц в случае соприкосновения с токонесущими проводами на участках их прикрепления к конструкциям опор, а также при столкновении с проводами во время пролета птиц.</w:t>
              <w:br/>
              <w:t>39.15. Линии электропередачи при их проектировании, строительстве, должны оснащаться специальными птицезащитными устройствами, препятствующими прикосновению птиц к токонесущим проводам.</w:t>
              <w:br/>
              <w:t>Запрещается использование в качестве специальных птицезащитных устройств неизолированных металлических конструкций.</w:t>
              <w:br/>
              <w:t>39.16. Для предотвращения гибели объектов животного мира от воздействия электромагнитного поля линий электропередачи вдоль этих линий устанавливаются санитарно-защитные полосы.</w:t>
              <w:br/>
              <w:t>39.17. Запрещается превышение нормативов предельно допустимых уровней воздействия электромагнитных полей и иных вредных физических воздействий линий электропередачи на объекты животного мира.</w:t>
              <w:br/>
              <w:t>39.18. Трансформаторные подстанции на линиях электропередачи, их узлы и работающие механизмы должны быть оснащены устройствами (изгородями, кожухами и другими), предотвращающими проникновение объектов животного мира на территорию подстанции и попадание их в указанные узлы и механизмы.</w:t>
              <w:br/>
              <w:t>39.19. В местах массовой миграции птиц для предотвращения их гибели от столкновения с линиями связи рекомендуется замена воздушной проводной системы связи на подземную кабельную или радиорелейну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дополнена мероприятиями применительно к проектируемому объек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ТНЫЕ ТРЕБОВАНИЯ-предложение:</w:t>
              <w:br/>
              <w:t>39.20. Обеспечить постоянный мониторинг  с участием компетентных специалистов обладающими соответствующими компетенциями, например, ФГБУ “Государственный природный заповедник ЮГАНСКИЙ” видов животных и птиц (орнитофауна) влияния объекта, исследование (ареал обитания включая пути возможной миграции птиц) на постоянной основе как на этапе проектирования так и в процессе эксплуатации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. 7.1 и 7.2 приведен мониторинг в период строительства и эксплуатации. На территории Карабашского лицензионного участка ведется мониторинг согласно утвержденного «Проекта локального экологического мониторинга территории Карабашского 2 лицензионного участка (корректировка)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будет исполняться на данном объекте заявляемые декларации в ЭКОЛОГИЧЕСКИХ ОТЧЕТАХ на сайте ПАО «ГАЗПРОМ НЕФТЬ» и ПАО «НК  «ЛУКОЙЛ» (ООО «Меретояханефтегаз») - осуществить постоянное взаимодействие с общественностью ?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взаимодействие с общественностью будет проводиться, в том числе, посредством публикаций экологических отчетов, деклараций и прочей документации в открытых источниках: на официальном сайте www.gazprom-neft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 постоянное взаимодействие с общественностью осуществлять, например, через согласование в посещении объектов (с сопровождающим должностным лицом) на постоянной основе (с предварительным дополнительным уведомлением ООО «Меретояханефтегаз») с включением в т.ч. Васютина С.П.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щественностью возможно осуществлять, в том числе, посредством посещения проектируемого объекта. Для посещения объекта гражданам необходимо направить официальное обращение в адрес ООО "Меретояханефтегаз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 ознакомить (для всестороннего и объективного мнения-заключения) об учете (или мотивированном отклонении вопросов/предложений/замечаний) представителя общественности - с окончательными материалами ОВОС.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и предложения представителя учтены в окончательных материалах ОВОС, ответы на замечания прописаны в "Журнале учета замечаний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ознакомить (для всестороннего и объективного мнения-заключения) представителя общественности -с проектной документацией и иными материалы включая окончательные материалы ОВОС в том же объеме (полный комплект), в котором они предоставляются на государственную экологическую экспертизу по данному объекту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ая документация, включая предварительные материалы ОВОС доступны для ознакомления в период проведения общественных обсуждений включительно на официальном сайте Администрации Кондинского района (в разделе «Общественные обсуждения») по ссылке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cloud.ugrangp.ru/s/LpEC7ydiYyJrnjr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735"/>
        <w:gridCol w:w="2995"/>
        <w:gridCol w:w="1573"/>
        <w:gridCol w:w="5244"/>
      </w:tblGrid>
      <w:tr>
        <w:trPr/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рина Екатерина Викторовна – начальник отдела недропользования и экологии управления по природным ресурсам и экологии администрации Кондинского района (секретарь общественных обсуждений)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 ответственного за ведение журн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headerReference w:type="default" r:id="rId17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7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7">
    <w:name w:val="Основной текст (7)"/>
    <w:qFormat/>
    <w:rPr>
      <w:rFonts w:ascii="Bookman Old Style" w:hAnsi="Bookman Old Style" w:cs="Bookman Old Style"/>
      <w:sz w:val="30"/>
      <w:szCs w:val="30"/>
      <w:shd w:fill="FFFFFF" w:val="clear"/>
    </w:rPr>
  </w:style>
  <w:style w:type="character" w:styleId="21">
    <w:name w:val="Основной текст (2)"/>
    <w:qFormat/>
    <w:rPr>
      <w:rFonts w:ascii="Bookman Old Style" w:hAnsi="Bookman Old Style" w:cs="Bookman Old Style"/>
      <w:sz w:val="30"/>
      <w:szCs w:val="30"/>
      <w:shd w:fill="FFFFFF" w:val="clear"/>
    </w:rPr>
  </w:style>
  <w:style w:type="character" w:styleId="Style13">
    <w:name w:val="абзац Знак"/>
    <w:qFormat/>
    <w:rPr>
      <w:sz w:val="24"/>
    </w:rPr>
  </w:style>
  <w:style w:type="character" w:styleId="22">
    <w:name w:val="абзац 2 Знак"/>
    <w:qFormat/>
    <w:rPr>
      <w:sz w:val="24"/>
      <w:szCs w:val="24"/>
    </w:rPr>
  </w:style>
  <w:style w:type="character" w:styleId="6">
    <w:name w:val="абзац После:  6 пт Знак"/>
    <w:qFormat/>
    <w:rPr>
      <w:bCs/>
      <w:sz w:val="24"/>
      <w:szCs w:val="24"/>
    </w:rPr>
  </w:style>
  <w:style w:type="character" w:styleId="1">
    <w:name w:val="абзац 1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Текстовка Знак"/>
    <w:qFormat/>
    <w:rPr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4">
    <w:name w:val="Неразрешенное упоминание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 w:val="24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60"/>
      <w:ind w:firstLine="880"/>
    </w:pPr>
    <w:rPr>
      <w:rFonts w:ascii="Bookman Old Style" w:hAnsi="Bookman Old Style" w:cs="Bookman Old Style"/>
      <w:sz w:val="30"/>
      <w:szCs w:val="30"/>
      <w:shd w:fill="FFFFFF" w:val="clear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0" w:after="60"/>
    </w:pPr>
    <w:rPr>
      <w:rFonts w:ascii="Bookman Old Style" w:hAnsi="Bookman Old Style" w:cs="Bookman Old Style"/>
      <w:sz w:val="30"/>
      <w:szCs w:val="30"/>
      <w:shd w:fill="FFFFFF" w:val="clear"/>
    </w:rPr>
  </w:style>
  <w:style w:type="paragraph" w:styleId="Style25">
    <w:name w:val="абзац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27">
    <w:name w:val="абзац 2"/>
    <w:basedOn w:val="Normal"/>
    <w:qFormat/>
    <w:pPr>
      <w:widowControl w:val="false"/>
      <w:numPr>
        <w:ilvl w:val="0"/>
        <w:numId w:val="2"/>
      </w:numPr>
      <w:jc w:val="both"/>
    </w:pPr>
    <w:rPr>
      <w:sz w:val="24"/>
      <w:szCs w:val="24"/>
    </w:rPr>
  </w:style>
  <w:style w:type="paragraph" w:styleId="61">
    <w:name w:val="абзац После:  6 пт"/>
    <w:basedOn w:val="Normal"/>
    <w:qFormat/>
    <w:pPr>
      <w:spacing w:before="0" w:after="120"/>
      <w:ind w:firstLine="720"/>
      <w:jc w:val="both"/>
    </w:pPr>
    <w:rPr>
      <w:bCs/>
      <w:sz w:val="24"/>
      <w:szCs w:val="24"/>
    </w:rPr>
  </w:style>
  <w:style w:type="paragraph" w:styleId="14">
    <w:name w:val="абзац 1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Style26">
    <w:name w:val="Текстовка"/>
    <w:basedOn w:val="Normal"/>
    <w:qFormat/>
    <w:pPr>
      <w:spacing w:lineRule="auto" w:line="360"/>
      <w:ind w:firstLine="709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public/160120250831343/" TargetMode="External"/><Relationship Id="rId3" Type="http://schemas.openxmlformats.org/officeDocument/2006/relationships/hyperlink" Target="https://rpn.gov.ru/regions/72/public/160120250831343-5921661.html" TargetMode="External"/><Relationship Id="rId4" Type="http://schemas.openxmlformats.org/officeDocument/2006/relationships/hyperlink" Target="https://prirodnadzor.admhmao.ru/prirodopolzovatelyam/kazhaev-andrey-aleksandrovich/reestr-materialov-obshchestvennykh-obsuzhdeniy-/2025/11000829/oo-17-01-2025-3-osvoenie-litsenzionnykh-uchastkov-karabashsk/" TargetMode="External"/><Relationship Id="rId5" Type="http://schemas.openxmlformats.org/officeDocument/2006/relationships/hyperlink" Target="https://admkonda.ru/obshcestvennoe-obsuzhdenie.html" TargetMode="External"/><Relationship Id="rId6" Type="http://schemas.openxmlformats.org/officeDocument/2006/relationships/hyperlink" Target="https://www.ugrangp.ru/company/news/obshchestvennye-obsuzhdeniya-proektnoy-dokumentatsii-po-obektu-osvoenie-litsenzionnykh-uchastkov-kar2/" TargetMode="External"/><Relationship Id="rId7" Type="http://schemas.openxmlformats.org/officeDocument/2006/relationships/hyperlink" Target="https://cloud.ugrangp.ru/s/LpEC7ydiYyJrnjr" TargetMode="External"/><Relationship Id="rId8" Type="http://schemas.openxmlformats.org/officeDocument/2006/relationships/hyperlink" Target="mailto:upr@admkonda.ru" TargetMode="External"/><Relationship Id="rId9" Type="http://schemas.openxmlformats.org/officeDocument/2006/relationships/hyperlink" Target="mailto:postbox@ugrangp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https://my.mts-link.ru/j/71679893/1939836217" TargetMode="External"/><Relationship Id="rId13" Type="http://schemas.openxmlformats.org/officeDocument/2006/relationships/header" Target="header3.xml"/><Relationship Id="rId14" Type="http://schemas.openxmlformats.org/officeDocument/2006/relationships/hyperlink" Target="https://cloud.ugrangp.ru/s/LpEC7ydiYyJrnjr" TargetMode="External"/><Relationship Id="rId15" Type="http://schemas.openxmlformats.org/officeDocument/2006/relationships/hyperlink" Target="mailto:upr@admkonda.ru" TargetMode="External"/><Relationship Id="rId16" Type="http://schemas.openxmlformats.org/officeDocument/2006/relationships/hyperlink" Target="https://cloud.ugrangp.ru/s/LpEC7ydiYyJrnjr" TargetMode="Externa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58:00Z</dcterms:created>
  <dc:creator>Little elephantик</dc:creator>
  <dc:description/>
  <cp:keywords/>
  <dc:language>en-US</dc:language>
  <cp:lastModifiedBy>Буторина Екатерина Викторовна</cp:lastModifiedBy>
  <cp:lastPrinted>2025-03-07T09:05:00Z</cp:lastPrinted>
  <dcterms:modified xsi:type="dcterms:W3CDTF">2025-03-14T04:01:00Z</dcterms:modified>
  <cp:revision>3</cp:revision>
  <dc:subject/>
  <dc:title/>
</cp:coreProperties>
</file>