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опроса по оценке эффективности реализации муниципальных программ членами Общественного совета Кон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8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7"/>
        <w:gridCol w:w="1256"/>
        <w:gridCol w:w="1276"/>
        <w:gridCol w:w="1509"/>
        <w:gridCol w:w="1468"/>
        <w:gridCol w:w="1485"/>
        <w:gridCol w:w="135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эффективности реализации муниципальной программы*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ее эффектив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чем то эффективно, в чем то 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ее неэффектив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эффекти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униципальной служб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олодежной политик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ежнационального и межконфессионального согласия, профилактика экстремизм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культуры и искусств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развитию застрой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агропромышленного комплекс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градостроительной документаци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коренных малочисленных народов Севе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жилищной сфер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жилищно-коммунального комплекс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правонарушений  и обеспечение отдельных прав граждан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жизнедеятель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ая безопасност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экономического потенциал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овое развитие Кондинского район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ранспортной систем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униципальными финансам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управления муниципальными финанс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жданского об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униципальным имуществом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алого и среднего предпринимательства 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комфортной городской среды 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418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Century Gothic" w:hAnsi="Century Gothic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eastAsia="Times New Roman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 Шаблон глава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57:00Z</dcterms:created>
  <dc:creator/>
  <dc:description/>
  <dc:language>en-US</dc:language>
  <cp:lastModifiedBy/>
  <dcterms:modified xsi:type="dcterms:W3CDTF">2025-02-04T04:57:00Z</dcterms:modified>
  <cp:revision>1</cp:revision>
  <dc:subject/>
  <dc:title/>
</cp:coreProperties>
</file>