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го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  06 февраля  2024 года                                                          </w:t>
        <w:tab/>
        <w:tab/>
        <w:t xml:space="preserve">                                        № 1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/>
      </w:pPr>
      <w:r>
        <w:rPr/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3774"/>
        <w:gridCol w:w="314"/>
        <w:gridCol w:w="5463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/>
              <w:t>Участники:</w:t>
            </w:r>
          </w:p>
          <w:p>
            <w:pPr>
              <w:pStyle w:val="Normal"/>
              <w:ind w:left="4956" w:hanging="49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5510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лёхина Галина Пет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заместитель председателя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имачкова Надежда Владимир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softHyphen/>
                    <w:t>– член Общественного совета Кондинского района, председатель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лочкова Анна Ив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Сафронова Татьяна Всеволодовна 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член Общественного совета Кондинского района, председатель Кондинской районной организации ветеранов войны и труда, Вооруженных Сил и правоохранительных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 член Общественного совета, представитель предпринимательского сообщества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амедова Вера Дмитри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–</w:t>
                  </w:r>
                  <w:r>
                    <w:rPr/>
                    <w:t xml:space="preserve">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 –   </w:t>
                  </w:r>
                  <w:r>
                    <w:rPr/>
                    <w:t xml:space="preserve">секретарь Общественного совета Кондинского района, главный специалист по работе с общественными организациями и объединениями  МКУ УМТО Кондинского района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  член Общественного совета Кондинского района, председатель Думы Кондинского района </w:t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</w:tc>
              <w:tc>
                <w:tcPr>
                  <w:tcW w:w="5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первичной профсоюзной организации муниципального учреждения культуры РДКИ   «Конда»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опрос «О проведении социологического опроса «Оценка эффективности реализации муниципальных программ Общественным советом Кондинского района»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Выступили:</w:t>
            </w:r>
            <w:r>
              <w:rPr/>
              <w:t xml:space="preserve"> Заочное заседание проводилось путем телефонного обзвона и направлением пояснительных записок о выполнении муниципальных программ в 2023 году членам Общественного совета на электронную почту.  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/>
              <w:t>Информацию принять к сведению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ю Общественного совета Кондинского района предоставить ответственным исполнителям муниципальных программ (согласно списку)  заполненные членами Общественного совета опросные лис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3. Протокол заочного заседания Общественного совета № 1  от  06 февраля 2024 года разместить на сайте органов местного самоуправления Кондинский район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ответственных за реализацию муниципа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Управление кадровой политики администрации Кондинского района по программе «Развитие муниципальной службы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Управление образования администрации Кондинского района по программе «Развитие образования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Отдел молодежной политики администрации Кондинского района по программе «Молодежь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культуры администрации Кондинского района по программе «Развитие культуры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зической культуре и спорту администрации Кондинского района по программе «Развитие физической культуры и спорт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правление по природным ресурсам и экологии администрации Кондинского района по программе «Содействие развитию застройки населенных пунктов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по программе «Развитие агропромышленного комплекса и рынков сельскохозяйственной продукции, сырья и продовольствия в Кондинском районе на 2019- 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архитектуры и градостроительства администрации Кондинского района по программе «Формирование на территории Кондинского района градостроительной документации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Социально-экономическое развитие коренных малочисленных народов Севера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управлению муниципальным имуществом администрации Кондинского района по программе «Обеспечение доступным и комфортным жильем жителей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гражданской защиты населения администрации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Обеспечение экологической безопасности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экономического развития администрации Кондинского района по программе «Комплексное социально - экономическое развитие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информационным технологиям и связи администрации Кондинского района по программе «Информационное общество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 по программе «Развитие транспортной системы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нансам и налоговой политике администрации Кондинского района по программе «Управление муниципальными финансами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финансам и налоговой политике администрации Кондинского района по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внутренней политики администрации Кондинского района по программе «Развитие гражданского обществ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по управлению муниципальным имуществом администрации Кондинского района по программе «Управление муниципальным имуществом Кондинского района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Комитет несырьевого сектора экономики и поддержки предпринимательства администрации Кондинского района  по программе «Развитие малого и среднего предпринимательств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ЖКХ администрации Кондинского района по программе «Формирование комфортной городской среды в Кондинском районе на 2018-2022 годы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архитектуры и градостроительства администрации Кондинского района по программе «Доступная среда в Кондинском районе на 2019-2025 годы и на период до 2030 года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Управление опеки и попечительства администрации Кондинского района по программе «Социальная поддержка отдельных категорий граждан на 2019-2025 годы и на период до 2030 года»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16"/>
          <w:szCs w:val="16"/>
          <w:shd w:fill="FFFFFF" w:val="clear"/>
        </w:rPr>
      </w:pPr>
      <w:r>
        <w:rPr>
          <w:rFonts w:cs="Arial" w:ascii="Arial" w:hAnsi="Arial"/>
          <w:color w:val="555555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2:00Z</dcterms:created>
  <dc:creator>030903</dc:creator>
  <dc:description/>
  <dc:language>en-US</dc:language>
  <cp:lastModifiedBy>Королева Нелли Тимкановна</cp:lastModifiedBy>
  <cp:lastPrinted>2021-02-03T15:23:00Z</cp:lastPrinted>
  <dcterms:modified xsi:type="dcterms:W3CDTF">2024-01-22T04:24:00Z</dcterms:modified>
  <cp:revision>3</cp:revision>
  <dc:subject/>
  <dc:title/>
</cp:coreProperties>
</file>