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10 сентября    2024 года                                                     </w:t>
        <w:tab/>
        <w:tab/>
        <w:t xml:space="preserve">                                           № 5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66"/>
      </w:tblGrid>
      <w:tr>
        <w:trPr>
          <w:trHeight w:val="568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 г</w:t>
                  </w:r>
                  <w:r>
                    <w:rPr>
                      <w:color w:val="2C2D2E"/>
                      <w:shd w:fill="FFFFFF" w:val="clear"/>
                    </w:rPr>
                    <w:t>енеральный директор АНО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сайкина Мария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директор   МАУ ДО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клуба замещающих семей Кондин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директор 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4" w:leader="none"/>
              </w:tabs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/>
      </w:pPr>
      <w:r>
        <w:rPr>
          <w:sz w:val="28"/>
          <w:szCs w:val="28"/>
        </w:rPr>
        <w:t xml:space="preserve">В заочном заседании Общественного совета приняли участие  10 членов Общественного совета. Информация  по вопросу повестки </w:t>
      </w:r>
      <w:r>
        <w:rPr>
          <w:rFonts w:eastAsia="Calibri"/>
          <w:sz w:val="28"/>
          <w:szCs w:val="28"/>
          <w:lang w:eastAsia="en-US"/>
        </w:rPr>
        <w:t xml:space="preserve"> направлена членам совета по электронной почте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монте  внутрипоселковых автомобильных дорог местного значения в населенных пунктах  Кондинском районе в 2024 году. </w:t>
      </w:r>
    </w:p>
    <w:p>
      <w:pPr>
        <w:pStyle w:val="2"/>
        <w:shd w:fill="auto" w:val="clear"/>
        <w:spacing w:lineRule="auto" w:line="240"/>
        <w:ind w:left="720" w:right="24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(Тишкова Г. М., Мельников А.Н.)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несырьевого сектора экономики и предпринимательства Кондинского района при </w:t>
      </w:r>
      <w:r>
        <w:rPr>
          <w:color w:val="000000"/>
          <w:sz w:val="28"/>
          <w:szCs w:val="28"/>
        </w:rPr>
        <w:t xml:space="preserve">составления перечня объектов ремонта автомобильных дорог </w:t>
      </w:r>
      <w:r>
        <w:rPr>
          <w:sz w:val="28"/>
          <w:szCs w:val="28"/>
        </w:rPr>
        <w:t xml:space="preserve">общего пользования местного значения на территории Кондинского района осуществлять комплексный профессиональный подход с учетом перспективной застройки территорий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«Чистая вода» в городских и сельских поселениях района. 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2"/>
        <w:shd w:fill="auto" w:val="clear"/>
        <w:spacing w:lineRule="auto" w:line="24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шивцев С.Е.)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правлению жилищно-коммунального хозяйства администрации Кондинского района совместно с ресурсоснабнажающей организацией составить график промывки системы водоснабжения в гп. Междуреченский и довести информацию до населения через официальные информационные ресурсы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анаторно-курортного лечения для граждан пожилого возраста и инвали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2"/>
        <w:shd w:fill="auto" w:val="clear"/>
        <w:spacing w:lineRule="auto" w:line="24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осляков С.П.)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360" w:right="240" w:hanging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вековечивании памяти погибших (участников специальной военной операции) при защите Отечества с учетом рекомендаций Департамента молодежной политики, гражданских   инициатив и внешних связей.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Росляков С.П)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городских и сельских поселений, ветеранским организациям, образовательным учреждениям Кондинского района при наличии финансовых средств использовать утвержденные на градостроительном совете ХМАО-Югры единые формы текста информационных табличек  по увековечиванию памяти погибших при защите Отечества (приложение на 2л. в 1 экз.)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/>
      </w:pPr>
      <w:r>
        <w:rPr/>
        <w:t>Председатель                                                                                          С.П. Росля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3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4-09-11T05:09:00Z</dcterms:modified>
  <cp:revision>15</cp:revision>
  <dc:subject/>
  <dc:title/>
</cp:coreProperties>
</file>