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3 февраля  2025 года                                                          </w:t>
        <w:tab/>
        <w:tab/>
        <w:t xml:space="preserve">                                        № 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, представитель предпринимательского сообщества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прос «О проведении социологического опроса «Оценка эффективности реализации муниципальных программ Общественным советом Кондинского района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Выступили:</w:t>
            </w:r>
            <w:r>
              <w:rPr/>
              <w:t xml:space="preserve"> Заочное заседание проводилось путем телефонного обзвона и направлением пояснительных записок о выполнении муниципальных программ в 2024 году членам Общественного совета на электронную почту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Информацию принять к сведению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ю Общественного совета Кондинского района предоставить ответственным исполнителям муниципальных программ (согласно списку)  заполненные членами Общественного совета опросные лис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Протокол заочного заседания Общественного совета № 1  от  3 февраля 2025 года разместить на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кадровой политики администрации Кондинского района по программе «Развитие муниципальной служб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образования администрации Кондинского района по программе «Развитие образования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Отдел молодежной политики администрации Кондинского района по программе «Молодежь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культуры администрации Кондинского района по программе «Развитие культур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зической культуре и спорту администрации Кондинского района по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по природным ресурсам и экологии администрации Кондинского района по программе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по программе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Социально-экономическое развитие коренных малочисленных народов Севера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Обеспечение доступным и комфортным жильем жителей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гражданской защиты населения администрации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экономического развития администрации Кондинского района по программе «Комплексное социально - экономическое развитие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информационным технологиям и связи администрации Кондинского района по программе «Информационное общество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транспортной системы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Управление муниципальными финансам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Развитие гражданского обще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Управление муниципальным имущество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Формирование комфортной городской среды в Кондинском районе на 2018-2022 годы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Доступная сред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опеки и попечительства администрации Кондинского района по программе «Социальная поддержка отдельных категорий граждан на 2019-2025 годы и на период до 2030 года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5-01-30T11:08:00Z</dcterms:modified>
  <cp:revision>40</cp:revision>
  <dc:subject/>
  <dc:title/>
</cp:coreProperties>
</file>