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 – 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2"/>
        <w:rPr/>
      </w:pPr>
      <w:r>
        <w:rPr>
          <w:b/>
          <w:bCs/>
          <w:color w:val="000000"/>
        </w:rPr>
        <w:t>ПРОТОКОЛ</w:t>
      </w:r>
    </w:p>
    <w:p>
      <w:pPr>
        <w:pStyle w:val="Normal"/>
        <w:bidi w:val="0"/>
        <w:ind w:left="4956" w:right="0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bidi w:val="0"/>
        <w:ind w:left="4956" w:right="0" w:hanging="4956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4956"/>
        <w:jc w:val="center"/>
        <w:rPr/>
      </w:pPr>
      <w:r>
        <w:rPr/>
        <w:t xml:space="preserve"> </w:t>
      </w:r>
    </w:p>
    <w:p>
      <w:pPr>
        <w:pStyle w:val="Normal"/>
        <w:bidi w:val="0"/>
        <w:ind w:left="4956" w:right="0" w:hanging="4956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4956"/>
        <w:jc w:val="center"/>
        <w:rPr/>
      </w:pPr>
      <w:r>
        <w:rPr>
          <w:b/>
        </w:rPr>
        <w:t>пгт. Междуреченский</w:t>
      </w:r>
    </w:p>
    <w:p>
      <w:pPr>
        <w:pStyle w:val="Normal"/>
        <w:tabs>
          <w:tab w:val="clear" w:pos="708"/>
          <w:tab w:val="left" w:pos="1710" w:leader="none"/>
        </w:tabs>
        <w:bidi w:val="0"/>
        <w:ind w:left="4956" w:right="0" w:hanging="4956"/>
        <w:rPr/>
      </w:pPr>
      <w:r>
        <w:rPr>
          <w:b/>
        </w:rPr>
        <w:tab/>
      </w:r>
    </w:p>
    <w:p>
      <w:pPr>
        <w:pStyle w:val="Normal"/>
        <w:bidi w:val="0"/>
        <w:ind w:left="4956" w:right="0" w:hanging="4956"/>
        <w:jc w:val="both"/>
        <w:rPr/>
      </w:pPr>
      <w:r>
        <w:rPr>
          <w:b/>
        </w:rPr>
        <w:t xml:space="preserve">от 15 июня  2017  года                                                               </w:t>
        <w:tab/>
        <w:tab/>
        <w:t xml:space="preserve">                                             № 7</w:t>
      </w:r>
    </w:p>
    <w:p>
      <w:pPr>
        <w:pStyle w:val="Normal"/>
        <w:bidi w:val="0"/>
        <w:ind w:left="4956" w:right="0" w:hanging="4956"/>
        <w:jc w:val="both"/>
        <w:rPr>
          <w:rFonts w:ascii="Times New Roman" w:hAnsi="Times New Roman"/>
        </w:rPr>
      </w:pPr>
      <w:r>
        <w:rPr/>
      </w:r>
    </w:p>
    <w:tbl>
      <w:tblPr>
        <w:tblW w:w="15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5777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56" w:right="0" w:hanging="4956"/>
              <w:jc w:val="both"/>
              <w:rPr/>
            </w:pPr>
            <w:r>
              <w:rPr>
                <w:b/>
              </w:rPr>
              <w:t>Члены Совет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  <w:gridCol w:w="5506"/>
            </w:tblGrid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 Кондинского района 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Протоиерей Сергий Швале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-настоятель Местной религиозной организации православный Приход храма иконы Божией Матери «Всех скорбящих радость» гп. Междуреченский   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Камышева Екатерина Сергеевна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-председатель Некоммерческого партнерства «Союз предпринимателей Кондинского района»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Вискунова Анна Александровна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-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firstLine="34"/>
                    <w:jc w:val="both"/>
                    <w:rPr/>
                  </w:pPr>
                  <w:r>
                    <w:rPr/>
                    <w:t>-председатель некоммерческой организации Благотворительный фонд «Конда»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-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-ответственный секретарь газеты «Кондинский вестник», МУП «ИИЦ «Евра»  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Кондинской районной общественной организации Всероссийского общества инвалидов 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Новоселова Анастасия Александро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-заместитель директора по экономике и развитию ООО Междуреченские коммунальные системы п. Междуреченский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-методист МКУ Леушинская СОШ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Тонкачев Дмитрий Владимирович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директор   ООО «Прогресс» гп. Мортка</w:t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-главный специалист по работе с общественными организациями и объединениями  МКУ УМТО, секретарь Общественного совет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>
                      <w:b/>
                    </w:rPr>
                    <w:t>Приглашенные: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Першина Вера Владимировна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-заместитель главы  Кондинского района</w:t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Суслова Наталья Игоре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>Зубова Светлана Анатолье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управления образования администрации Кондинского район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33" w:hanging="0"/>
                    <w:jc w:val="both"/>
                    <w:rPr/>
                  </w:pPr>
                  <w:r>
                    <w:rPr/>
                    <w:t xml:space="preserve">-исполняющий обязанности начальника Управления социальной защиты населения по Кондинскому району Департамента социального развития ХМАО - Югры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b/>
                <w:lang w:eastAsia="en-US"/>
              </w:rPr>
              <w:t>1.   Определение делегатов для участия в отраслевых конференциях   в рамках общественного отбора кандидатов на должности директора Департамента образования и молодежной политики автономного округа и директора Департамента социального развития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 Росляков С.П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/>
              <w:t xml:space="preserve">Присутствовало 13 членов общественного совета, 3 приглашенных.   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20" w:right="240" w:firstLine="68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20" w:right="240" w:firstLine="68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ступили: 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20" w:right="240" w:firstLine="688"/>
              <w:jc w:val="both"/>
              <w:rPr/>
            </w:pPr>
            <w:r>
              <w:rPr>
                <w:b/>
                <w:sz w:val="24"/>
                <w:szCs w:val="24"/>
              </w:rPr>
              <w:t>Росляков С.П.</w:t>
            </w:r>
            <w:r>
              <w:rPr>
                <w:sz w:val="24"/>
                <w:szCs w:val="24"/>
              </w:rPr>
              <w:t xml:space="preserve"> с предложением поддержать следующие кандидатуры для участия в конференции в рамках общественного отбора кандидатов на должность директора Департамента образования и молодежной политики автономного округ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60" w:afterAutospacing="1"/>
              <w:ind w:left="0" w:right="0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урашина Ольга Геннадьевна, директор муниципального казенного общеобразовательного учреждения Морткинская средняя общеобразовательная 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60" w:afterAutospacing="1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 Бормова Светлана  Анатольевна, заместитель директора муниципального бюджетного общеобразовательного учреждения Ягодинская средняя общеобразовательная ш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60" w:afterAutospacing="1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 Лунина Наталья Николаевна, директор бюджетного учреждения среднего профессионального образования Ханты – мансийского автономного округа – Югры «Междуреченский агропромышл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Шидиева Джамила Шихбубаевна, директор  </w:t>
            </w:r>
            <w:r>
              <w:rPr/>
              <w:t xml:space="preserve">казенного  специального образовательного учреждения «Леушинская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елехина Галина Петровна, член муниципального Общественного совета Кондинского района, ветеран педагогического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/>
              <w:t>Голосовали за данные кандида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/>
              <w:t xml:space="preserve">За – 13, против – 0, воздержалось –0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60" w:afterAutospacing="1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20" w:right="240" w:firstLine="688"/>
              <w:jc w:val="both"/>
              <w:rPr/>
            </w:pPr>
            <w:r>
              <w:rPr>
                <w:b/>
                <w:sz w:val="24"/>
                <w:szCs w:val="24"/>
              </w:rPr>
              <w:t>Росляков С.П.</w:t>
            </w:r>
            <w:r>
              <w:rPr>
                <w:sz w:val="24"/>
                <w:szCs w:val="24"/>
              </w:rPr>
              <w:t xml:space="preserve"> с предложением поддержать следующие кандидатуры для участия в конференции в рамках общественного отбора кандидатов на должность директора Департамента социального развития автономного округ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4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- Лебедев Александр Анатольевич, заместитель директора административно – хозяйственной части </w:t>
            </w:r>
            <w:r>
              <w:rPr>
                <w:rFonts w:eastAsia="Calibri"/>
                <w:bCs/>
                <w:lang w:eastAsia="en-US"/>
              </w:rPr>
              <w:t>бюджетного учреждения социального обслуживания населения ХМАО-Югры "Комплексный центр социального обслуживания населения "Фортун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40"/>
              <w:ind w:left="0" w:righ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color w:val="000000"/>
              </w:rPr>
              <w:t xml:space="preserve">Зубова Ольга Ивановна, специалист по социальной работе </w:t>
            </w:r>
            <w:r>
              <w:rPr>
                <w:rFonts w:eastAsia="Calibri"/>
                <w:bCs/>
                <w:lang w:eastAsia="en-US"/>
              </w:rPr>
              <w:t>бюджетного учреждения социального обслуживания населения ХМАО-Югры "Комплексный центр социального обслуживания населения "Фортун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40"/>
              <w:ind w:left="0" w:righ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color w:val="000000"/>
              </w:rPr>
              <w:t xml:space="preserve">Репина Ольга Сергеевна, психолог отделения психолого – педагогической помощи семье и детям </w:t>
            </w:r>
            <w:r>
              <w:rPr>
                <w:rFonts w:eastAsia="Calibri"/>
                <w:bCs/>
                <w:lang w:eastAsia="en-US"/>
              </w:rPr>
              <w:t>бюджетного учреждения социального обслуживания населения ХМАО-Югры "Комплексный центр социального обслуживания населения "Фортун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40"/>
              <w:ind w:left="0" w:righ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color w:val="000000"/>
              </w:rPr>
              <w:t xml:space="preserve">Козлов Павел Алексеевич, специалист по социальной работе отделения срочного социального обслуживания </w:t>
            </w:r>
            <w:r>
              <w:rPr>
                <w:rFonts w:eastAsia="Calibri"/>
                <w:bCs/>
                <w:lang w:eastAsia="en-US"/>
              </w:rPr>
              <w:t>бюджетного учреждения социального обслуживания населения  ХМАО- Югры "Комплексный центр социального обслуживания населения "Фортун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40"/>
              <w:ind w:left="0" w:righ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color w:val="000000"/>
              </w:rPr>
              <w:t xml:space="preserve">Крысальная Анжелика Сергеевна, психолог отделения психолого – педагогической помощи семье и детям </w:t>
            </w:r>
            <w:r>
              <w:rPr>
                <w:rFonts w:eastAsia="Calibri"/>
                <w:bCs/>
                <w:lang w:eastAsia="en-US"/>
              </w:rPr>
              <w:t>бюджетного учреждения социального обслуживания населения ХМАО-Югры "Комплексный центр социального обслуживания населения "Фортун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/>
              <w:t>Голосовали за данные кандида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/>
              <w:t xml:space="preserve">За – 13, против – 0, воздержалось –0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60" w:afterAutospacing="1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60" w:afterAutospacing="1"/>
              <w:ind w:left="0" w:right="0" w:hanging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20" w:right="240" w:firstLine="6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8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_________________________________________________________________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3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widowControl w:val="false"/>
        <w:bidi w:val="0"/>
        <w:ind w:left="0" w:right="24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bidi w:val="0"/>
        <w:ind w:left="0" w:right="24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bidi w:val="0"/>
        <w:ind w:left="0" w:right="240" w:hanging="0"/>
        <w:jc w:val="both"/>
        <w:rPr/>
      </w:pPr>
      <w:r>
        <w:rPr>
          <w:color w:val="000000"/>
        </w:rPr>
        <w:t xml:space="preserve"> </w:t>
      </w:r>
    </w:p>
    <w:p>
      <w:pPr>
        <w:pStyle w:val="2"/>
        <w:bidi w:val="0"/>
        <w:ind w:left="0" w:right="24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4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С.П. Росля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.Т. Короле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F5F5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/>
      <w:sz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/>
      <w:sz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/>
      <w:sz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13pt">
    <w:name w:val="Основной текст + 13 pt,Полужирный"/>
    <w:qFormat/>
    <w:rPr>
      <w:rFonts w:ascii="Times New Roman" w:hAnsi="Times New Roman"/>
      <w:b/>
      <w:color w:val="000000"/>
      <w:spacing w:val="0"/>
      <w:w w:val="100"/>
      <w:sz w:val="26"/>
      <w:u w:val="none"/>
      <w:shd w:fill="FFFFFF" w:val="clear"/>
      <w:lang w:val="ru-RU" w:eastAsia="en-US"/>
    </w:rPr>
  </w:style>
  <w:style w:type="character" w:styleId="13pt11">
    <w:name w:val="Основной текст + 13 pt1,Полужирный1"/>
    <w:qFormat/>
    <w:rPr>
      <w:rFonts w:ascii="Times New Roman" w:hAnsi="Times New Roman"/>
      <w:b/>
      <w:color w:val="000000"/>
      <w:spacing w:val="0"/>
      <w:w w:val="100"/>
      <w:sz w:val="26"/>
      <w:u w:val="none"/>
      <w:effect w:val="none"/>
      <w:shd w:fill="FFFFFF" w:val="clear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atLeast" w:line="240" w:before="60" w:after="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420" w:after="6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/>
      <w:spacing w:lineRule="exact" w:line="320"/>
      <w:jc w:val="both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exact" w:line="32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2</Words>
  <Characters>5227</Characters>
  <CharactersWithSpaces>4715</CharactersWithSpace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7:00Z</dcterms:created>
  <dc:creator>030903</dc:creator>
  <dc:description/>
  <dc:language>en-US</dc:language>
  <cp:lastModifiedBy/>
  <cp:lastPrinted>2017-06-16T14:08:00Z</cp:lastPrinted>
  <dcterms:modified xsi:type="dcterms:W3CDTF">2017-06-16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а Маргарита Аркадьевна</vt:lpwstr>
  </property>
</Properties>
</file>