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8 августа   2017 года                                                              </w:t>
        <w:tab/>
        <w:tab/>
        <w:t xml:space="preserve">                                             № 8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5507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отоиерей Сергий Швал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настоятель Местной религиозной организации православный Приход храма иконы Божией Матери «Всех скорбящих радость» гп. Междуреченский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некоммерческой организации Благотворительный фонд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ухин Игорь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Новоселова Анастасия Александровна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глава КФХ, член Общественн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 Кондинского района, заведающий филиалом «БУ ХМАО-Югры «Кондинская районная больница» гп. Лугов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директора по экономике и развитию ООО Междуреченские коммунальные системы             п. Междуреченский 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убовик Анатолий Владимирович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а Конд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ершина Вера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услова Наталья Игоревна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главы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исполняющий обязанности начальника управления образования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аргсян Саят Левоно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Буторина Екатерина Викто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Димонова Светлана Эрдн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осков Виктор Серге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Романов Сергей Васильевич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Гаранин Николай Александ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олмачевская Марина Васил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–</w:t>
                  </w:r>
                  <w:r>
                    <w:rPr/>
                    <w:t>руководитель Всероссийской общественной организации «Молодая гвардия» в Кондинском район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начальник отдела недропользования и экологии Управления по природным ресурсам и экологии администрации Кондинского района</w:t>
                  </w:r>
                </w:p>
                <w:p>
                  <w:pPr>
                    <w:pStyle w:val="Normal"/>
                    <w:ind w:right="742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руководителя по амбулаторно-поликлинической работе  </w:t>
                  </w:r>
                  <w:r>
                    <w:rPr>
                      <w:color w:val="000000"/>
                    </w:rPr>
                    <w:t>БУ ХМАО-Югры  «Кондинская районная больниц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главный специалист отдела молодежной политик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начальника управления жилищно-коммунального хозяйства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управления архитектуры и градостроительства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исполняющий обязанности начальника управления кадровой политик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0 членов Общественного совета, 9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окружного проекта «Формирование комфортной городской среды и повышение уровня благоустройства» в Кондинском район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Романов С.В., Гаранин Н.А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11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ю жилищно-коммунального хозяйства совместно с МУ «Жилищным центром» разработать положение о смотре-конкурсе по благоустройству на звания:   номинациям: «Самое лучшее домовладение», «Самый лучший цветник», «Лучшее оформление прилегающей территории магазина», «Лучшее оформление прилегающей территории бюджетного учреждения»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: до 10  января  2018 года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тие волонтерского движения в Кондинском районе. Профилактика вандализма в молодежной среде через проведение волонтерских ак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Москов В.С., Саргсян С.Л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 Отделу по молодежной политике администрации Кондинского района: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родолжить проведение волонтерских акций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силить взаимодействие правоохранительных органов и представителей общественности по выявлению актов вандализма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: в течение 2017 года</w:t>
            </w:r>
          </w:p>
          <w:p>
            <w:pPr>
              <w:pStyle w:val="Style17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УП ИИЦ «Евра» освещать волонтёрские акции, направленные на благоустройство населённых пунктов, могил и памятников ветеранов Великой Отечественной войны, общественных и памятных мест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: в течение 2017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 отдыхе детей и трудоустройстве подростков в летний период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/>
              <w:t>(Суслова Н.И. Москов В.С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Информацию принять к сведению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rFonts w:eastAsia="Calibri"/>
                <w:bCs/>
                <w:sz w:val="24"/>
                <w:szCs w:val="24"/>
              </w:rPr>
              <w:t xml:space="preserve"> Управлению образования совместно с отделом по молодежной политике п</w:t>
            </w:r>
            <w:r>
              <w:rPr>
                <w:sz w:val="24"/>
                <w:szCs w:val="24"/>
              </w:rPr>
              <w:t xml:space="preserve">родолжить работу по временной трудозанятости несовершеннолетних  в летний период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рок:  постоянно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Комитету несырьевого сектора экономики и поддержки предпринимательства администрации Кондинского района ежегодно составлять  прогноз востребованных профессий всех сфер деятельности и направить в Управление образования Кондинского района. 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 xml:space="preserve">Срок:  ежегодно,  до 1 сентября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судебной практике по заявлениям граждан   на действия  (бездействие) органов местного самоуправления муниципального образования Кондинский район.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услова Т.С.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left="114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 xml:space="preserve">5.  Об исполнении протокольных поручений.  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олева Н.Т., Буторина Е. В., Димонова С.Э. 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.  О  работе комиссий по соблюдению требований к служебному поведению муниципальных служащих и урегулированию конфликтов.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мачевская М.В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6.1. Информацию принять к сведению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  </w:t>
            </w:r>
            <w:r>
              <w:rPr>
                <w:b/>
                <w:lang w:eastAsia="en-US"/>
              </w:rPr>
              <w:t>Об исполнении протокольных поручений протокола № 2 заседания Комиссии по координации работы по противодействию коррупции в Ханты-мансийском автономном округе-Югре от 19 июля 2017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(Росляков С.П.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Решил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1.    </w:t>
            </w:r>
            <w:r>
              <w:rPr/>
              <w:t xml:space="preserve">Единогласно принято решения внести изменение в положение об общественном советов положение об Общественном совете  и дополнить раздел </w:t>
            </w:r>
            <w:r>
              <w:rPr>
                <w:lang w:val="en-US"/>
              </w:rPr>
              <w:t>IV</w:t>
            </w:r>
            <w:r>
              <w:rPr/>
              <w:t xml:space="preserve"> следующим содержанием «К работе Совета привлекаются лица, аккредитованные в качестве независимых экспертов, уполномоченных на проведение антикоррупционной экспертизы нормативных правовых актов и их проекто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.2. </w:t>
            </w:r>
            <w:r>
              <w:rPr/>
              <w:t xml:space="preserve">Секретарю Общественного совета Н.Т. Королевой внести соответствующие изменения в постановление администрации Кондинского района от 11 апреля 2016 года № 598 «Об утверждении состава Общественного совета Кондинского района»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:  до 1 декабря 2017 года.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030903</dc:creator>
  <dc:description/>
  <cp:keywords/>
  <dc:language>en-US</dc:language>
  <cp:lastModifiedBy>030909</cp:lastModifiedBy>
  <cp:lastPrinted>2017-09-05T14:56:00Z</cp:lastPrinted>
  <dcterms:modified xsi:type="dcterms:W3CDTF">2017-09-20T02:21:00Z</dcterms:modified>
  <cp:revision>67</cp:revision>
  <dc:subject/>
  <dc:title/>
</cp:coreProperties>
</file>