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2 сентября 2017 года                                                              </w:t>
        <w:tab/>
        <w:tab/>
        <w:t xml:space="preserve">                                           № 10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5507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Протоиерей Сергий Швал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настоятель Местной религиозной организации православный Приход храма иконы Божией Матери «Всех скорбящих радость» гп. Междуреченский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softHyphen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абкина Елена Пет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тникова Светлана Леонид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член Общественного совет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председатель местной общественной организации замещающих семей Кондинского района «Жемчужи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ответственный секретарь газеты «Кондинский вестник», МУП «ИИЦ «Евр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>председатель первичной профсоюзной организации муниципального учреждения культуры РДКИ «Конд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главный специалист по работе с общественными организациями и объединениями  МКУ УМТО Кондинского района, секретарь Общественного совета</w:t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глашенные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ова Наталья Юрьевна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заместитель главы Кондин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ригоренко Максим Вита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2"/>
                      <w:szCs w:val="22"/>
                    </w:rPr>
                    <w:t>Димонова Светлана Эрдн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тавители предпринимательского сообщест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временно исполняющий обязанности заместителя начальника полиции по охране общественного поряд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–</w:t>
                  </w:r>
                  <w:r>
                    <w:rPr>
                      <w:rFonts w:eastAsia="Calibri"/>
                      <w:bCs/>
                      <w:sz w:val="22"/>
                      <w:szCs w:val="22"/>
                    </w:rPr>
                    <w:t>заместитель главного врача по амбулаторно-поликлинической работе БУ ХМАО-Югры "Кондинская</w:t>
                  </w:r>
                  <w:r>
                    <w:rPr>
                      <w:rFonts w:eastAsia="Calibri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0 членов Общественного совета, 15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 целесообразности установления в Ханты-Мансийском автономном округе-Югре дополнительных ограничений розничной продажи алкогольной продукции в населенных пунктах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 Балина В.В., Мелехина Г.П.,  Максимова Н.Ю. предприниматели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и и члены Общественного совета Кондинского района высказали мнение, что  на сегодняшний день в Ханты-Мансийском автономном округе достаточно дополнительных ограничений  розничной продажи алкогольной продукции. 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дополнительных ограничений  повлечет активное развитие  нелегальной продажи алкоголя.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9"/>
              <w:shd w:fill="FFFFFF" w:val="clear"/>
              <w:spacing w:before="0" w:after="115"/>
              <w:ind w:firstLine="230"/>
              <w:jc w:val="both"/>
              <w:textAlignment w:val="baseline"/>
              <w:rPr/>
            </w:pPr>
            <w:r>
              <w:rPr>
                <w:b/>
              </w:rPr>
              <w:t>Решили:</w:t>
            </w:r>
            <w:r>
              <w:rPr>
                <w:rFonts w:cs="Helvetica" w:ascii="Helvetica" w:hAnsi="Helvetica"/>
                <w:color w:val="3D3D3B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Helvetica" w:hAnsi="Helvetica" w:cs="Helvetica"/>
                <w:b/>
                <w:b/>
                <w:color w:val="3D3D3B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3D3D3B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читать нецелесообразным: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  полный запрет розничной продажи алкогольной продукции на территории округа ; 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  размещение торговых предприятий, в которых осуществляется розничная торговля алкогольной продукцией,  за границами  населенных пунктов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» – 10 членов Общественного совета Кондинского района; единогласно.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уководителям торговых предприятий размещать  алкогольную продукцию на торговых площадях магазинов,  доступ детей к которым ограничен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О мероприятиях по профилактике преступлений, совершенных в состоянии опьянения,  анализ динамики  преступлений, совершенных в состоянии опья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игоренко М.В., Соколов, А.Н.,</w:t>
            </w:r>
            <w:r>
              <w:rPr/>
              <w:t xml:space="preserve"> предприниматели</w:t>
            </w:r>
            <w:r>
              <w:rPr>
                <w:lang w:eastAsia="en-US"/>
              </w:rPr>
              <w:t xml:space="preserve"> 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эффективность принимаемых мер продолжить работу по профилактике преступлений, совершенных в состоянии алкогольного опьянения. 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депутатам Думы Кондинского района выйти с ходатайством в Думу ХМАО-Югры о введении дополнительных  мер по увеличению  штрафных санкции для лиц,  занимающихся нелегальной продажей алкогольной продукцией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12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рок: до ноября 2017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мероприятиях по профилактике алкоголизма,  анализ динамики  заболеваемости алкогол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 Димонова С.Э., Максимова Н.Ю., Мелехина Г.П. )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я эффективность принимаемых мер продолжить работу по профилактике и лечению от  алкогольной зависимости.    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едующем заседании Общественного совета заслушать информацию о реализации  курса «Основы здорового образа жизни», который с прошлого года внедрен в общеобразовательных школах Кондинского района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П. Мелех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030903</dc:creator>
  <dc:description/>
  <cp:keywords/>
  <dc:language>en-US</dc:language>
  <cp:lastModifiedBy>030909</cp:lastModifiedBy>
  <cp:lastPrinted>2017-01-24T14:13:00Z</cp:lastPrinted>
  <dcterms:modified xsi:type="dcterms:W3CDTF">2017-09-25T03:38:00Z</dcterms:modified>
  <cp:revision>98</cp:revision>
  <dc:subject/>
  <dc:title/>
</cp:coreProperties>
</file>