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9 сентября 2017 года                                                              </w:t>
        <w:tab/>
        <w:tab/>
        <w:t xml:space="preserve">                                             № 9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5507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softHyphen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абкина Елена Пет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тникова Светлана Леони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директора по экономике и развитию ООО Междуреченские коммунальные системы п. Междуреченск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председатель местной общественной организации замещающих се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ответственный секретарь газеты «Кондинский вестник», МУП «ИИЦ «Евр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председатель первичной профсоюзной организации муниципального учреждения культуры РДКИ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ова Наталья Юрье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заместитель главы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уров Олег Вячеслав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штенко Александр Серг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начальник административного управления  Департамента здравоохранения Ханты-Мансийского автономного округа – Югр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–</w:t>
                  </w:r>
                  <w:r>
                    <w:rPr>
                      <w:rFonts w:eastAsia="Calibri"/>
                      <w:bCs/>
                    </w:rPr>
                    <w:t xml:space="preserve">исполняющий обязанности главного врача БУ ХМАО-Югры «Кондинская районная больница».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ветеран здравоохранения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6 членов Общественного совета, 4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щественном обсуждении кандидатуры на пост главного врача БУ ХМАО-Югры «Кондинская районн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Росляков С.П., Гуров О.В, Нештенко С.А., Максимова Н.Ю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ом  административного управления  Департамента здравоохранения Ханты-Мансийского автономного округа – Югры О. В. Гуровым была представлена информация о кандидате на замещение должности главного врача БУ ХМАО – Югры «Кондинская районная больница». В комиссию Департамента здравоохранения ХМАО – Югры был представлен пакет документов одним кандидатом: Нештенко Александром Сергеевичем. Все документы соответствовали предъявленным требованиям. Департаментом здравоохранения Ханты-Мансийского автономного округа – Югры Общественному совету Кондинского района предложено рассмотреть кандидатуру Нештенко А. С. на замещение должности главного врача БУ ХМАО – Югры «Кондинская районная больница»: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Кандидат на замещение должности главного врача БУ ХМАО – Югры «Кондинская районная больница»  Нештенко Александр Сергеевич представил членам Общественного совета Кондинского района свое видение развития и совершенствование системы здравоохранения в Кондинском район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кандидатуру Нештенко Александра Сергеевича на замещение должности главного врача БУ ХМАО – Югры «Кондинская районная больниц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екретарю Общественного совета Кондинского района Королевой Н.Т. направить в Департамент здравоохранения ХМАО-Югры решение заседания Общественного совета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» – 16 членов Общественного совета Кондинского района; единоглас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 включении в состав Общественного совета Анчина Виталия Андреевича, ветерана здравоохранения Кондинского район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Росляков С.П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Включить в состав Общественного совета Кондинского района Анчина Виталия Андреевича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» – 16 членов Общественного совета Кондинского района; единогласно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030903</dc:creator>
  <dc:description/>
  <cp:keywords/>
  <dc:language>en-US</dc:language>
  <cp:lastModifiedBy>030909</cp:lastModifiedBy>
  <cp:lastPrinted>2017-01-24T14:13:00Z</cp:lastPrinted>
  <dcterms:modified xsi:type="dcterms:W3CDTF">2017-09-26T08:25:00Z</dcterms:modified>
  <cp:revision>62</cp:revision>
  <dc:subject/>
  <dc:title/>
</cp:coreProperties>
</file>