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го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11 декабря   2017 года                                                                                               № 13                     </w:t>
        <w:tab/>
        <w:tab/>
        <w:t xml:space="preserve">                                                                                    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u w:val="single"/>
              </w:rPr>
            </w:pPr>
            <w:r>
              <w:rPr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  <w:gridCol w:w="5510"/>
            </w:tblGrid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ёхина Галина Петровна 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заместитель председателя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околов Андрей Николаевич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директор МАУ ДОД спортивная детско-юношеская школа Олимпийского резерва по дзюд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Вискунова Анна Александровна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член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афронова Татьяна Всеволодовна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председатель некоммерческой организации Благотворительный фонд «Конд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председатель Кондинской районной организации ветеранов войн</w:t>
                  </w:r>
                </w:p>
              </w:tc>
            </w:tr>
            <w:tr>
              <w:trPr>
                <w:trHeight w:val="2384" w:hRule="atLeast"/>
              </w:trPr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амедова Вера Дмитриевна и труда, Вооруженных Сил и правоохранительных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Новоселова Анастасия Александр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Иванова Галина Михайл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заместитель директора по экономике и развитию ООО Междуреченские коммунальные системы п. Междуреченски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методист МКУ Леушинская СОШ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главный специалист по работе с общественными организациями и объединениями  МКУ УМТО Кондинского района, секретарь Общественного сове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Title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ндексации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, в Ханты-Мансийском автономном округе – Югре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Докладчик: </w:t>
            </w:r>
            <w:r>
              <w:rPr>
                <w:rFonts w:eastAsia="Calibri"/>
                <w:bCs/>
                <w:sz w:val="28"/>
                <w:szCs w:val="28"/>
              </w:rPr>
              <w:t xml:space="preserve">Борисенко Наталья Григорьевна,  заместитель начальника управления  образования администрации Кондинского района.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формация  об индексации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, в Ханты-Мансийском автономном округе – Югре была направлена членам общественного совета по электронной почте.  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ект постановления «Об индексации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, в Ханты-Мансийском автономном округе – Югре» поддержать.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токол заочного заседания Общественного совета №</w:t>
            </w:r>
            <w:r>
              <w:rPr/>
              <w:t xml:space="preserve"> 13 </w:t>
            </w:r>
            <w:r>
              <w:rPr>
                <w:sz w:val="28"/>
                <w:szCs w:val="28"/>
              </w:rPr>
              <w:t xml:space="preserve">разместить сайте органов местного самоуправления Кондинский район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br/>
            </w: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 Т. Королева</w:t>
            </w:r>
          </w:p>
        </w:tc>
      </w:tr>
    </w:tbl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 w:val="false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22:00Z</dcterms:created>
  <dc:creator>030903</dc:creator>
  <dc:description/>
  <cp:keywords/>
  <dc:language>en-US</dc:language>
  <cp:lastModifiedBy>Королева Нелли Тимкановна</cp:lastModifiedBy>
  <cp:lastPrinted>2017-12-11T14:02:00Z</cp:lastPrinted>
  <dcterms:modified xsi:type="dcterms:W3CDTF">2017-12-11T08:02:00Z</dcterms:modified>
  <cp:revision>8</cp:revision>
  <dc:subject/>
  <dc:title/>
</cp:coreProperties>
</file>