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2 декабря   2017 года                                                                                               № 12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Вискунова Анна Александр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некоммерческой организации Благотворительный фонд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 и труда, Вооруженных Сил и правоохранительных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Новоселова Анастасия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директора по экономике и развитию ООО Междуреченские коммунальные системы п. Междуреченск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методист МКУ Леушинская СОШ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 судебной практике по заявлениям граждан   на действия  (бездействие) органов местного самоуправления муниципального образования Кондинский район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ладчик: </w:t>
            </w:r>
            <w:r>
              <w:rPr>
                <w:rFonts w:eastAsia="Calibri"/>
                <w:bCs/>
                <w:sz w:val="22"/>
                <w:szCs w:val="22"/>
              </w:rPr>
              <w:t xml:space="preserve">Суслова Татьяна Сергеевна, исполняющий обязанности начальника юридическо-правового управления администрации Кондинского района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удебной практике по заявлениям граждан на действие (бездействие) органов местного самоуправления муниципального образования Кондинский район была направлена членам общественного совета по электронной почте.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Информацию принять к сведению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Протокол заочного заседания Общественного совета № 12 разместить сайте органов местного самоуправления Кондинский райо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br/>
            </w: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2:00Z</dcterms:created>
  <dc:creator>030903</dc:creator>
  <dc:description/>
  <cp:keywords/>
  <dc:language>en-US</dc:language>
  <cp:lastModifiedBy>Королева Нелли Тимкановна</cp:lastModifiedBy>
  <cp:lastPrinted>2016-12-06T11:49:00Z</cp:lastPrinted>
  <dcterms:modified xsi:type="dcterms:W3CDTF">2017-12-11T03:42:00Z</dcterms:modified>
  <cp:revision>5</cp:revision>
  <dc:subject/>
  <dc:title/>
</cp:coreProperties>
</file>