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26  января   2018 года                                                              </w:t>
        <w:tab/>
        <w:tab/>
        <w:t xml:space="preserve">                                           № 14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77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left="4956" w:hanging="495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стники: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0"/>
              <w:gridCol w:w="5507"/>
            </w:tblGrid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Протоиерей Сергий Швале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настоятель Местной религиозной организации православный Приход храма иконы Божией Матери «Всех скорбящих радость» гп. Междуреченский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Вискунова Анна Александровна</w:t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член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афронова Татьяна Всеволод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тникова Светлана Леонид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ind w:firstLine="34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председатель некоммерческой организации Благотворительный фонд «Конд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 член Общественного совета, председатель первичной профсоюзной организации муниципального учреждения культуры «Районный дворец культуры и искусств «Конда»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главный специалист по работе с общественными организациями и объединениями  МКУ УМТО, секретарь Общественного совета</w:t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околов Андрей Николае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Анчин Виталий Андреевич </w:t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директор МАУ ДОД спортивная детско-юношеская школа Олимпийского резерва по дзюд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, ветеран здравоохранения Кондинского района, </w:t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Тюльканова Светлана Александр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Новоселова Анастасия Александр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Симушина Ирина Геннадье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Иванова Галина Михайловна</w:t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член Общественного совета Кондинского района, заведающий филиалом «БУ ХМАО-Югры «Кондинская районная больница» гп. Луговой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заместитель директора по экономике и развитию ООО Междуреченские коммунальные системы             п. Междуреченский, член Общественного совета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-член Общественного совета, ответственный секретарь газеты «Кондинский вестник», МУП «ИИЦ «Евра»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ветеран педагогического труд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иглашенные: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ершина Вера Владимировна </w:t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заместитель главы Кондинского района </w:t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Буторина Екатерина Виктор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Димонова Светлана Эрдние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Десятова Зинаида Павл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>начальник отдела недропользования и экологии Управления по природным ресурсам и экологии администрации Кондинского района</w:t>
                  </w:r>
                </w:p>
                <w:p>
                  <w:pPr>
                    <w:pStyle w:val="Normal"/>
                    <w:ind w:right="742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заместитель руководителя по амбулаторно-поликлинической работе  </w:t>
                  </w:r>
                  <w:r>
                    <w:rPr>
                      <w:color w:val="000000"/>
                    </w:rPr>
                    <w:t>БУ ХМАО-Югры  «Кондинская районная больниц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- г</w:t>
                  </w:r>
                  <w:r>
                    <w:rPr>
                      <w:color w:val="000000"/>
                    </w:rPr>
                    <w:t>енеральный директор  ООО «Кондинская аптека»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рисутствовало 12 членов Общественного совета, 4 приглашенных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реализации  плана мероприятий посвященного Году экологии в Кондинском район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______________________________________________________________________________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lang w:eastAsia="en-US"/>
              </w:rPr>
              <w:t>(</w:t>
            </w:r>
            <w:r>
              <w:rPr/>
              <w:t xml:space="preserve">  Буторина Е.В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Решили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Информацию принять к сведению. </w:t>
            </w:r>
          </w:p>
          <w:p>
            <w:pPr>
              <w:pStyle w:val="Normal"/>
              <w:numPr>
                <w:ilvl w:val="1"/>
                <w:numId w:val="1"/>
              </w:numPr>
              <w:ind w:left="840" w:hanging="11"/>
              <w:jc w:val="both"/>
              <w:rPr/>
            </w:pPr>
            <w:r>
              <w:rPr/>
              <w:t xml:space="preserve">Рекомендовать отделу недропользования и экологии управления по природным ресурсам и экологии продолжить работу по сбору макулатуры в Кондинском районе.    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ок: в течение  2018 года.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</w:rPr>
              <w:t>Лекарственное обеспечение льготной категории населения</w:t>
            </w:r>
            <w:r>
              <w:rPr/>
              <w:t xml:space="preserve">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</w:t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  Димонова С.Э)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принять к сведению. 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местной общественной организации многодетных семей Кондинского района «София» через социальные сети довести информацию до многодетных семей о положенных им льготах по лекарственному обеспечению.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: до 10 февраля  2018 года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ООО «Кондинская аптека» обратить внимание на своевременное  информирование  пациентов о поступивших лекарственных препаратах.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: в течение 2018 го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б организации наблюдения за ходом выборов  президента РФ в Кондинском районе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_____________________________________________________________________________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lang w:eastAsia="en-US"/>
              </w:rPr>
            </w:pPr>
            <w:r>
              <w:rPr/>
              <w:t>( Соколов А.Н.)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1. Информацию принять к сведению. 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2. </w:t>
            </w:r>
            <w:r>
              <w:rPr>
                <w:rFonts w:eastAsia="Calibri"/>
                <w:bCs/>
                <w:sz w:val="24"/>
                <w:szCs w:val="24"/>
              </w:rPr>
              <w:t xml:space="preserve"> В соответствии с рекомендациями Общественной палаты Югры создать муниципальный штаб за ходом выборов президента РФ в Кондинском районе. 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ложенные кандидатуры:  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spacing w:lineRule="auto" w:line="240"/>
              <w:ind w:left="1713" w:right="240" w:hanging="10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Андрей Николаевич, член Общественной палаты Югры, координатор муниципального штаба.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spacing w:lineRule="auto" w:line="240"/>
              <w:ind w:left="1713" w:right="240" w:hanging="10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ин Андрей Александрович, заместитель главы Кондинского района 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spacing w:lineRule="auto" w:line="240"/>
              <w:ind w:left="1713" w:right="240" w:hanging="10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яков Сергей Петрович, председатель Общественного совета Кондинского района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spacing w:lineRule="auto" w:line="240"/>
              <w:ind w:left="1713" w:right="240" w:hanging="1005"/>
              <w:jc w:val="both"/>
              <w:rPr/>
            </w:pPr>
            <w:r>
              <w:rPr>
                <w:sz w:val="24"/>
                <w:szCs w:val="24"/>
              </w:rPr>
              <w:t xml:space="preserve">Смолев Антон Сергеевич, член территориальной избирательной комиссии Кондинского района. 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spacing w:lineRule="auto" w:line="240"/>
              <w:ind w:left="1713" w:right="240" w:hanging="10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ицкая Ирина Хамитовна, председатель местной общественной организации многодетных семей Кондинского района «София»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spacing w:lineRule="auto" w:line="240"/>
              <w:ind w:left="1713" w:right="240" w:hanging="10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а Анна Ивановна, председатель Кондинской районной организации ветеранов войны и труда, Вооруженных Сил и правоохранительных органов.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spacing w:lineRule="auto" w:line="240"/>
              <w:ind w:left="1713" w:right="240" w:hanging="10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а Вера Дмитриевна, председатель Кондинской районной общественной организации Всероссийского общества инвалидов.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spacing w:lineRule="auto" w:line="240"/>
              <w:ind w:left="1713" w:right="240" w:hanging="10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етин Андрей Владимирович, президент </w:t>
            </w:r>
            <w:r>
              <w:rPr/>
              <w:t>Местной общественной организации защиты природы Кондинского района «Зеленый патруль Конды».</w:t>
            </w:r>
          </w:p>
          <w:p>
            <w:pPr>
              <w:pStyle w:val="2"/>
              <w:shd w:fill="auto" w:val="clear"/>
              <w:spacing w:lineRule="auto" w:line="240"/>
              <w:ind w:left="708" w:right="2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голосовали «за» единогласно.  </w:t>
            </w:r>
          </w:p>
          <w:p>
            <w:pPr>
              <w:pStyle w:val="2"/>
              <w:shd w:fill="auto" w:val="clear"/>
              <w:spacing w:lineRule="auto" w:line="240"/>
              <w:ind w:left="708" w:right="240" w:hanging="0"/>
              <w:jc w:val="both"/>
              <w:rPr/>
            </w:pPr>
            <w:r>
              <w:rPr/>
              <w:t xml:space="preserve">3.3. Утвердить предложенные кандидатуры. Координатору муниципального штаба Соколову А.Н. информацию направить в Общественную палату Югры. </w:t>
            </w:r>
          </w:p>
          <w:p>
            <w:pPr>
              <w:pStyle w:val="2"/>
              <w:shd w:fill="auto" w:val="clear"/>
              <w:spacing w:lineRule="auto" w:line="240"/>
              <w:ind w:left="708" w:right="24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Срок: до 31 января 2018 года. </w:t>
            </w:r>
          </w:p>
          <w:p>
            <w:pPr>
              <w:pStyle w:val="Normal"/>
              <w:ind w:left="1140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</w:rPr>
              <w:t xml:space="preserve">4.  Об исполнении протокольных поручений.   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lang w:eastAsia="en-US"/>
              </w:rPr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ind w:left="7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ролева Н.Т.  )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ешили: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Информацию принять к сведению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5.   Итоги деятельности Общественного совета Кондинского района за 2017 год  и план работы  на 2018 год. 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lang w:eastAsia="en-US"/>
              </w:rPr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ind w:left="7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осляков С.П.)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ешил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5.1.   Признать работу Общественного совета в 2017 году удовлетворите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5.2.  Членам Общественного совета Кондинского района направить предложения в план работы на 2018 г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i/>
              </w:rPr>
              <w:t xml:space="preserve">Срок:  до 10 февраля 2018 года.  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2"/>
        <w:shd w:fill="auto" w:val="clear"/>
        <w:spacing w:lineRule="auto" w:line="240"/>
        <w:ind w:righ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shd w:fill="auto" w:val="clear"/>
        <w:spacing w:lineRule="auto" w:line="240"/>
        <w:ind w:righ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604"/>
        <w:gridCol w:w="4088"/>
      </w:tblGrid>
      <w:tr>
        <w:trPr>
          <w:trHeight w:val="571" w:hRule="atLeast"/>
        </w:trPr>
        <w:tc>
          <w:tcPr>
            <w:tcW w:w="579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       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br/>
            </w:r>
          </w:p>
          <w:p>
            <w:pPr>
              <w:pStyle w:val="Normal"/>
              <w:rPr/>
            </w:pPr>
            <w:r>
              <w:rPr/>
              <w:t xml:space="preserve">Секретарь совета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П. Росля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 Т. Корол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7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18:00Z</dcterms:created>
  <dc:creator>030903</dc:creator>
  <dc:description/>
  <cp:keywords/>
  <dc:language>en-US</dc:language>
  <cp:lastModifiedBy>Королева Нелли Тимкановна</cp:lastModifiedBy>
  <cp:lastPrinted>2018-01-30T11:24:00Z</cp:lastPrinted>
  <dcterms:modified xsi:type="dcterms:W3CDTF">2018-01-30T05:26:00Z</dcterms:modified>
  <cp:revision>75</cp:revision>
  <dc:subject/>
  <dc:title/>
</cp:coreProperties>
</file>