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25  апреля   2018 года                                                              </w:t>
        <w:tab/>
        <w:tab/>
        <w:t xml:space="preserve">                                           № 15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  <w:gridCol w:w="5647"/>
            </w:tblGrid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елехина Галина Петровна 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 Кондинского района 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Протоиерей Сергий Швале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настоятель Местной религиозной организации православный Приход храма иконы Божией Матери «Всех скорбящих радость» гп. Междуреченский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Кондинской районной общественной организации Всероссийского общества инвалидов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Анчин Виталий Андреевич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директор МАУ ДОД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ветеран здравоохранения Кондинского района,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Вискунова Анна Александровна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некоммерческой организации Благотворительный фонд «Конда» 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Бабкина Елена Пет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Кондинской районной организации ветеранов войны и труда, Вооруженных Сил и правоохранительных органов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  клуба замещающих семей Кондинского района «Жемчужина»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член Общественного совета, председатель первичной профсоюзной организации муниципального учреждения культуры «Районный дворец культуры и искусств «Конда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ответственный секретарь газеты «Кондинский вестник»  МУП «ИИЦ «Евр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</w:tc>
            </w:tr>
            <w:tr>
              <w:trPr/>
              <w:tc>
                <w:tcPr>
                  <w:tcW w:w="431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глашенные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хин Андрей Александрович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заместитель главы Кондинского района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Непомнящих Светла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услова Наталья Игор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Злыгостев Анатолий Анатольевич </w:t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начальник отдела молодежной политики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начальник управления культуры администрации Кондинского район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директор МКУ «Единая дежурно-диспетчерская служба Кондинского района»</w:t>
                  </w:r>
                </w:p>
              </w:tc>
            </w:tr>
            <w:tr>
              <w:trPr>
                <w:trHeight w:val="2772" w:hRule="atLeast"/>
              </w:trPr>
              <w:tc>
                <w:tcPr>
                  <w:tcW w:w="43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Григоренко Евгения Владими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Осинцев Евгений  Николае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Григоренко Максим Викторо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директор МБУ «МФЦ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начальника </w:t>
                  </w:r>
                  <w:r>
                    <w:rPr>
                      <w:color w:val="000000"/>
                      <w:shd w:fill="FFFFFF" w:val="clear"/>
                    </w:rPr>
                    <w:t>ОНДиПР (по Кондинскому району) УНДиПР Главного управления МЧС России по ХМАО-Югр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временно исполняющий обязанности начальника полиции по охране общественного порядка, майор полиции ОМВД России по Кондинскому району 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сутствовало 12 членов Общественного совета, 7 приглашенных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 реализации мероприятий по проведению в Кондинском районе Года добровольца (волонтера) в 2018 г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 Непомнящих С.И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Продолжить работу по реализации плана мероприятий по году Добровольца (волонтера) в Кондинском районе.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: в течение  2018 года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Об обеспечении безопасности в образовательных учреждениях</w:t>
            </w:r>
            <w:r>
              <w:rPr/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 Суслова Н.И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ю образования продолжить работу по выполнению требований безопасности в образовательных организациях, осуществлять перспективное планирование по обеспечению комплексной безопасности в учреждениях образования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: постоянно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О результатах независимой оценки качества образовательной деятельности образовательных учреждений Кондинского района подведомственных управлению образования.  </w:t>
            </w:r>
          </w:p>
          <w:p>
            <w:pPr>
              <w:pStyle w:val="Normal"/>
              <w:ind w:left="106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eastAsia="en-US"/>
              </w:rPr>
            </w:pPr>
            <w:r>
              <w:rPr/>
              <w:t>( Суслова Н.И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numPr>
                <w:ilvl w:val="1"/>
                <w:numId w:val="2"/>
              </w:numPr>
              <w:shd w:fill="auto" w:val="clear"/>
              <w:spacing w:lineRule="auto" w:line="240"/>
              <w:ind w:left="1800" w:right="2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2"/>
              <w:shd w:fill="auto" w:val="clear"/>
              <w:spacing w:lineRule="auto" w:line="240"/>
              <w:ind w:left="1188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3" w:hanging="360"/>
              <w:jc w:val="both"/>
              <w:rPr/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</w:rPr>
              <w:t xml:space="preserve">О работе по профилактике и противодействии коррупции в учреждениях и организациях, подведомственных администрации Кондинского района.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eastAsia="en-US"/>
              </w:rPr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lang w:eastAsia="en-US"/>
              </w:rPr>
              <w:t>(Григоренко Е.В., Злыгостев А.А.)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left="20" w:right="240" w:firstLine="6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1418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2"/>
        <w:shd w:fill="auto" w:val="clear"/>
        <w:spacing w:lineRule="auto" w:line="240"/>
        <w:ind w:left="1188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8:00Z</dcterms:created>
  <dc:creator>030903</dc:creator>
  <dc:description/>
  <cp:keywords/>
  <dc:language>en-US</dc:language>
  <cp:lastModifiedBy>Королева Нелли Тимкановна</cp:lastModifiedBy>
  <cp:lastPrinted>2018-01-30T11:24:00Z</cp:lastPrinted>
  <dcterms:modified xsi:type="dcterms:W3CDTF">2018-07-19T03:59:00Z</dcterms:modified>
  <cp:revision>80</cp:revision>
  <dc:subject/>
  <dc:title/>
</cp:coreProperties>
</file>