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2 октября   2018 года                                                                                               № 18                   </w:t>
        <w:tab/>
        <w:tab/>
        <w:t xml:space="preserve">                                                                                    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5510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директор МАУ ДОД спортивная детско-юношеская школа Олимпийского резерва по дзю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тлицкая Ирина Хамито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Кондинской районной организации ветеранов войн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 и труда, Вооруженных Сил и правоохранительных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методист МКУ Леушинская СОШ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главный специалист по работе с общественными организациями и объединениями  МКУ УМТО Кондинского района, секретарь Общественного сов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1069" w:firstLine="708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Об общественном обсуждении проекта «Великие имена России».    </w:t>
            </w:r>
          </w:p>
          <w:p>
            <w:pPr>
              <w:pStyle w:val="Normal"/>
              <w:ind w:left="1777" w:hanging="0"/>
              <w:jc w:val="both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/>
            </w:pPr>
            <w:r>
              <w:rPr>
                <w:sz w:val="24"/>
                <w:szCs w:val="24"/>
              </w:rPr>
              <w:t>Проект «Великие имена России» целью которого является присвоение международным аэропортам России имен великих российских соотечественников выбранных жителями регионов на основе открытого голосования направлен членам общественного совета по электронной почте. В нашем регионе выделено 2 аэропорта Сургутский и Нижневартовский.  Предложены кандидатуры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720" w:right="240" w:hanging="360"/>
              <w:jc w:val="both"/>
              <w:rPr/>
            </w:pPr>
            <w:r>
              <w:rPr>
                <w:sz w:val="24"/>
                <w:szCs w:val="24"/>
              </w:rPr>
              <w:t xml:space="preserve">Сергея Александровича Устюгова - российский лыжник, двухкратный чемпион  мира по лыжным гонкам.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720" w:right="2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ханова Андрея Семеновича – мансийский поэт, автор более 25 поэтических сборников.  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auto" w:line="240"/>
              <w:ind w:left="720" w:right="240" w:hanging="360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hd w:fill="FFFFFF" w:val="clear"/>
              </w:rPr>
              <w:t>Фарман Курбан оглы (Курбанович) Салманов</w:t>
            </w:r>
            <w:r>
              <w:rPr>
                <w:rStyle w:val="Appleconvertedspace"/>
                <w:color w:val="222222"/>
                <w:shd w:fill="FFFFFF" w:val="clear"/>
              </w:rPr>
              <w:t xml:space="preserve"> -</w:t>
            </w:r>
            <w:r>
              <w:rPr>
                <w:shd w:fill="FFFFFF" w:val="clear"/>
              </w:rPr>
              <w:t xml:space="preserve"> советский и российский геолог, первооткрыватель нефти в Сибири. </w:t>
            </w:r>
          </w:p>
          <w:p>
            <w:pPr>
              <w:pStyle w:val="Style19"/>
              <w:shd w:fill="FFFFFF" w:val="clear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шили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оддержать предложенные  кандидатуры.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Протокол заочного заседания Общественного совета № 18  направить в Общественную палату Югры.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br/>
            </w: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</w:tc>
      </w:tr>
    </w:tbl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7:00Z</dcterms:created>
  <dc:creator>030903</dc:creator>
  <dc:description/>
  <cp:keywords/>
  <dc:language>en-US</dc:language>
  <cp:lastModifiedBy>Королева Нелли Тимкановна</cp:lastModifiedBy>
  <cp:lastPrinted>2018-08-31T16:30:00Z</cp:lastPrinted>
  <dcterms:modified xsi:type="dcterms:W3CDTF">2018-10-12T04:23:00Z</dcterms:modified>
  <cp:revision>8</cp:revision>
  <dc:subject/>
  <dc:title/>
</cp:coreProperties>
</file>