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13 июня   2020 года                                                     </w:t>
        <w:tab/>
        <w:tab/>
        <w:t xml:space="preserve">                                           № 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амышева Екатерина Серге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Исайкина Мария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Некоммерческого партнерства «Союз предпринимателей Кондинского район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  клуба замещающих с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Тюльканова Светлана Александровна мей Кон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ушина Ирина Геннадье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right="33" w:hanging="0"/>
                    <w:jc w:val="both"/>
                    <w:rPr/>
                  </w:pPr>
                  <w:r>
                    <w:rPr/>
                    <w:t>нского района «Жемчужин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ответственный секретарь газеты «Кондинский вестник»  МУП «ИИЦ «Евр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заочном заседании Общественного совета приняли участие  9 членов Общественного совета. Информация по вопросу рассмотрения   проекта постановления Губернатора Ханты-Мансийского автономного округа – Югры «Об установлении на 2021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 была направлена членам совета по электронной почте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Проектом предлагается продлить действие запретов, установленных на 2020 год, без введения дополнительных ограничений (постановление Губернатора Ханты-Мансийского автономного округа – Югры от 28.12.2019 № 109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left="20" w:right="240" w:firstLine="6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720" w:right="2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рассмотрении проекта постановления Губернатора Ханты-Мансийского автономного округа – Югры «Об установлении на 2021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6.1. Члены Общественного совета единогласно одобрили  проект постановления  </w:t>
      </w:r>
      <w:r>
        <w:rPr/>
        <w:t xml:space="preserve">Губернатора Ханты-Мансийского автономного округа – Югры «Об установлении на 2021 год запрета на привлечение хозяйствующими субъектами, осуществляющими деятельность в Ханты-Мансийском автономном округе – Югре, иностранных граждан, осуществляющих трудовую деятельность на основании патентов, по отдельным видам экономической деятельности». 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"/>
        <w:shd w:fill="auto" w:val="clear"/>
        <w:spacing w:lineRule="auto" w:line="240"/>
        <w:ind w:left="426" w:right="2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030903</dc:creator>
  <dc:description/>
  <cp:keywords/>
  <dc:language>en-US</dc:language>
  <cp:lastModifiedBy>Королева Нелли Тимкановна</cp:lastModifiedBy>
  <cp:lastPrinted>2018-01-30T11:24:00Z</cp:lastPrinted>
  <dcterms:modified xsi:type="dcterms:W3CDTF">2020-06-05T05:40:00Z</dcterms:modified>
  <cp:revision>17</cp:revision>
  <dc:subject/>
  <dc:title/>
</cp:coreProperties>
</file>