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ind w:left="4956" w:hanging="4956"/>
        <w:jc w:val="center"/>
        <w:rPr/>
      </w:pPr>
      <w:r>
        <w:rPr/>
        <w:t xml:space="preserve">Заочное заседания Общественного совета Кондинского района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 xml:space="preserve"> 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  <w:t>пгт Междуреченский</w:t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10" w:leader="none"/>
        </w:tabs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 xml:space="preserve">от 31 августа   2020 года                                                     </w:t>
        <w:tab/>
        <w:tab/>
        <w:t xml:space="preserve">                                           № 6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/>
      </w:pPr>
      <w:r>
        <w:rPr/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>
          <w:trHeight w:val="3131" w:hRule="atLeast"/>
        </w:trPr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Участники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5654"/>
            </w:tblGrid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Росляков Сергей Пет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Мелехина Галина Пет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председатель Общественного совета Кондин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заместитель председателя Общественного совета, заслуженный работник образования  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амедова Вера Дмитриевна 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Метлицкая Ирина Хамитовна района, председатель Кондинской районной общественной организации Всероссийского общества инвалид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член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мачкова Надежда Владимировна</w:t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председатель  местной общественной организации многодетных семей Кондинского района «София»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Клочкова Анна Иван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Анчин Виталий Андре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председатель районного совета ветеранов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член Общественного совета Кондинского района,    заслуженный работник здравоохранения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Тюльканова Светлана Александр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Иванова Галина Михайлов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Бринстер Руслан Владими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Ситникова Светлана Леонид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Королева Нелли Тимканов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 Кондинского района, заведующий филиалом БУ ХМАО-Югры «Кондинская районная больница» гп. Лугов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 Кондинского района, ветеран педагогического труд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>-член Общественного совета,  член Совета представителей             коренных малочисленных народов Севера Ханты-Мансийского автономного округа - Югры при главе Кондинского район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член Общественного совета, председатель профсоюза работников культур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  <w:t xml:space="preserve">-главный специалист по работе с общественными организациями и объединениями  МКУ УМТО, секретарь Общественного совет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3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очном заседании Общественного совета приняли участие  12 членов Общественного совета. Информация по вопросу «О рассмотрении кандидатуры Лукашени Светланы Александровны для включения в состав экспертной группы общественного сопровождения  приоритетного проекта «Совершенствование системы устойчивого развития коренных малочисленных народов Севера в Ханты-Мансийском автономном округе – Югре».</w:t>
            </w:r>
          </w:p>
          <w:p>
            <w:pPr>
              <w:pStyle w:val="2"/>
              <w:shd w:fill="auto" w:val="clear"/>
              <w:spacing w:lineRule="auto" w:line="240"/>
              <w:ind w:left="20" w:right="240" w:firstLine="68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 xml:space="preserve"> О рассмотрении кандидатуры Лукашеня Светланы Александровны для включения в состав экспертной группы общественного сопровождения  </w:t>
            </w:r>
            <w:r>
              <w:rPr/>
              <w:t xml:space="preserve">приоритетного проекта «Совершенствование системы устойчивого развития коренных малочисленных народов Севера в Ханты-Мансийском автономном округе – Югре». </w:t>
            </w:r>
          </w:p>
          <w:p>
            <w:pPr>
              <w:pStyle w:val="2"/>
              <w:shd w:fill="auto" w:val="clear"/>
              <w:spacing w:lineRule="auto" w:line="240"/>
              <w:ind w:left="360" w:righ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осляков С.П.)</w:t>
      </w:r>
    </w:p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2"/>
        <w:shd w:fill="auto" w:val="clear"/>
        <w:spacing w:lineRule="auto" w:line="240"/>
        <w:ind w:left="20" w:right="240" w:firstLine="68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едлагаем  включить </w:t>
      </w:r>
      <w:r>
        <w:rPr>
          <w:sz w:val="24"/>
          <w:szCs w:val="24"/>
        </w:rPr>
        <w:t xml:space="preserve">Лукашеня Светлану Александровны   в состав экспертной группы общественного сопровождения окружного приоритетного проекта «Совершенствование системы устойчивого развития коренных малочисленных народов Севера в Ханты-Мансийском автономном округе – Югре»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о заочное голосование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-11,  Против-0, воздержался -1.   </w:t>
      </w:r>
    </w:p>
    <w:p>
      <w:pPr>
        <w:pStyle w:val="2"/>
        <w:shd w:fill="auto" w:val="clear"/>
        <w:spacing w:lineRule="auto" w:line="240"/>
        <w:ind w:right="240"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2"/>
        <w:shd w:fill="auto" w:val="clear"/>
        <w:spacing w:lineRule="auto" w:line="240"/>
        <w:ind w:righ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1068" w:right="240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ольшинством голосов одобрена кандидатура  </w:t>
      </w:r>
      <w:r>
        <w:rPr>
          <w:sz w:val="24"/>
          <w:szCs w:val="24"/>
        </w:rPr>
        <w:t xml:space="preserve">Лукашеня Светланы Александровны   для  включения в состав экспертной группы общественного сопровождения  окружного приоритетного проекта «Совершенствование системы устойчивого развития коренных малочисленных народов Севера в Ханты-Мансийском автономном округе – Югре». 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ind w:left="1068" w:right="24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у по вопросам местного самоуправления администрации Кондинского района            ( А.М. Балину) направить необходимые документы кандидата С.А. Лукашеня куратору  </w:t>
      </w:r>
      <w:r>
        <w:rPr>
          <w:sz w:val="24"/>
          <w:szCs w:val="24"/>
        </w:rPr>
        <w:t xml:space="preserve">проекта «Совершенствование системы устойчивого развития коренных малочисленных народов Севера в Ханты-Мансийском автономном округе – Югре». </w:t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360" w:right="2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П. Росля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. Т. Коро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sz w:val="28"/>
    </w:rPr>
  </w:style>
  <w:style w:type="character" w:styleId="WW8Num29z0">
    <w:name w:val="WW8Num2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00:00Z</dcterms:created>
  <dc:creator>030903</dc:creator>
  <dc:description/>
  <cp:keywords/>
  <dc:language>en-US</dc:language>
  <cp:lastModifiedBy>Королева Нелли Тимкановна</cp:lastModifiedBy>
  <cp:lastPrinted>2020-08-10T16:41:00Z</cp:lastPrinted>
  <dcterms:modified xsi:type="dcterms:W3CDTF">2020-09-03T09:08:00Z</dcterms:modified>
  <cp:revision>5</cp:revision>
  <dc:subject/>
  <dc:title/>
</cp:coreProperties>
</file>