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6 октября  2020 года                                                     </w:t>
        <w:tab/>
        <w:tab/>
        <w:t xml:space="preserve">                                           № 7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Общественного совета Кондинского района,    заслуженный работник здравоохранения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абкина Елена Пет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общественной организации замещающих семей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чном заседании Общественного совета приняли участие  12 членов Общественного совета. На основании письма Думы Кондинского района № исх-70/20 от 09.10.2020  предлагается рассмотреть вопрос о кандидатах для формирования конкурсной комиссии для проведения конкурса по отбору кандидатур на должность главы Кондинского района.  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Мамедова Вера Дмитриевна, член Общественного совета Кондинского района  предложила включить в состав конкурсной комиссии для проведения конкурса по отбору кандидатур на должность главы Кондинского района следующие кандидатуры: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ослякова Сергея Петровича, председателя Общественного совета Кондинского района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лочкову Анну Ивановну, председателя Кондинской районной общественной организации ветеранов войны и труда, Вооруженных Сил и правоохранительных органов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шкевич Маргариту Васильевну, члена  некоммерческого партнерства «Союз предпринимателей Кондинского района».  </w:t>
            </w:r>
            <w:r>
              <w:rPr>
                <w:rFonts w:cs="Tahoma" w:ascii="Tahoma" w:hAnsi="Tahoma"/>
                <w:color w:val="3B2D36"/>
                <w:sz w:val="23"/>
                <w:szCs w:val="23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заочное голосование, путем телефонного обзвона.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ОЛОСОВАЛО 12 чел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b/>
        </w:rPr>
        <w:t xml:space="preserve">          </w:t>
      </w:r>
      <w:r>
        <w:rPr>
          <w:rFonts w:eastAsia="Calibri"/>
          <w:lang w:eastAsia="en-US"/>
        </w:rPr>
        <w:t xml:space="preserve">За-11,  Против-0, воздержался -1.   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720" w:right="240" w:hanging="36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ольшинством голосов одобрены предложенные кандидатуры для  </w:t>
      </w:r>
      <w:r>
        <w:rPr>
          <w:sz w:val="24"/>
          <w:szCs w:val="24"/>
        </w:rPr>
        <w:t xml:space="preserve">включения  в состав конкурсной комиссии для проведения конкурса по отбору кандидатур на должность главы Кондинского района: </w:t>
      </w:r>
    </w:p>
    <w:p>
      <w:pPr>
        <w:pStyle w:val="2"/>
        <w:shd w:fill="auto" w:val="clear"/>
        <w:spacing w:lineRule="auto" w:line="240"/>
        <w:ind w:left="720" w:right="240" w:hanging="0"/>
        <w:jc w:val="both"/>
        <w:rPr/>
      </w:pPr>
      <w:r>
        <w:rPr>
          <w:sz w:val="24"/>
          <w:szCs w:val="24"/>
        </w:rPr>
        <w:t xml:space="preserve">-Росляков  Сергей Петрович, председатель Общественного совета Кондинского района. </w:t>
      </w:r>
    </w:p>
    <w:p>
      <w:pPr>
        <w:pStyle w:val="2"/>
        <w:shd w:fill="auto" w:val="clear"/>
        <w:spacing w:lineRule="auto" w:line="24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лочкова Анна Ивановна, председатель Кондинской районной общественной организации ветеранов войны и труда, Вооруженных Сил и правоохранительных органов. </w:t>
      </w:r>
    </w:p>
    <w:p>
      <w:pPr>
        <w:pStyle w:val="2"/>
        <w:shd w:fill="auto" w:val="clear"/>
        <w:spacing w:lineRule="auto" w:line="240"/>
        <w:ind w:left="20" w:right="2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шкевич Маргарита Васильевна, член некоммерческого партнерства «Союз предпринимателей Кондинского района».  </w:t>
      </w:r>
      <w:r>
        <w:rPr>
          <w:rFonts w:cs="Tahoma" w:ascii="Tahoma" w:hAnsi="Tahoma"/>
          <w:color w:val="3B2D36"/>
          <w:sz w:val="23"/>
          <w:szCs w:val="23"/>
        </w:rPr>
        <w:t xml:space="preserve"> </w:t>
      </w:r>
    </w:p>
    <w:p>
      <w:pPr>
        <w:pStyle w:val="2"/>
        <w:shd w:fill="auto" w:val="clear"/>
        <w:spacing w:lineRule="auto" w:line="240"/>
        <w:ind w:left="720" w:right="24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2:00Z</dcterms:created>
  <dc:creator>030903</dc:creator>
  <dc:description/>
  <cp:keywords/>
  <dc:language>en-US</dc:language>
  <cp:lastModifiedBy>Королева Нелли Тимкановна</cp:lastModifiedBy>
  <cp:lastPrinted>2020-08-10T16:41:00Z</cp:lastPrinted>
  <dcterms:modified xsi:type="dcterms:W3CDTF">2020-10-29T12:43:00Z</dcterms:modified>
  <cp:revision>9</cp:revision>
  <dc:subject/>
  <dc:title/>
</cp:coreProperties>
</file>