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9  октября   2020 года                                                     </w:t>
        <w:tab/>
        <w:tab/>
        <w:t xml:space="preserve">                                           № 8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 Информация по вопросам поветки с докладами направлена членам совета  по электронной почте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>1. Контроль общественности за процессом реализации национальных проектов в 2019 году</w:t>
            </w:r>
            <w:r>
              <w:rPr>
                <w:color w:val="000000"/>
                <w:sz w:val="24"/>
                <w:szCs w:val="24"/>
              </w:rPr>
              <w:t xml:space="preserve"> в образовательных организациях Кондинского района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. </w:t>
            </w:r>
            <w:r>
              <w:rPr/>
              <w:t xml:space="preserve">О проведении мероприятий посвященных 75-й годовщине Великой Победы,  году Памяти и Славы в Кондинском район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 </w:t>
            </w:r>
            <w:r>
              <w:rPr>
                <w:color w:val="000000"/>
              </w:rPr>
              <w:t>Информация о результатах деятельности Департамента образования и молодежной политики Автономного округа в сфере образования за 2020 год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щественности за процессом реализации национальных проектов в 2019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разовательных организациях Кондинского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питания обучающихся в общеобразовательных учреждениях Кондинского района.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по вопросам повестки с докладами направлена членам совета  по электронной почте. </w:t>
            </w:r>
          </w:p>
          <w:p>
            <w:pPr>
              <w:pStyle w:val="Style17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 Контроль общественности за процессом реализации национальных проектов в 2019 году</w:t>
            </w:r>
            <w:r>
              <w:rPr>
                <w:b/>
                <w:color w:val="000000"/>
                <w:sz w:val="24"/>
                <w:szCs w:val="24"/>
              </w:rPr>
              <w:t xml:space="preserve"> в образовательных организациях Кондинск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РЕШИЛИ: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Информацию принять к сведению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О проведении мероприятий посвященных 75-й годовщине Великой Победы,  году Памяти и Славы в Кондинском районе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РЕШИЛИ: 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ю принять к сведению, продолжить работу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Признать работу Проектного офиса в Кондинском районе по проведению мероприятий, посвященных 75-й годовщине Великой Победы, Года памяти и славы  удовлетворительной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Отметить высокий уровень организации мероприятий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</w:t>
      </w:r>
      <w:r>
        <w:rPr>
          <w:b/>
        </w:rPr>
        <w:t>3. И</w:t>
      </w:r>
      <w:r>
        <w:rPr>
          <w:b/>
          <w:color w:val="000000"/>
        </w:rPr>
        <w:t>нформация о результатах деятельности Департамента образования и молодежной политики Автономного округа в сфере образования за 2020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1. Информацию принять к сведению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общественности за процессом реализации национальных проектов в 2019 го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образовательных организациях Кондинского района.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1. Информацию принять к сведению.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WW8Num30z0">
    <w:name w:val="WW8Num3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0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0-10-29T10:38:00Z</dcterms:modified>
  <cp:revision>32</cp:revision>
  <dc:subject/>
  <dc:title/>
</cp:coreProperties>
</file>