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21 января  2021 года                                                     </w:t>
        <w:tab/>
        <w:tab/>
        <w:t xml:space="preserve">                                           № 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заслуженный работник здравоохранения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 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ринстер Руслан Владимиро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             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член Общественного совета, представитель малочисленных народов Севера в Кондинском район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 сов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убовик Анатолий Владимирови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глава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Григоренко Максим Виталь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полиции ОМВД РФ по Кондинскому району.  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ештенко Александр Серг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главный врач БУ ХМАО-Югры «Кондинская районная больниц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6 членов Общественного совета, 4 приглашенных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ab/>
              <w:t>Обеспеченность лечебных учреждений медицинскими кадра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Нештенко А.С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туация по заболеваемости в Кондинском районе и предпринимаемые меры по профилактике и лечению новой короновирусной инфекци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Нештенко А.С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БУ ХМАО-Югры «Кондинская районная больница» продолжить работу по информированию населения о проводимой вакцинации про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через средства массовой информации, особое внимание уделить на процедуру вакцинирования, ограничения при вакцинировании.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68" w:right="33" w:hanging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3.  </w:t>
            </w:r>
            <w:r>
              <w:rPr>
                <w:b/>
              </w:rPr>
              <w:t xml:space="preserve">  О профилактике мошеннических действий в Кондинском районе. 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/>
              <w:t>( Григоренко М.В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3"/>
              </w:numPr>
              <w:shd w:fill="auto" w:val="clear"/>
              <w:spacing w:lineRule="auto" w:line="240"/>
              <w:ind w:left="36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Рекомендовать членам общественного совета Кондинского района рассмотреть возможность участия в совместных мероприятиях с сотрудниками полиции по информированию населения о профилактике мошеннических действий. Проводить профилактическую работу среди членов общественных объединений и сотрудников организаций. </w:t>
            </w:r>
          </w:p>
          <w:p>
            <w:pPr>
              <w:pStyle w:val="Normal"/>
              <w:ind w:left="36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О плане благоустройства в Кондинском  районе.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070"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hd w:fill="auto" w:val="clear"/>
              <w:spacing w:lineRule="auto" w:line="240"/>
              <w:ind w:left="177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енко С.А)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.1.Информацию принять к сведению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Администрации Кондинского района рекомендовать продолжить работы по благоустройству территории мемориала Славы воинам и участникам в ВОВ в 1941-1945 годы по ул. Первомайская, гп. Междуреченский.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 итогах работы Общественного совета Кондинского района в 2020 году утверждении плана работы на 2021 год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left="426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1. Признать работу общественного совета Кондинского района в 2020 году удовлетворительной.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ли: «за» единогласно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2. Принять за основу план работы Общественного совета Кондинского района на 2021 год. Членам Совета подготовить предложения в план работы до 01.02.2021           </w:t>
      </w:r>
    </w:p>
    <w:p>
      <w:pPr>
        <w:pStyle w:val="Normal"/>
        <w:ind w:left="426" w:hanging="0"/>
        <w:rPr/>
      </w:pPr>
      <w:r>
        <w:rPr>
          <w:rFonts w:eastAsia="Calibri"/>
          <w:lang w:eastAsia="en-US"/>
        </w:rPr>
        <w:t>Голосовали: «за» единогласно.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3. Вопрос «Строительство жилья, социальных объектов в Кондинском районе» перенести с апреля 2021 на ноябрь 2021 года.</w:t>
      </w:r>
    </w:p>
    <w:p>
      <w:pPr>
        <w:pStyle w:val="Normal"/>
        <w:ind w:left="426" w:hanging="0"/>
        <w:rPr/>
      </w:pPr>
      <w:r>
        <w:rPr>
          <w:rFonts w:eastAsia="Calibri"/>
          <w:lang w:eastAsia="en-US"/>
        </w:rPr>
        <w:t xml:space="preserve">5.4. Дополнительно включить в план работы Общественного совета Кондинского района вопрос «Роль образовательных центров в формировании конкурентоспособной личности» для рассмотрения в третьем квартале 2021 года.    </w:t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7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21-01-25T03:30:00Z</dcterms:modified>
  <cp:revision>17</cp:revision>
  <dc:subject/>
  <dc:title/>
</cp:coreProperties>
</file>