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5 ноября  2021 года                                                    </w:t>
        <w:tab/>
        <w:tab/>
        <w:t xml:space="preserve">                                               № 10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лены совета:</w:t>
            </w:r>
          </w:p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член Общественного совета Кондинского района,  председатель первичной профсоюзной организации муниципального учреждения культуры РДКИ                   «Конда»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абкина Елена Пет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местной общественной организации замещающих семей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rPr/>
                  </w:pPr>
                  <w:r>
                    <w:rPr/>
                    <w:t>-член Общественного совета,  член Совета представителей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главный специалист по работе с общественными организациями и объединениями  МКУ УМТО, секретарь Общественного совет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заочном заседании Общественного совета приняли участие  10 членов Общественного совета, 1 приглашенный.  Заседание проведено путем телефонного обзвона и направлением материалов по электронной почт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повестке рассмотрение вопрос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1"/>
              <w:rPr>
                <w:bCs/>
                <w:color w:val="2C2D2E"/>
              </w:rPr>
            </w:pPr>
            <w:r>
              <w:rPr>
                <w:bCs/>
                <w:color w:val="2C2D2E"/>
              </w:rPr>
              <w:t xml:space="preserve"> </w:t>
            </w:r>
            <w:r>
              <w:rPr>
                <w:bCs/>
                <w:color w:val="2C2D2E"/>
              </w:rPr>
              <w:t xml:space="preserve">О рассмотрении проектов программ профилактики рисков причинения вреда (ущерба) охраняемым законом ценностям по муниципальному жилищному контролю, муниципальному земельному контролю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1"/>
              <w:rPr>
                <w:bCs/>
                <w:color w:val="2C2D2E"/>
              </w:rPr>
            </w:pPr>
            <w:r>
              <w:rPr>
                <w:bCs/>
                <w:color w:val="2C2D2E"/>
              </w:rPr>
              <w:t xml:space="preserve">1.1. Закреплены ли профилактические мероприятия в муниципальных нормативных правовых актах, регламентирующих Порядки осуществления видов муниципального контроля - в решении 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, вступающего в силу с 01 января 2022 года. - в решении от 14 сентября 2021 года № 829 «Об утверждении положения о порядке осуществления муниципального земельного контроля на межселенной территории Кондинского муниципального района», вступающего в силу с 01 января 2022 года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1"/>
              <w:rPr>
                <w:bCs/>
                <w:color w:val="2C2D2E"/>
              </w:rPr>
            </w:pPr>
            <w:r>
              <w:rPr>
                <w:bCs/>
                <w:color w:val="2C2D2E"/>
              </w:rPr>
              <w:t>1.2. Соответствует ли структура разработанных проектов программ постановлению Правительства РФ от 25 июня 2021 года № 990 «Об утверждении Правил разработки и утверждения контрольными (надзорными) органами программ профилактики рисков причинения вреда (ущерба) охраняемым законом ценностям» Программа профилактики должна состоять из следующих разделов: 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 б) цели и задачи реализации программы профилактики; в) перечень профилактических мероприятий, сроки (периодичность) их проведения; г) показатели результативности и эффективности программы профилактики.</w:t>
            </w:r>
          </w:p>
          <w:p>
            <w:pPr>
              <w:pStyle w:val="Normal"/>
              <w:shd w:fill="FFFFFF" w:val="clear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о вопросу № 1. Одобрить представленные </w:t>
      </w:r>
      <w:r>
        <w:rPr>
          <w:bCs/>
          <w:color w:val="000000"/>
        </w:rPr>
        <w:t xml:space="preserve">проекты программы профилактики рисков причинения вреда (ущерба) охраняемым законом ценностям по муниципальному жилищному контролю, муниципальному земельному контролю. </w:t>
      </w:r>
      <w:r>
        <w:rPr>
          <w:color w:val="000000"/>
        </w:rPr>
        <w:t xml:space="preserve">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2:00Z</dcterms:created>
  <dc:creator>030903</dc:creator>
  <dc:description/>
  <cp:keywords/>
  <dc:language>en-US</dc:language>
  <cp:lastModifiedBy>Королева Нелли Тимкановна</cp:lastModifiedBy>
  <cp:lastPrinted>2021-02-18T14:07:00Z</cp:lastPrinted>
  <dcterms:modified xsi:type="dcterms:W3CDTF">2021-11-16T03:56:00Z</dcterms:modified>
  <cp:revision>8</cp:revision>
  <dc:subject/>
  <dc:title/>
</cp:coreProperties>
</file>