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6 февраля  2021 года                                                     </w:t>
        <w:tab/>
        <w:tab/>
        <w:t xml:space="preserve">                                           № 3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Общественного совета Кондинского района,    заслуженный работник здравоохранения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абкина Елена Пет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общественной организации замещающих семей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В заочном заседании Общественного совета приняли участие  12 членов Общественного совета. На основании Пункта 2.2. протокола заседания Комиссии по координации работы по противодействию коррупции в Ханты-Мансийском автономном округе – Югре от 07 декабря 2020 года № 3 письма Думы Кондинского района № исх-70/20 от 09.10.2020  предлагается рассмотреть  два вопроса: 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/>
              <w:ind w:left="1068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ценке коррупционных рисков, возникающих при осуществлении деятельности, с последующей корректировкой карты коррупционных рисков и мер по их минимизации. </w:t>
            </w:r>
          </w:p>
          <w:p>
            <w:pPr>
              <w:pStyle w:val="2"/>
              <w:numPr>
                <w:ilvl w:val="0"/>
                <w:numId w:val="1"/>
              </w:numPr>
              <w:ind w:left="1068" w:right="240" w:hanging="360"/>
              <w:jc w:val="both"/>
              <w:rPr/>
            </w:pPr>
            <w:r>
              <w:rPr>
                <w:sz w:val="24"/>
                <w:szCs w:val="24"/>
              </w:rPr>
              <w:t xml:space="preserve">О рассмотрении плана противодействия коррупции в Кондинском районе на 2021-2023 годы.   </w:t>
            </w:r>
          </w:p>
          <w:p>
            <w:pPr>
              <w:pStyle w:val="2"/>
              <w:spacing w:lineRule="auto" w:line="240"/>
              <w:ind w:left="1068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 целью реализации поставленной задачи Управлением кадровой политики проведен анализ должностных инструкций муниципальных служащих органов администрации Кондинского района, не включенных в Перечень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ндинского района от 04.12.2017 № 2069, на предмет оценки коррупционных рисков: наличия властных и управленческих полномочий, предусматривающих осуществление организационно-распорядительных и административно-хозяйственных функций, контрольных и надзорных мероприятий, государственных закупок, предоставление государственных и муниципальных услуг, распределение финансовых и иных ресурсов, управление имуществом и др.  Для  обсуждения на заседании Общественного Совета и согласования мер по их минимизации прилагается карта оценки. Приложение на 4 л. в 1. экз.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оведено заочное информирование членов Общественного совета, материалы направлены на электронную почту. Сбор мнений и предложений  членов совета  получен путем телефонного обзвона.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вопросу № 1.  </w:t>
      </w:r>
      <w:r>
        <w:rPr>
          <w:color w:val="000000"/>
          <w:sz w:val="24"/>
          <w:szCs w:val="24"/>
        </w:rPr>
        <w:t xml:space="preserve"> Предлагаем включить перечисленные должности муниципальной службы в Перечень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вопросу № 2. </w:t>
      </w:r>
      <w:r>
        <w:rPr>
          <w:color w:val="000000"/>
          <w:sz w:val="24"/>
          <w:szCs w:val="24"/>
        </w:rPr>
        <w:t xml:space="preserve">Принять к реализации план противодействия коррупции в Кондинском районе на 2021-2023 годы. 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br/>
            </w: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2:00Z</dcterms:created>
  <dc:creator>030903</dc:creator>
  <dc:description/>
  <cp:keywords/>
  <dc:language>en-US</dc:language>
  <cp:lastModifiedBy>Королева Нелли Тимкановна</cp:lastModifiedBy>
  <cp:lastPrinted>2021-02-18T14:07:00Z</cp:lastPrinted>
  <dcterms:modified xsi:type="dcterms:W3CDTF">2021-02-18T09:08:00Z</dcterms:modified>
  <cp:revision>20</cp:revision>
  <dc:subject/>
  <dc:title/>
</cp:coreProperties>
</file>