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8 февраля  2021 года                                                     </w:t>
        <w:tab/>
        <w:tab/>
        <w:t xml:space="preserve">                                           № 4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 Кондинского района, член Общественного совета Кондинского района,    заслуженный работник здравоохранения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кина Елена Пет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 Кондинского района, председатель общественной организации замещающих семей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"/>
              <w:ind w:left="20" w:right="240" w:firstLine="6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20" w:right="240" w:firstLine="6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очном заседании Общественного совета приняли участие  12 членов Общественного совета.  В соответствии с поручением Губернатора Ханты-Мансийского автономного округа-Югры предлагаем обсудить проект постановления Правительства Ханты-Мансийского автономного округа – Югры «О внесении изменений в постановление Правительства Ханты-Мансийского автономного округа – Югры  от 27 августа 2011 года № 318-п «О порядке выдачи разрешения на осуществление деятельности по перевозке пассажиров и багажа легковым такси на территории Ханты-Мансийского автономного округа – Югры, порядке ведения реестра разрешений на осуществление деятельности  по перевозке пассажиров и багажа легковым такси на территории Ханты-Мансийского автономного округа – Югры».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ведено заочное информирование членов Общественного совета, материалы направлены на электронную почту. Сбор мнений и предложений  членов совета  получен путем телефонного обзвона.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м поддержать  </w:t>
      </w:r>
      <w:r>
        <w:rPr>
          <w:rFonts w:eastAsia="Calibri"/>
          <w:bCs/>
          <w:sz w:val="28"/>
          <w:szCs w:val="28"/>
          <w:lang w:eastAsia="en-US"/>
        </w:rPr>
        <w:t>проект  постановления Правительства Ханты-Мансийского автономного округа – Югры «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bCs/>
          <w:sz w:val="28"/>
          <w:szCs w:val="28"/>
          <w:lang w:eastAsia="en-US"/>
        </w:rPr>
        <w:t xml:space="preserve">внесении изменений </w:t>
      </w:r>
      <w:r>
        <w:rPr>
          <w:rFonts w:eastAsia="Calibri"/>
          <w:sz w:val="28"/>
          <w:szCs w:val="28"/>
          <w:lang w:eastAsia="en-US"/>
        </w:rPr>
        <w:t xml:space="preserve">в постановление Правительства Ханты-Мансийского автономного округа – Югры от 27 августа 2011 года № 318-п «О порядке выдачи разрешения на осуществление деятельности по перевозке пассажиров и багажа легковым такси на территории Ханты-Мансийского автономного округа – Югры, порядке ведения реестра разрешений на осуществление деятельности по перевозке пассажиров и багажа легковым такси на территории Ханты-Мансийского автономного округа – Югры».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br/>
            </w: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2:00Z</dcterms:created>
  <dc:creator>030903</dc:creator>
  <dc:description/>
  <cp:keywords/>
  <dc:language>en-US</dc:language>
  <cp:lastModifiedBy>Королева Нелли Тимкановна</cp:lastModifiedBy>
  <cp:lastPrinted>2021-02-18T14:07:00Z</cp:lastPrinted>
  <dcterms:modified xsi:type="dcterms:W3CDTF">2021-02-18T10:10:00Z</dcterms:modified>
  <cp:revision>21</cp:revision>
  <dc:subject/>
  <dc:title/>
</cp:coreProperties>
</file>