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15 апреля  2021 года                                                     </w:t>
        <w:tab/>
        <w:tab/>
        <w:t xml:space="preserve">                                           № 7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3774"/>
        <w:gridCol w:w="314"/>
        <w:gridCol w:w="5463"/>
      </w:tblGrid>
      <w:tr>
        <w:trPr>
          <w:trHeight w:val="1855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</w:rPr>
            </w:pPr>
            <w:r>
              <w:rPr>
                <w:b/>
              </w:rPr>
              <w:t>Участники:</w:t>
            </w:r>
          </w:p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  <w:gridCol w:w="5648"/>
            </w:tblGrid>
            <w:tr>
              <w:trPr>
                <w:trHeight w:val="599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Общественного совета Кондинского района 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ринстер Руслан Владимирович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rPr/>
                  </w:pPr>
                  <w:r>
                    <w:rPr/>
                    <w:t>-член Общественного совета,  член Совета представителей   коренных малочисленных народов Севера Ханты-Мансийского автономного округа - Югры при главе Кондинского района»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амедова Вера Дмитриевна 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тлицкая Ирина Хамитовна района, 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член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мачкова Надежда Владимировна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председатель 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лочкова Анна Иван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районного совета ветеранов  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Тюльканова Светлана Александровна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 заведующий филиалом БУ ХМАО-Югры                         «Кондинская районная больница» гп. Луговой 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Иванова Галина Михайловна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ветеран педагогического труда 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ушина Ирина Геннадьев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директор  МУП «ИИЦ «Евра» 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Соколов Андрей Николаевич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 член Общественного совета, член Общественной Палаты Югры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глашенные: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огласно списка (приложение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утствовало 10 членов Общественного совета, 50 приглаше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1. Общественное обсуждение согласованных отраслевых программ (планов) развития Кондинского района в рамках реализации Стратегии социально-экономического развития Кондинского района на период до 2030 года</w:t>
            </w:r>
            <w:r>
              <w:rPr>
                <w:b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lang w:eastAsia="en-US"/>
              </w:rPr>
              <w:t>(</w:t>
            </w:r>
            <w:r>
              <w:rPr/>
              <w:t xml:space="preserve"> Мухин А.А., работа в секциях.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ешили: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ть Администрации Кондинского района:</w:t>
            </w:r>
          </w:p>
          <w:p>
            <w:pPr>
              <w:pStyle w:val="Style17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Стратегию социально-экономического развития Кондинского района на период до 2030 года с учетом  приоритетов развития района.</w:t>
            </w:r>
          </w:p>
          <w:p>
            <w:pPr>
              <w:pStyle w:val="Style17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тить в рамках проектного управления в 2021 году муниципальный проект Кондинского района «Чистая вода»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ть представительным органам Кондинского района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  <w:tab/>
              <w:t>Провести общественное обсуждение для граждан согласованных отраслевых программ (планов) развития Кондинского района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ть кандидатам в депутаты:</w:t>
            </w:r>
          </w:p>
          <w:p>
            <w:pPr>
              <w:pStyle w:val="Style17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Поддержать инициативу администрации Конди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ючении в государственную программу Ханты-Мансийского автономного округа – Югры «Современная транспортная система», утвержденную постановлением правительства  Ханты-Мансийского автономного округа – Югры от 05 октября 2018 года № 344-п </w:t>
            </w:r>
            <w:r>
              <w:rPr>
                <w:rStyle w:val="Fontstyle01"/>
                <w:sz w:val="24"/>
                <w:szCs w:val="24"/>
              </w:rPr>
              <w:t>субсидии на строительство (реконструкцию)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капитальный ремонт и ремонт автомобильных дорог общего пользования 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значения, определяемой исходя из общей протяженности дорог и числ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населения для осуществления ремонта автомобильных дорог.</w:t>
            </w:r>
          </w:p>
          <w:p>
            <w:pPr>
              <w:pStyle w:val="Style17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ть инициативу администрации Кондинского района по вхождению в реализацию мероприятий регионального проекта «Чистая вода» на территории Кондинского района.</w:t>
            </w:r>
          </w:p>
          <w:p>
            <w:pPr>
              <w:pStyle w:val="Style17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ть инициативу администрации Кондинского района по газификации муниципальных образований Кондинского района и развитию сети газоснабжения. </w:t>
            </w:r>
          </w:p>
          <w:p>
            <w:pPr>
              <w:pStyle w:val="Style17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ть инициативу администрации Кондинского района о разработке и утверждению Порядка предоставления из бюджета Ханты-Мансийского автономного округа - Югры субсидии предприятиям осуществляющим заготовку, вывозку древесины и производство пиломатериалов в расчете на 1 м3 готовой продукции на условиях софинансирования муниципальными образованиями в соответствии с уровнем расчетной бюджетной обеспеченности.</w:t>
            </w:r>
          </w:p>
          <w:p>
            <w:pPr>
              <w:pStyle w:val="Style17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ть инициативу администрации Кондинского района по созданию пилотного проекта «Развитие сельских территорий (сельских агломераций) Кондинского района и  включение его в государственную программу «Развитие агропромышленного комплекса», утвержденную постановлением правительства Ханты-Мансийского автономного округа – Югры от 05 октября 2018 года № 344-п.</w:t>
            </w:r>
          </w:p>
          <w:p>
            <w:pPr>
              <w:pStyle w:val="Style17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ть инициативу администрации Кондинского района по доведению плановых значений бюджетных ассигнований в форме субсидии  на выкуп жилья в рамках реализации государственной программы Ханты-Мансийского  автономного округа-Югры «Развитие жилищной сферы» от 05 октября 2018 года № 346-п в объеме не менее 50% от сформированного и согласованного с отраслевым Департаментом плана строительства на предстоящий год, до начала финансового года. </w:t>
            </w:r>
          </w:p>
          <w:p>
            <w:pPr>
              <w:pStyle w:val="Style17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ть инициативу администрации Кондинского района по увеличению   бюджетных ассигнований в форме субсидии  на реализацию мероприятий в рамках  подпрограммы  «Формирование комфортной городской среды» государственной программы «Жилищно-коммунальный комплекс и городская среда».</w:t>
            </w:r>
          </w:p>
          <w:p>
            <w:pPr>
              <w:pStyle w:val="Style17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ть инициативу администрации Кондинского района о разработке и утверждению Порядка предоставления  и распределения субсидии из бюджета Ханты-Мансийского автономного округа-Югры на софинансирование расходных обязательств муниципальных образований автономного округа в целях софинансирования мероприятий по приведению в нормативное состояние антитеррористической защищенности объектов (территорий) и осуществления капитального ремонта муниципальных образовательных организаций.</w:t>
            </w:r>
          </w:p>
          <w:p>
            <w:pPr>
              <w:pStyle w:val="2"/>
              <w:spacing w:lineRule="auto" w:line="240"/>
              <w:ind w:left="20" w:right="240" w:hanging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9:00Z</dcterms:created>
  <dc:creator>030903</dc:creator>
  <dc:description/>
  <dc:language>en-US</dc:language>
  <cp:lastModifiedBy>Суслова Татьяна Сергеевна</cp:lastModifiedBy>
  <cp:lastPrinted>2021-02-18T14:07:00Z</cp:lastPrinted>
  <dcterms:modified xsi:type="dcterms:W3CDTF">2021-04-14T11:29:00Z</dcterms:modified>
  <cp:revision>2</cp:revision>
  <dc:subject/>
  <dc:title/>
</cp:coreProperties>
</file>