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04 июня 2021 года                                                     </w:t>
        <w:tab/>
        <w:tab/>
        <w:t xml:space="preserve">                                                  № 8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>
          <w:trHeight w:val="1855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5648"/>
            </w:tblGrid>
            <w:tr>
              <w:trPr>
                <w:trHeight w:val="599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ехина Галина Петровна </w:t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 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/>
                  </w:pPr>
                  <w:r>
                    <w:rPr/>
                    <w:t>Член Общественного совета (секретарь)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генеральный директор  АНО «Центр помощи животным Конды «Дорога к дому».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первичной профсоюзной организации МУК «Районный Дворец культуры и искусств «Конда»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сайкина Мария Иванов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местной общественной организации замещающих семей Кондинского района «Жемчужина»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директор  МУП «ИИЦ «Евра» 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служенный работник здравоохранения Кондинского района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Некоммерческого партнерства «Союз предпринимателей Кондинского района»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Уланов Сергей Николае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 Кондинского района, иерей, священник местной религиозной организации православный Приход храма иконы Божией Матери «Всех скорбящих радость» гп. Междуреченский  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некоммерческой организации Благотворительный фонд «Конда»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6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, директор спортивной школы олимпийского резерва по дзюдо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исутствовало 15 членов Общественного совета, 6 приглаше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lang w:eastAsia="en-US"/>
              </w:rPr>
              <w:t xml:space="preserve"> О правилах содержания и выгулу домашних животных,   отлову и содержанию безнадзор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Яковлев А.А., Метлицкая И.Х.)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8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ддержать инициативу по созданию приюта для бездомных животных  АНО «Центр помощи животным Конды «Дорога к дому»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Членам совета оказать поддержку в реализации проекта по созданию приюта для бездомных животных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  <w:lang w:eastAsia="en-US"/>
              </w:rPr>
              <w:t xml:space="preserve"> О  </w:t>
            </w:r>
            <w:r>
              <w:rPr>
                <w:b/>
              </w:rPr>
              <w:t>строительстве жилья, социальных объектов в Кондинском райо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Боенко А.С)</w:t>
            </w:r>
          </w:p>
          <w:p>
            <w:pPr>
              <w:pStyle w:val="Normal"/>
              <w:ind w:firstLine="708"/>
              <w:rPr/>
            </w:pPr>
            <w:r>
              <w:rPr/>
              <w:t>Решили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Информацию принять к сведению.  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 </w:t>
            </w:r>
            <w:r>
              <w:rPr>
                <w:b/>
                <w:lang w:eastAsia="en-US"/>
              </w:rPr>
              <w:t xml:space="preserve"> О  </w:t>
            </w:r>
            <w:r>
              <w:rPr>
                <w:b/>
              </w:rPr>
              <w:t xml:space="preserve"> занятости и трудоустройстве </w:t>
            </w:r>
            <w:r>
              <w:rPr>
                <w:b/>
                <w:color w:val="000000"/>
                <w:shd w:fill="FFFFFF" w:val="clear"/>
              </w:rPr>
              <w:t>подростков в летний пери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Непомнящих С.И.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Style17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чреждениям (организациям), выступающим в качестве работодателя, в приоритете зачислять в молодежные трудовые отряды и лагеря труда и отдыха несовершеннолетних граждан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исла детей-сирот и детей, оставшихся без попечения родителе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исла малообеспеченных, многодетных, неполных семе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числа детей, состоящих на учете в комиссии по делам несовершеннолетних; на учете в отделе Министерства внутренних дел Российской Федерации по Кондинскому району; освобожденных из воспитательных трудовых колоний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в семье которых оба/один родитель безработны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, состоящих на учете в КДН и ЗП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: ежегодно май-август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lang w:eastAsia="en-US"/>
              </w:rPr>
              <w:t xml:space="preserve"> О  </w:t>
            </w:r>
            <w:r>
              <w:rPr>
                <w:b/>
              </w:rPr>
              <w:t xml:space="preserve">   демографической ситуации и создании более комфортных условий для многодетных и молодых семей Кондинского рай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Табунова Ю.С.</w:t>
            </w:r>
            <w:r>
              <w:rPr/>
              <w:t>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тделу общественных связей администрации Кондинского района (А.А. Вискуновой) разместить информацию на официальных страницах социальных сетей администрации Кондинского района о предоставляемых льготах для многодетных семей учреждениями культуры и спорта. 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i/>
                <w:color w:val="000000"/>
                <w:sz w:val="24"/>
                <w:szCs w:val="24"/>
              </w:rPr>
              <w:t xml:space="preserve">Срок: до 10 июня 2021 года.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4.  Разное. 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 xml:space="preserve">О внесении изменений в постановление администрации Кондинского района от 24 февраля 2021 года № 304 «Об утверждении Плана противодействия коррупции в Кондинском районе на 2021-2023 годы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Росляков С.П.</w:t>
            </w:r>
            <w:r>
              <w:rPr/>
              <w:t>)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или: </w:t>
            </w:r>
          </w:p>
          <w:p>
            <w:pPr>
              <w:pStyle w:val="2"/>
              <w:spacing w:lineRule="auto" w:line="240"/>
              <w:ind w:left="709" w:right="2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. Информацию принять к сведению. </w:t>
            </w:r>
          </w:p>
          <w:p>
            <w:pPr>
              <w:pStyle w:val="2"/>
              <w:spacing w:lineRule="auto" w:line="240"/>
              <w:ind w:left="709" w:right="2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Одобрить п</w:t>
            </w:r>
            <w:r>
              <w:rPr>
                <w:sz w:val="24"/>
                <w:szCs w:val="24"/>
              </w:rPr>
              <w:t xml:space="preserve">роект постановления администрации Кондинского района «О внесении изменений в постановление администрации Кондинского района от 24 февраля 2021 года № 304 «Об утверждении Плана противодействия коррупции в Кондинском районе на 2021-2023 годы».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   Н.Т. Коро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9:00Z</dcterms:created>
  <dc:creator>030903</dc:creator>
  <dc:description/>
  <cp:keywords/>
  <dc:language>en-US</dc:language>
  <cp:lastModifiedBy>Королева Нелли Тимкановна</cp:lastModifiedBy>
  <cp:lastPrinted>2021-02-18T14:07:00Z</cp:lastPrinted>
  <dcterms:modified xsi:type="dcterms:W3CDTF">2021-06-08T11:00:00Z</dcterms:modified>
  <cp:revision>13</cp:revision>
  <dc:subject/>
  <dc:title/>
</cp:coreProperties>
</file>