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КОНДИНСК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</w:t>
      </w:r>
    </w:p>
    <w:p>
      <w:pPr>
        <w:pStyle w:val="Normal"/>
        <w:ind w:left="4956" w:hanging="4956"/>
        <w:jc w:val="center"/>
        <w:rPr/>
      </w:pPr>
      <w:r>
        <w:rPr/>
        <w:t xml:space="preserve">Заочного заседания Общественного совета Кондинского района </w:t>
      </w:r>
    </w:p>
    <w:p>
      <w:pPr>
        <w:pStyle w:val="Normal"/>
        <w:ind w:left="4956" w:hanging="4956"/>
        <w:jc w:val="center"/>
        <w:rPr/>
      </w:pPr>
      <w:r>
        <w:rPr/>
        <w:t xml:space="preserve"> </w:t>
      </w:r>
    </w:p>
    <w:p>
      <w:pPr>
        <w:pStyle w:val="Normal"/>
        <w:ind w:left="4956" w:hanging="4956"/>
        <w:jc w:val="center"/>
        <w:rPr>
          <w:b/>
          <w:b/>
        </w:rPr>
      </w:pPr>
      <w:r>
        <w:rPr>
          <w:b/>
        </w:rPr>
        <w:t>пгт Междуреченский</w:t>
      </w:r>
    </w:p>
    <w:p>
      <w:pPr>
        <w:pStyle w:val="Normal"/>
        <w:tabs>
          <w:tab w:val="clear" w:pos="708"/>
          <w:tab w:val="left" w:pos="1710" w:leader="none"/>
        </w:tabs>
        <w:ind w:left="4956" w:hanging="4956"/>
        <w:rPr>
          <w:b/>
          <w:b/>
        </w:rPr>
      </w:pPr>
      <w:r>
        <w:rPr>
          <w:b/>
        </w:rPr>
        <w:tab/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  <w:t xml:space="preserve">от   12 октября 2022 года                                                          </w:t>
        <w:tab/>
        <w:tab/>
        <w:t xml:space="preserve">                                        № 10</w:t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</w:r>
    </w:p>
    <w:tbl>
      <w:tblPr>
        <w:tblW w:w="15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0"/>
        <w:gridCol w:w="717"/>
        <w:gridCol w:w="3097"/>
        <w:gridCol w:w="281"/>
        <w:gridCol w:w="4883"/>
      </w:tblGrid>
      <w:tr>
        <w:trPr/>
        <w:tc>
          <w:tcPr>
            <w:tcW w:w="10184" w:type="dxa"/>
            <w:gridSpan w:val="3"/>
            <w:tcBorders/>
          </w:tcPr>
          <w:p>
            <w:pPr>
              <w:pStyle w:val="Normal"/>
              <w:ind w:left="4956" w:hanging="4956"/>
              <w:jc w:val="both"/>
              <w:rPr/>
            </w:pPr>
            <w:r>
              <w:rPr/>
              <w:t>Участники:</w:t>
            </w:r>
          </w:p>
          <w:p>
            <w:pPr>
              <w:pStyle w:val="Normal"/>
              <w:ind w:left="4956" w:hanging="4956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tbl>
            <w:tblPr>
              <w:tblW w:w="9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2"/>
              <w:gridCol w:w="5516"/>
            </w:tblGrid>
            <w:tr>
              <w:trPr>
                <w:trHeight w:val="1310" w:hRule="atLeast"/>
              </w:trPr>
              <w:tc>
                <w:tcPr>
                  <w:tcW w:w="44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Росляков Сергей Петрович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Мелёхина Галина Петровна </w:t>
                  </w:r>
                </w:p>
              </w:tc>
              <w:tc>
                <w:tcPr>
                  <w:tcW w:w="551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–</w:t>
                  </w:r>
                  <w:r>
                    <w:rPr/>
                    <w:t xml:space="preserve">председатель Общественного совета Кондинского райо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–</w:t>
                  </w:r>
                  <w:r>
                    <w:rPr/>
                    <w:t xml:space="preserve">заместитель председателя Общественного совета Кондинского райо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9" w:hRule="atLeast"/>
              </w:trPr>
              <w:tc>
                <w:tcPr>
                  <w:tcW w:w="44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Симачкова Надежда Владимировна </w:t>
                  </w:r>
                </w:p>
              </w:tc>
              <w:tc>
                <w:tcPr>
                  <w:tcW w:w="551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softHyphen/>
                    <w:t>– член Общественного совета Кондинского района, председатель местной общественной организации многодетных семей Кондинского района «София»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4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551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>
                <w:trHeight w:val="1049" w:hRule="atLeast"/>
              </w:trPr>
              <w:tc>
                <w:tcPr>
                  <w:tcW w:w="44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Клочкова Анна Иван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51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– </w:t>
                  </w:r>
                  <w:r>
                    <w:rPr/>
                    <w:t>член Общественного совета Кондинского района, председатель Кондинской районной организации ветеранов войны и труда, Вооруженных Сил и правоохранительных органов</w:t>
                  </w:r>
                </w:p>
              </w:tc>
            </w:tr>
            <w:tr>
              <w:trPr>
                <w:trHeight w:val="2260" w:hRule="atLeast"/>
              </w:trPr>
              <w:tc>
                <w:tcPr>
                  <w:tcW w:w="44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Мамедова Вера Дмитрие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Королева Нелли Тимкан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Бринстер Руслан Владимирович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51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–</w:t>
                  </w:r>
                  <w:r>
                    <w:rPr/>
                    <w:t xml:space="preserve">председатель Кондинской районной общественной организации Всероссийского общества инвалидов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 –   </w:t>
                  </w:r>
                  <w:r>
                    <w:rPr/>
                    <w:t xml:space="preserve">секретарь Общественного совета Кондинского района, главный специалист по работе с общественными организациями и объединениями  МКУ УМТО Кондинского района,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  член Общественного совета Кондинского района, председатель Думы Кондинского района 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44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51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Исайкина Мария Иван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Ситникова Светлана Леонид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риглашенные: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Мисяков Андрей Николаевич  </w:t>
                  </w:r>
                </w:p>
              </w:tc>
              <w:tc>
                <w:tcPr>
                  <w:tcW w:w="551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член Общественного Совета Кондинского района, член   клуба замещающих семей  Кондинского района «Жемчужина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член Общественного совета Кондинского района, председатель первичной профсоюзной организации муниципального учреждения культуры РДКИ   «Конда»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  <w:r>
                    <w:rPr>
                      <w:rFonts w:eastAsia="Calibri"/>
                      <w:lang w:eastAsia="en-US"/>
                    </w:rPr>
                    <w:t xml:space="preserve"> начальник  отдела общественной безопасности администрации Кондинского райо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Вопрос.  «Об утверждении основ государственной политики по сохранению и укреплению традиционных российских духовно-нравственных ценностей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ить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я о законодательстве по сохранению и защите традиционных российских духовно-нравственных ценностей была заранее отправлена  для ознакомления членам Общественного совета Кондинского района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 Утвердить, с учетом важности и актуальности сохранения и укрепления традиционных российских духовно-нравственных ценностей, отнесенных к традиционным российским духовно-нравственным ценностям (18 формулировок)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 Жизнь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то, что мы делаем. Жить – это осознавать, что мы живем здесь, сейчас, то есть мы находимся в каком-то месте мира. Если вы пришли сюда, значит, решились на то, чтобы прожить этот отрезок жизни таким образом. Жить – это поддерживать самого себя, выносить себя и направлять себя. Жизнь – необходимость решать то, чем мы станем. Жить – это находиться в мире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 Достоинство 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уважение человеческой личности как морально-нравственная категория, характеристика человека со стороны его внутренней ценности, соответствия своему предназначению, основа для формирования правосознания и обретения претензий на материальные и нематериальные права. Ранние представления о достоинстве определялись социальным статусом. В настоящее время достоинство означает «внутреннее благородство», независимо от происхождения и положения в обществе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 Права и свободы человек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те универсальные правовые ценности, для которых характерно установление единых международно-правовых стандартов в области охраны прав лич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 Патриотизм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любовь к Родине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 Гражданственность 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ь осознания себя гражданином своей страны и соответствующее этому поведение, готовность личности активно содействовать процветанию обществ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 Служение Отечеству и ответственность за его судьбу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служить его народу (то есть, и себе). Это когда каждый на своём месте занимается своим делом, и делает его хорошо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 Высокие нравственные идеалы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людей о совершенной личности, воплощающей в себе лучшие моральные качества и являющейся образцом для подражания, эталоном поведения, целью, на достижение которой должны быть направлены усилия человек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 Крепкая семья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семья, где заботятся о всех её членах (не только о детях), бережное отношение друг к другу, защита членов семьи от негативных внешних воздействий. Крепкая семья – это фундамент крепкого государств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Созидательный тру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вляется частью общего творческого процесса нашей жизни, точно так же, как творческий процесс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часть созидательного труда. Сам же созидательный труд заключается в создании чего-то нового, преобразующего мир, делающего его более гармоничным и прекрасным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 Приоритет духовного над материальным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ет преобладание религиозной идеологии над всеми другими возможными идеология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 Гуманизм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построения гуманного человеческого общества, где высшей ценностью является жизнь человека, все материальные и нематериальные ресурсы направлены на то, чтобы сделать эту жизнь максимально комфортной и безопасной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 Милосердие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о готовности оказать бескорыстную помощь, прощение, а также сама такая помощь, прощение, например, благотворительность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. Справедливость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требование соответствия между тем, что человек делает и что получает взамен. Совершил хороший поступок – значит, достоин награды и похвалы. Сделал что-то антиморальное и противозаконное – получи наказани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 Коллективиз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ая установка сознания, при которой индивид обращает основное внимание на интересы группы и учитывает их в первую очередь при принятии решений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. Взаимопомощь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 человеческих отношений, характеризующийся способностью людей поддерживать друг друга, оказывать посильную помощь, заботиться, беспокоиться друг о друг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. Взаимоуважение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ни что иное, как признание положительных и отрицательных сторон субъекта отнош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. Историческая память и преемственность поколений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система социокультурных методов и институтов, контролирующих и преобразующих важное для настоящего момента социальное знание в информацию о прошлом для передачи новым поколениям «накопленного общественного опыта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 Единство народов России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когда разнонациональные  граждане одной страны объединены общей национальной иде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 Секретарю общественного совета Кондинского район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одписания Указа Президента Российской Федерации                                  «Об утверждении основ государственной политики по сохранению и укреплению традиционных российских духовно-нравственных ценностей», разослать членам Общественного совета Кондинского района данный Указ, в целях дальнейшего использования в повседневной рабо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6370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      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br/>
            </w:r>
          </w:p>
          <w:p>
            <w:pPr>
              <w:pStyle w:val="Normal"/>
              <w:rPr/>
            </w:pPr>
            <w:r>
              <w:rPr/>
              <w:t xml:space="preserve">Секретарь совета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7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С. П. Росляков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. Т. Короле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3pt1">
    <w:name w:val="Основной текст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42"/>
      <w:jc w:val="right"/>
    </w:pPr>
    <w:rPr>
      <w:sz w:val="25"/>
      <w:szCs w:val="25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420" w:after="60"/>
    </w:pPr>
    <w:rPr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0"/>
      <w:jc w:val="both"/>
    </w:pPr>
    <w:rPr>
      <w:sz w:val="27"/>
      <w:szCs w:val="27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/>
      <w:jc w:val="both"/>
    </w:pPr>
    <w:rPr>
      <w:sz w:val="27"/>
      <w:szCs w:val="27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06:00Z</dcterms:created>
  <dc:creator>030903</dc:creator>
  <dc:description/>
  <cp:keywords/>
  <dc:language>en-US</dc:language>
  <cp:lastModifiedBy>Королева Нелли Тимкановна</cp:lastModifiedBy>
  <cp:lastPrinted>2021-02-03T15:23:00Z</cp:lastPrinted>
  <dcterms:modified xsi:type="dcterms:W3CDTF">2022-12-05T03:37:00Z</dcterms:modified>
  <cp:revision>10</cp:revision>
  <dc:subject/>
  <dc:title/>
</cp:coreProperties>
</file>