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  </w:t>
      </w: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26 октября  2022 года                                                              </w:t>
        <w:tab/>
        <w:tab/>
        <w:t xml:space="preserve">                                        № 11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hanging="4956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астники: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0"/>
      </w:tblGrid>
      <w:tr>
        <w:trPr>
          <w:trHeight w:val="93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Росляков Сергей Пет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Мелехина Галина Петровна 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-председатель Общественного совета Конд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-заместитель председателя Общественного совета Кондинского района  </w:t>
            </w:r>
          </w:p>
        </w:tc>
      </w:tr>
      <w:tr>
        <w:trPr>
          <w:trHeight w:val="93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Мамедова Вера Дмитриевна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член Общественного совета Кондинского района, председатель Кондинской районной общественной организации Всероссийского общества инвалидов </w:t>
            </w:r>
          </w:p>
        </w:tc>
      </w:tr>
      <w:tr>
        <w:trPr>
          <w:trHeight w:val="93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Сафронова Татьяна Всеволод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Камышева Екатерина Сергее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-член Общественного совета Кондинского района, </w:t>
            </w:r>
            <w:r>
              <w:rPr>
                <w:color w:val="000000"/>
              </w:rPr>
              <w:t>член Совета некоммерческого партнерства «Союз предпринимателей Кондинского района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член Общественного совета, председатель Совета некоммерческого партнерства «Союз предпринимателей Кондинского района»</w:t>
            </w:r>
          </w:p>
        </w:tc>
      </w:tr>
      <w:tr>
        <w:trPr>
          <w:trHeight w:val="93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Клочкова Ан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-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,</w:t>
            </w:r>
          </w:p>
        </w:tc>
      </w:tr>
      <w:tr>
        <w:trPr>
          <w:trHeight w:val="93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  <w:t xml:space="preserve">Иванова Галина Михайло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Симушина Ирина Геннадье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Метлицкая Ирина Хамито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  <w:t>Симачкова Надежд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Уланов Серг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Бринстер Руслан Владимиро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Соколов 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Королева Нелли Тимкан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член Общественного совета Кондинского района, ветеран педагогического труд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-член Общественного совета Кондинского района, директор   МУП «ИИЦ «Евр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член Общественного Совета Кондинского района,</w:t>
            </w:r>
            <w:r>
              <w:rPr/>
              <w:t xml:space="preserve">  г</w:t>
            </w:r>
            <w:r>
              <w:rPr>
                <w:color w:val="2C2D2E"/>
                <w:shd w:fill="FFFFFF" w:val="clear"/>
              </w:rPr>
              <w:t>енеральный директор АНО «Центр помощи бездомным животным Конды «ДОРОГА К ДОМУ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член Общественного Совета Кондинского района,</w:t>
            </w:r>
            <w:r>
              <w:rPr/>
              <w:t xml:space="preserve"> председатель местной общественной организации многодетных семей Кондинского района «Соф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член Общественного Совета Кондинского района</w:t>
            </w:r>
            <w:r>
              <w:rPr/>
              <w:t xml:space="preserve">, иерей, священник местной религиозной организации </w:t>
            </w:r>
            <w:r>
              <w:rPr>
                <w:b/>
              </w:rPr>
              <w:t xml:space="preserve"> </w:t>
            </w:r>
            <w:r>
              <w:rPr/>
              <w:t xml:space="preserve">православный Приход храма Святой Троицы пгт. Кондинское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член Общественного Совета Кондинского района, член Общественного совета, представитель малочисленных народов Севера в Кондинском районе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-член Общественного совета Кондинского района, директор МАУ ДО Спортивная детско-юношеская школа олимпийского резерва по дзюд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член Общественного совета, главный специалист по работе с общественными организациями и объединениями  МКУ УМТО, секретарь Общественного совета Кондинского района </w:t>
            </w:r>
          </w:p>
        </w:tc>
      </w:tr>
      <w:tr>
        <w:trPr>
          <w:trHeight w:val="93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глашенны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хин Андр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на Ма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иниченко Светлана Петр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лава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аместитель главы Кондинского района</w:t>
            </w:r>
          </w:p>
        </w:tc>
      </w:tr>
      <w:tr>
        <w:trPr>
          <w:trHeight w:val="560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Григоренко Сергей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директор «Управления капитального строительства администрации Конди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89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Суслова Наталья Игоре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Тишкова Гульнур Мулланур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управления образования администрации Кон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>-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33" w:hanging="0"/>
        <w:jc w:val="both"/>
        <w:rPr>
          <w:lang w:eastAsia="en-US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троительство и ремонт внутрипоселковых дорог в Кондинском районе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М. Тишкова, С.П. Кулиниченко)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формацию принять у свед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должить учитывать общественное мнение населения при планировании строительства внутрипоселковых дорог в Кондинском районе, путем выявления мнения населения на сайте органов местного самоуправления администрации Кондинского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Общественный контроль по благоустройству территорий Кондинского района.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 xml:space="preserve">(С.В. Григоренко)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Членам общественного совета продолжить работу по выдвижению проектов на конкурс инициативного бюджетирования в 2023 году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360" w:right="33" w:hanging="360"/>
        <w:jc w:val="both"/>
        <w:rPr/>
      </w:pPr>
      <w:r>
        <w:rPr>
          <w:b/>
        </w:rPr>
        <w:t xml:space="preserve">Организация питания в общеобразовательных школах Кондинского района.  </w:t>
      </w:r>
    </w:p>
    <w:p>
      <w:pPr>
        <w:pStyle w:val="Normal"/>
        <w:ind w:left="360" w:right="33" w:hanging="0"/>
        <w:jc w:val="center"/>
        <w:rPr>
          <w:b/>
          <w:b/>
        </w:rPr>
      </w:pPr>
      <w:r>
        <w:rPr>
          <w:b/>
        </w:rPr>
        <w:t>(Н.И. Суслова)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/>
      </w:pPr>
      <w:r>
        <w:rPr/>
        <w:t xml:space="preserve">РЕШИЛИ: </w:t>
      </w:r>
    </w:p>
    <w:p>
      <w:pPr>
        <w:pStyle w:val="Normal"/>
        <w:numPr>
          <w:ilvl w:val="1"/>
          <w:numId w:val="3"/>
        </w:numPr>
        <w:ind w:left="360" w:right="33" w:hanging="360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1"/>
          <w:numId w:val="3"/>
        </w:numPr>
        <w:ind w:left="360" w:right="33" w:hanging="360"/>
        <w:jc w:val="both"/>
        <w:rPr/>
      </w:pPr>
      <w:r>
        <w:rPr/>
        <w:t xml:space="preserve">Члену Общественного совета (Метлицкой И.Х) провести общественный контроль питания в Междуреченской СОШ. О результатах доложить на следующем заседании Общественного совета Кондинского района. 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Результаты рабочей группы по вопросу развития музея в ЦДО. </w:t>
      </w:r>
    </w:p>
    <w:p>
      <w:pPr>
        <w:pStyle w:val="Normal"/>
        <w:ind w:left="786" w:right="33" w:hanging="0"/>
        <w:jc w:val="center"/>
        <w:rPr/>
      </w:pPr>
      <w:r>
        <w:rPr/>
        <w:t xml:space="preserve">(С.П. Росляков) </w:t>
      </w:r>
    </w:p>
    <w:p>
      <w:pPr>
        <w:pStyle w:val="Normal"/>
        <w:ind w:right="33" w:hanging="0"/>
        <w:jc w:val="both"/>
        <w:rPr/>
      </w:pPr>
      <w:r>
        <w:rPr/>
        <w:t xml:space="preserve">РЕШИЛИ: </w:t>
      </w:r>
    </w:p>
    <w:p>
      <w:pPr>
        <w:pStyle w:val="Normal"/>
        <w:numPr>
          <w:ilvl w:val="1"/>
          <w:numId w:val="1"/>
        </w:numPr>
        <w:ind w:left="360" w:right="33" w:hanging="360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1"/>
          <w:numId w:val="1"/>
        </w:numPr>
        <w:ind w:left="360" w:right="33" w:hanging="360"/>
        <w:jc w:val="both"/>
        <w:rPr/>
      </w:pPr>
      <w:r>
        <w:rPr/>
        <w:t>Утвердить решение рабочей группы.</w:t>
      </w:r>
    </w:p>
    <w:p>
      <w:pPr>
        <w:pStyle w:val="Normal"/>
        <w:numPr>
          <w:ilvl w:val="1"/>
          <w:numId w:val="1"/>
        </w:numPr>
        <w:ind w:left="360" w:right="33" w:hanging="360"/>
        <w:jc w:val="both"/>
        <w:rPr/>
      </w:pPr>
      <w:r>
        <w:rPr/>
        <w:t xml:space="preserve">Рекомендовать управлению образования администрации Кондинского района в рамках проекта «Открой свою Конду», дополнительно рассмотреть возможность организации семейных туров по музеям Кондинского района. </w:t>
      </w:r>
    </w:p>
    <w:p>
      <w:pPr>
        <w:pStyle w:val="Normal"/>
        <w:ind w:left="786" w:right="3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Разное. О создании рабочей группы   </w:t>
      </w:r>
      <w:r>
        <w:rPr>
          <w:b/>
          <w:color w:val="2C2D2E"/>
          <w:shd w:fill="FFFFFF" w:val="clear"/>
        </w:rPr>
        <w:t>по вопросам обращения с животными без владельц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Метлицкая И.Х)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1"/>
          <w:numId w:val="2"/>
        </w:numPr>
        <w:rPr/>
      </w:pPr>
      <w:r>
        <w:rPr/>
        <w:t>Создать рабочую группу по вопросам обращения с животными без владельце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ключить в состав рабочей группы по вопросам обращения с животными без владельцев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лицкую И.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олеву Н.Т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мушину И.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 ограничении свободного доступа детей к котельной в районе ИРПа (Соколов А.Н.)</w:t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екретарю Общественного совета (Королевой Н.Т.), подготовить обращение в ООО СК «Лидер» об ограничении доступа детей к котельной в районе ИР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Срок до 04 ноября 2022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                  Росляков С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                                                                                                                   Королева Н.Н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7:00Z</dcterms:created>
  <dc:creator>030903</dc:creator>
  <dc:description/>
  <cp:keywords/>
  <dc:language>en-US</dc:language>
  <cp:lastModifiedBy>Королева Нелли Тимкановна</cp:lastModifiedBy>
  <cp:lastPrinted>2022-11-02T14:41:00Z</cp:lastPrinted>
  <dcterms:modified xsi:type="dcterms:W3CDTF">2022-12-07T05:49:00Z</dcterms:modified>
  <cp:revision>5</cp:revision>
  <dc:subject/>
  <dc:title/>
</cp:coreProperties>
</file>