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07 февраля  2022 года                                                          </w:t>
        <w:tab/>
        <w:tab/>
        <w:t xml:space="preserve">                                        № 2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/>
      </w:pPr>
      <w:r>
        <w:rPr/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3774"/>
        <w:gridCol w:w="314"/>
        <w:gridCol w:w="5463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510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softHyphen/>
                    <w:t>– член Общественного совета Кондинского район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Тюльканов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Светлана Александ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ведующий филиалом бюджетного учреждения                        Ханты-Мансийского автономного округа – Югры  «Кондинская районная больница» гп. Луговой 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–   </w:t>
                  </w:r>
                  <w:r>
                    <w:rPr/>
                    <w:t xml:space="preserve">секретарь Общественного совета Кондинского района, главный специалист по работе с общественными организациями и объединениями  МКУ УМТО Кондинского района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 член Общественного совета Кондинского района, председатель Думы Кондинского района 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емей 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опрос «О проведении социологического опроса «Оценка эффективности реализации муниципальных программ Общественным советом Кондинского района»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Выступили:</w:t>
            </w:r>
            <w:r>
              <w:rPr/>
              <w:t xml:space="preserve"> ответственные исполнители муниципальных программ администрации Кондинского района.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Информацию принять к сведению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кретарю Общественного совета Кондинского района предоставить ответственным исполнителям муниципальных программ (согласно списку)  заполненные членами Общественного совета опросные лис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3. Протокол заочного заседания Общественного совета № 2  от  07 февраля 2022 года разместить на сайте органов местного самоуправления Кондинский район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ответственных за реализацию муниципа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Управление кадровой политики администрации Кондинского района по программе «Развитие муниципальной службы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Управление образования администрации Кондинского района по программе «Развитие образования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Отдел молодежной политики администрации Кондинского района по программе «Молодежь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культуры администрации Кондинского района по программе «Развитие культуры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зической культуре и спорту администрации Кондинского района по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по природным ресурсам и экологии администрации Кондинского района по программе «Содействие развитию застройки населенных пунктов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по программе «Развитие агропромышленного комплекса и рынков сельскохозяйственной продукции, сырья и продовольствия в Кондинском районе на 2019- 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архитектуры и градостроительства администрации Кондинского района по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Социально-экономическое развитие коренных малочисленных народов Севера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управлению муниципальным имуществом администрации Кондинского района по программе «Обеспечение доступным и комфортным жильем жителей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гражданской защиты населения администрации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экономического развития администрации Кондинского района по программе «Комплексное социально - экономическое развитие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информационным технологиям и связи администрации Кондинского района по программе «Информационное общество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 по программе «Развитие транспортной системы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нансам и налоговой политике администрации Кондинского района по программе «Управление муниципальными финансам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нансам и налоговой политике администрации Кондинского района по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Развитие гражданского обществ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управлению муниципальным имуществом администрации Кондинского района по программе «Управление муниципальным имуществом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 по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Формирование комфортной городской среды в Кондинском районе на 2018-2022 годы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архитектуры и градостроительства администрации Кондинского района по программе «Доступная сред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опеки и попечительства администрации Кондинского района по программе «Социальная поддержка отдельных категорий граждан на 2019-2025 годы и на период до 2030 года»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5:00Z</dcterms:created>
  <dc:creator>030903</dc:creator>
  <dc:description/>
  <cp:keywords/>
  <dc:language>en-US</dc:language>
  <cp:lastModifiedBy>Королева Нелли Тимкановна</cp:lastModifiedBy>
  <cp:lastPrinted>2021-02-03T15:23:00Z</cp:lastPrinted>
  <dcterms:modified xsi:type="dcterms:W3CDTF">2022-02-01T10:37:00Z</dcterms:modified>
  <cp:revision>32</cp:revision>
  <dc:subject/>
  <dc:title/>
</cp:coreProperties>
</file>