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очного 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  05 апреля  2022 года                                                          </w:t>
        <w:tab/>
        <w:tab/>
        <w:t xml:space="preserve">                                        № 3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717"/>
        <w:gridCol w:w="3097"/>
        <w:gridCol w:w="281"/>
        <w:gridCol w:w="4883"/>
      </w:tblGrid>
      <w:tr>
        <w:trPr/>
        <w:tc>
          <w:tcPr>
            <w:tcW w:w="10184" w:type="dxa"/>
            <w:gridSpan w:val="3"/>
            <w:tcBorders/>
          </w:tcPr>
          <w:p>
            <w:pPr>
              <w:pStyle w:val="Normal"/>
              <w:ind w:left="4956" w:hanging="4956"/>
              <w:jc w:val="both"/>
              <w:rPr/>
            </w:pPr>
            <w:r>
              <w:rPr/>
              <w:t>Участники:</w:t>
            </w:r>
          </w:p>
          <w:p>
            <w:pPr>
              <w:pStyle w:val="Normal"/>
              <w:ind w:left="4956" w:hanging="495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9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2"/>
              <w:gridCol w:w="5516"/>
            </w:tblGrid>
            <w:tr>
              <w:trPr>
                <w:trHeight w:val="1310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лёхина Галина Петровна </w:t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заместитель председателя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имачкова Надежда Владимировна </w:t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softHyphen/>
                    <w:t>– член Общественного совета Кондинского района, председатель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лочкова Анна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член Общественного совета Кондинского района, председатель Кондинской районной организации ветеранов войны и труда, Вооруженных Сил и правоохранительных органов</w:t>
                  </w:r>
                </w:p>
              </w:tc>
            </w:tr>
            <w:tr>
              <w:trPr>
                <w:trHeight w:val="2260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амедова Вера Дмитрие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Бринстер Руслан Владими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 –   </w:t>
                  </w:r>
                  <w:r>
                    <w:rPr/>
                    <w:t xml:space="preserve">секретарь Общественного совета Кондинского района, главный специалист по работе с общественными организациями и объединениями  МКУ УМТО Кондинского района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  член Общественного совета Кондинского района, председатель Думы Кондинского района 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Исайкина Мария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тникова Светлана Леони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иглашенные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клюев Андрей Юрьевич </w:t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член   клуба замещающих семей  Кондинского района «Жемчужин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седатель первичной профсоюзной организации муниципального учреждения культуры РДКИ   «Конда»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начальник отдела жилищной политики комитета по управлению муниципальным имуществом администрации Кондинского района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b/>
              </w:rPr>
              <w:t xml:space="preserve">Вопрос  </w:t>
            </w:r>
            <w:r>
              <w:rPr/>
              <w:t xml:space="preserve">«Об информировании населения по вопросу  постановки на учет граждан в качестве нуждающихся в жилых помещениях, улучшении жилищных условий, бесплатного предоставления в собственность земельных участков для строительства индивидуальных жилых домов исполнение п. 9 перечня поручений Губернатора Ханты-Мансийского автономного округа – Югры по итогом прямого эфира «Югорская семья».(прилагается пояснительная записка) </w:t>
            </w:r>
          </w:p>
          <w:p>
            <w:pPr>
              <w:pStyle w:val="Normal"/>
              <w:shd w:fill="FFFFFF" w:val="clear"/>
              <w:ind w:left="720" w:hanging="0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(Склюев А.Ю)</w:t>
            </w:r>
          </w:p>
          <w:p>
            <w:pPr>
              <w:pStyle w:val="21"/>
              <w:shd w:fill="auto" w:val="clear"/>
              <w:spacing w:lineRule="auto" w:line="240"/>
              <w:ind w:right="2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Информацию принять к сведению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добряем опубликованную информацию по вопросу  постановки на учет граждан в качестве нуждающихся в жилых помещениях, улучшении жилищных условий, бесплатного предоставления в собственность земельных участков для строительства индивидуальных жилых домов, информация доступна и понятна для восприятия граждан на территории Кондинского района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Секретарь совета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 Т. Корол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29:00Z</dcterms:created>
  <dc:creator>030903</dc:creator>
  <dc:description/>
  <cp:keywords/>
  <dc:language>en-US</dc:language>
  <cp:lastModifiedBy>Королева Нелли Тимкановна</cp:lastModifiedBy>
  <cp:lastPrinted>2021-02-03T15:23:00Z</cp:lastPrinted>
  <dcterms:modified xsi:type="dcterms:W3CDTF">2022-05-13T10:46:00Z</dcterms:modified>
  <cp:revision>9</cp:revision>
  <dc:subject/>
  <dc:title/>
</cp:coreProperties>
</file>