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28 апреля   2022 года                                                     </w:t>
        <w:tab/>
        <w:tab/>
        <w:t xml:space="preserve">                                           № 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5523"/>
            </w:tblGrid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 местной общественной организации многодетных семей Кондинского района «Соф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  директор МАУ ДО Спортивная детско-юношеская школа олимпийского резерва по дзю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ринстер Руслан Владимирович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color w:val="000000"/>
                    </w:rPr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член Общественного совета, председатель Совета некоммерческого партнерства «Союз предпринимателей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             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 Кондинского района, член Общественного совета, представитель малочисленных народов Севера в Кондинском район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 совет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хин Андрей Александрович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инина Марина Анато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глава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Яковлев Алексей Анато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рылова Галина Владиславовна </w:t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главы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культуры администрации Кондин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42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Шишкин Денис Серг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начальник управления гражданской защиты населения администрации Кондин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5 членов Общественного совета, 5 приглашенных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ab/>
            </w:r>
            <w:r>
              <w:rPr>
                <w:b/>
              </w:rPr>
              <w:t xml:space="preserve">Качество водоснабжения и  работа водоочистных сооружений  в Кондинском районе.  </w:t>
            </w:r>
            <w:r>
              <w:rPr>
                <w:lang w:eastAsia="en-US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А.А. Яковлев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Рекомендовать Управлению жилищно-коммунального хозяйства администрации района совместно с ООО СК «Лидер» в целях решения проблем с водоснабжением микрорайона Нефтянник-2 городского поселения Междуреченский, рассмотреть возможность  обследования линий водоснабжения в микрорайоне Нефтянник-2, принять меры по стабилизации напора воды в системе водоснабжения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рок: до 30 сентября 2022 года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Рекомендовать ООО  СК «Лидер» актуализировать схемы водоснабжения (провести ревизию состояния  и схемы подключений) городского поселения Междуреченский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рок: 31.12.2022 года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екомендовать управлению жилищно-коммунального хозяйства администрации района предусмотреть капитальный ремонт ветхих сетей водоснабжения по ул. Речников, ул. 50 лет Победы пгт. Междуреченск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рок: до 31 октября 2022 года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Заслушать информацию о проделанной работе в </w:t>
            </w:r>
            <w:r>
              <w:rPr>
                <w:lang w:val="en-US"/>
              </w:rPr>
              <w:t>IV</w:t>
            </w:r>
            <w:r>
              <w:rPr/>
              <w:t xml:space="preserve"> кварте 2022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Организация работы по вывозу  твердых коммунальных отходов.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Яковлев А.А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ИИЦ «Евра» в регулярном режиме размещать информацию для жителей района об организации работы по вывозу ТБО. 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ЖКХ подготовить и  направить официальный ответ на обращение жительницы гп. Междуреченский Л.Г. Анисимовой по вопросу переноса контейнерной площадки.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до 15 мая 2022 года.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равлению ЖКХ совместно с  МКУ Управления МТО на местах (площадках) накопления ТКО городского поселения  Междуреченский,  на которых установлены бункера  для сбора    крупно-габаритного мусора установить таблички с информацией о правилах эксплуатации бункера  и перечне  мусора, который можно складировать в бункер.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одготовке к пожароопасному периоду  в   Кондинском районе. 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/>
              <w:t>( Шишкин Д.С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3"/>
              </w:numPr>
              <w:shd w:fill="auto" w:val="clear"/>
              <w:spacing w:lineRule="auto" w:line="240"/>
              <w:ind w:left="36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Рекомендовать членам общественного совета Кондинского района рассмотреть возможность участия в совместных мероприятиях с сотрудниками пожарной охраны по информированию населения о профилактике пожаров.  </w:t>
            </w:r>
          </w:p>
          <w:p>
            <w:pPr>
              <w:pStyle w:val="Normal"/>
              <w:ind w:left="36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3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одготовке к празднованию Дня Победы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070"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hd w:fill="auto" w:val="clear"/>
              <w:spacing w:lineRule="auto" w:line="240"/>
              <w:ind w:left="1778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ылова Г.В.)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4.1.Информацию принять к сведению.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33" w:hanging="360"/>
              <w:jc w:val="both"/>
              <w:rPr/>
            </w:pPr>
            <w:r>
              <w:rPr/>
              <w:t xml:space="preserve">Председателю районного совета ветеранов (А.И. Клочковой) разместить информацию в газете «Кондинский вестник» о собранных средствах  по акции «Мы с тобой, ветеран!» и  выразить благодарность жителям района за участие в акции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Срок: до 01 июня 2022 года.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b/>
        </w:rPr>
        <w:t xml:space="preserve">Разное. </w:t>
      </w:r>
      <w:r>
        <w:rPr/>
        <w:t xml:space="preserve">Перспективы развития музея в ЦДО.  О создании рабочей группы.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lang w:eastAsia="en-US"/>
        </w:rPr>
        <w:t xml:space="preserve">Создать рабочую группу по   решению вопроса дальнейшего развития объединения «Музей» на базе ЦДО в гп. Междуреченский (далее-рабочая группа)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чую группу включить: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lang w:eastAsia="en-US"/>
        </w:rPr>
        <w:t xml:space="preserve">- Рослякова Сергея Петровича, председателя Общественного совета Кондинского района, директора Междуреченской СОШ;  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Крылову Галину Владиславовну, начальника управления культуры администрации Кондинского района;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lang w:eastAsia="en-US"/>
        </w:rPr>
        <w:t xml:space="preserve">- специалиста музейного дела Учинского историко-этнографического музея поселка Половинка (по согласованию); 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ециалиста комитета по управлению  муниципальным имуществом администрации Кондинского района (по согласованию);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ециалиста управления образования администрации Кондинского района  (по согласованию);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lang w:eastAsia="en-US"/>
        </w:rPr>
        <w:t xml:space="preserve">- Симачкову Надежду Владимировну, </w:t>
      </w:r>
      <w:r>
        <w:rPr/>
        <w:t xml:space="preserve">член Общественного совета, председатель  местной общественной организации многодетных семей Кондинского района «София»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5.2.  Рабочей группе провести </w:t>
      </w:r>
      <w:r>
        <w:rPr>
          <w:rFonts w:eastAsia="Calibri"/>
          <w:lang w:eastAsia="en-US"/>
        </w:rPr>
        <w:t xml:space="preserve">оценку исторической ценности  архивных экспонатов имеющихся в центре дополнительного образования с привлечением сотрудников музейного дела Учинского историко-этнографического музея п. Половинк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Определить возможные направления развития, возможности создания поселкового музея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4. </w:t>
      </w:r>
      <w:r>
        <w:rPr/>
        <w:t xml:space="preserve">Заслушать информацию о проделанной работе 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е 2022 года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3:00Z</dcterms:created>
  <dc:creator>030903</dc:creator>
  <dc:description/>
  <cp:keywords/>
  <dc:language>en-US</dc:language>
  <cp:lastModifiedBy>Королева Нелли Тимкановна</cp:lastModifiedBy>
  <cp:lastPrinted>2022-05-12T11:00:00Z</cp:lastPrinted>
  <dcterms:modified xsi:type="dcterms:W3CDTF">2022-05-13T10:47:00Z</dcterms:modified>
  <cp:revision>8</cp:revision>
  <dc:subject/>
  <dc:title/>
</cp:coreProperties>
</file>