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13 мая  2022 года                                                          </w:t>
        <w:tab/>
        <w:tab/>
        <w:t xml:space="preserve">                                        № 5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717"/>
        <w:gridCol w:w="3097"/>
        <w:gridCol w:w="281"/>
        <w:gridCol w:w="4883"/>
      </w:tblGrid>
      <w:tr>
        <w:trPr/>
        <w:tc>
          <w:tcPr>
            <w:tcW w:w="10184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5516"/>
            </w:tblGrid>
            <w:tr>
              <w:trPr>
                <w:trHeight w:val="131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softHyphen/>
                    <w:t>– член Общественного совета Кондинского район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–   </w:t>
                  </w:r>
                  <w:r>
                    <w:rPr/>
                    <w:t xml:space="preserve">секретарь Общественного совета Кондинского района, главный специалист по работе с общественными организациями и объединениями  МКУ УМТО Кондинского района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 член Общественного совета Кондинского района, председатель Думы Кондинского района 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Приглашенные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Лукиных Светлана Николаевна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емей 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 ведущий инженер МКУ управление материально-технического обеспечения органов местного самоуправления Кондин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>Вопрос:  «</w:t>
            </w:r>
            <w:r>
              <w:rPr/>
              <w:t>О рассмотрении проекта федерального закона «О внесении изменений в Жилищный кодекс Российской Федерации», подготовленного в целях улучшения правового регулирования действующих норм жилищного законодательства, устанавливающих порядок проведения и последующей реализации принятых собственниками помещений в многоквартирных домах решений, в частности решений о выборе (смене) управляющей организации, а также последствий принятия таких решений с нарушением установлен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яснительная записка к протоколу прилагается (приложение 1)</w:t>
            </w:r>
          </w:p>
          <w:p>
            <w:pPr>
              <w:pStyle w:val="21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/>
              <w:t>Информацию принять к сведению.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добряем внесение предложенных изменений в Жилищный кодекс Российской Федерации </w:t>
            </w:r>
            <w:r>
              <w:rPr/>
              <w:t>в целях улучшения правового регулирования действующих норм жилищного законодательства, устанавливающих порядок проведения и последующей реализации принятых собственниками помещений в многоквартирных домах решений, в частности решений о выборе (смене) управляющей организации, а также последствий принятия таких решений с нарушением установленных требов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6:00Z</dcterms:created>
  <dc:creator>030903</dc:creator>
  <dc:description/>
  <cp:keywords/>
  <dc:language>en-US</dc:language>
  <cp:lastModifiedBy>Королева Нелли Тимкановна</cp:lastModifiedBy>
  <cp:lastPrinted>2022-05-16T16:51:00Z</cp:lastPrinted>
  <dcterms:modified xsi:type="dcterms:W3CDTF">2022-05-18T05:58:00Z</dcterms:modified>
  <cp:revision>3</cp:revision>
  <dc:subject/>
  <dc:title/>
</cp:coreProperties>
</file>