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24  мая  2022 года                                                          </w:t>
        <w:tab/>
        <w:tab/>
        <w:t xml:space="preserve">                                        № 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717"/>
        <w:gridCol w:w="3097"/>
        <w:gridCol w:w="281"/>
        <w:gridCol w:w="4883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5516"/>
            </w:tblGrid>
            <w:tr>
              <w:trPr>
                <w:trHeight w:val="131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4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иглашенны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клюева Ксения Александровна</w:t>
                  </w:r>
                </w:p>
              </w:tc>
              <w:tc>
                <w:tcPr>
                  <w:tcW w:w="55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емей 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начальник управления кадровой политики администрации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Вопрос:  «</w:t>
            </w:r>
            <w:r>
              <w:rPr/>
              <w:t>О рассмотрении проекта постановления администрации Кондинского района «О 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3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 постановления к протоколу прилагается (приложение 1)</w:t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Кондинского района «О 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3 годы»  направлен участникам заочного заседания Общественного совета Кондинского района   по электронной почте. Результаты решения получены путем телефонного обзвона членов совета. </w:t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Информацию принять к сведению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ить</w:t>
            </w:r>
            <w:r>
              <w:rPr/>
              <w:t xml:space="preserve"> проект постановления администрации Кондинского района «О внесении изменений в постановление администрации Кондинского района от 24 февраля 2021 года № 304 «Об утверждении Плана противодействия коррупции в Кондинском районе на 2021-2023 годы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6:00Z</dcterms:created>
  <dc:creator>030903</dc:creator>
  <dc:description/>
  <cp:keywords/>
  <dc:language>en-US</dc:language>
  <cp:lastModifiedBy>Королева Нелли Тимкановна</cp:lastModifiedBy>
  <cp:lastPrinted>2022-05-24T15:31:00Z</cp:lastPrinted>
  <dcterms:modified xsi:type="dcterms:W3CDTF">2022-05-24T10:31:00Z</dcterms:modified>
  <cp:revision>6</cp:revision>
  <dc:subject/>
  <dc:title/>
</cp:coreProperties>
</file>