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го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/>
      </w:pPr>
      <w:r>
        <w:rPr>
          <w:b/>
        </w:rPr>
        <w:t xml:space="preserve">от    04 августа  2022 года                                                          </w:t>
        <w:tab/>
        <w:tab/>
        <w:t xml:space="preserve">                                        № 7/1</w:t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717"/>
        <w:gridCol w:w="3097"/>
        <w:gridCol w:w="281"/>
        <w:gridCol w:w="4883"/>
      </w:tblGrid>
      <w:tr>
        <w:trPr/>
        <w:tc>
          <w:tcPr>
            <w:tcW w:w="10184" w:type="dxa"/>
            <w:gridSpan w:val="3"/>
            <w:tcBorders/>
          </w:tcPr>
          <w:p>
            <w:pPr>
              <w:pStyle w:val="Normal"/>
              <w:ind w:left="4956" w:hanging="4956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ind w:left="4956" w:hanging="495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2"/>
              <w:gridCol w:w="5516"/>
            </w:tblGrid>
            <w:tr>
              <w:trPr>
                <w:trHeight w:val="1310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заместитель председателя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ачкова Надежда Владимировна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softHyphen/>
                    <w:t>– член Общественного совета Кондинского района, председатель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Общественного совета Кондинского района, председатель Кондинской районной организации ветеранов войны и труда, Вооруженных Сил и правоохранительных органов</w:t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–   </w:t>
                  </w:r>
                  <w:r>
                    <w:rPr/>
                    <w:t xml:space="preserve">секретарь Общественного совета Кондинского района, главный специалист по работе с общественными организациями и объединениями  МКУ УМТО Кондинского района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 член Общественного совета Кондинского района, председатель Думы Кондинского района 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9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сайкина Мария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  клуба замещающих семей  Кондинского района «Жемчужи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первичной профсоюзной организации муниципального учреждения культуры РДКИ   «Конд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:  </w:t>
            </w:r>
            <w:r>
              <w:rPr/>
              <w:t>О рассмотрении рекомендаций органам местного самоуправления по итогам проведения социологического исследования «Оценка уровня коррупции в Ханты-Мансийском автономном округе – Югре» в 2021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Информация о рекомендациях по итогам проведения социологического исследования в Кондинском районе к протоколу прилагается (приложение 1)</w:t>
            </w:r>
          </w:p>
          <w:p>
            <w:pPr>
              <w:pStyle w:val="21"/>
              <w:shd w:fill="auto" w:val="clear"/>
              <w:spacing w:lineRule="auto" w:line="240"/>
              <w:ind w:right="2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21"/>
              <w:shd w:fill="auto" w:val="clear"/>
              <w:spacing w:lineRule="auto" w:line="240"/>
              <w:ind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комендациях органам местного самоуправления по итогам пооведения социологического исследования «Оценка уровня коррупции в Ханты-Мансийском автономном округе – Югре» в 2021 году и мероприятия, включенные в План противодействия коррупции в Кондинском  районе на 2021-2024 годы, направлен участникам заочного заседания Общественного совета Кондинского района   по электронной почте. Результаты решения получены путем телефонного обзвона членов совета. </w:t>
            </w:r>
          </w:p>
          <w:p>
            <w:pPr>
              <w:pStyle w:val="21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lang w:eastAsia="en-US"/>
              </w:rPr>
            </w:pPr>
            <w:r>
              <w:rPr/>
              <w:t>Информацию принять к сведению.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комендовать управлению кадровой политики администрации Кондинского района направлять секретарю Общественного </w:t>
            </w:r>
            <w:r>
              <w:rPr/>
              <w:t>совета Кондинского района</w:t>
            </w:r>
            <w:r>
              <w:rPr>
                <w:lang w:eastAsia="en-US"/>
              </w:rPr>
              <w:t xml:space="preserve"> информацию об исполнении мероприятий, </w:t>
            </w:r>
            <w:r>
              <w:rPr/>
              <w:t>включенных в План противодействия коррупции в Кондинском  районе на 2021-2024 годы во исполнение рекомендаций по итогам проведения социологического исследования, в соответствующие сроки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Т. Корол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2:00Z</dcterms:created>
  <dc:creator>030903</dc:creator>
  <dc:description/>
  <dc:language>en-US</dc:language>
  <cp:lastModifiedBy>Королева Нелли Тимкановна</cp:lastModifiedBy>
  <cp:lastPrinted>2022-08-03T09:53:00Z</cp:lastPrinted>
  <dcterms:modified xsi:type="dcterms:W3CDTF">2022-12-06T04:53:00Z</dcterms:modified>
  <cp:revision>3</cp:revision>
  <dc:subject/>
  <dc:title/>
</cp:coreProperties>
</file>