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е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8 июля  2022 года                                                     </w:t>
        <w:tab/>
        <w:tab/>
        <w:t xml:space="preserve">                                            № 7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left="4956" w:hanging="495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лен Общественного совета, 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член Общественного Совета Кондинского района, член Общественного совета Кондинского района,  председатель первичной профсоюзной организации муниципального учреждения культуры РДКИ                   «Конда»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мышева Екатерина Серге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глашенные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лен Общественного совета Кондинского района, председатель некоммерческой организации «Союз предпринимателей Конды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лен Общественного совета,  член Совета представителей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главный специалист по работе с общественными организациями и объединениями  МКУ УМТО, секретарь Общественного совет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ОМВД России по Кондинскому району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очном заседании Общественного совета приняли участие  10 членов Общественного совета. На повестке рассмотрение вопрос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Об установлении на 2023 год запрета на привлечение хозяйствующими субъектами, осуществляющими деятельность в Ханты-Мансийском автономном округе – Югре, иностранных граждан, осуществляющих трудовую деятельность на основании патентов, по отдельным видам экономической деятельности». </w:t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вопросу № 1. </w:t>
      </w:r>
      <w:r>
        <w:rPr>
          <w:color w:val="000000"/>
          <w:sz w:val="28"/>
          <w:szCs w:val="28"/>
        </w:rPr>
        <w:t xml:space="preserve"> Поддержать </w:t>
      </w:r>
      <w:r>
        <w:rPr>
          <w:sz w:val="28"/>
          <w:szCs w:val="28"/>
        </w:rPr>
        <w:t>проект постановления Губернатора Ханты-Мансийского автономного округа – Югры «Об установлении на 2023 год запрета на привлечение хозяйствующими субъектами, осуществляющими деятельность в Ханты-Мансийском автономном округе – Югре, иностранных граждан, осуществляющих трудовую деятельность на основании патентов, по отдельным видам экономической деятельности»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. Росляк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Т. Корол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42:00Z</dcterms:created>
  <dc:creator>030903</dc:creator>
  <dc:description/>
  <cp:keywords/>
  <dc:language>en-US</dc:language>
  <cp:lastModifiedBy>Королева Нелли Тимкановна</cp:lastModifiedBy>
  <cp:lastPrinted>2022-07-19T13:37:00Z</cp:lastPrinted>
  <dcterms:modified xsi:type="dcterms:W3CDTF">2022-07-19T08:40:00Z</dcterms:modified>
  <cp:revision>17</cp:revision>
  <dc:subject/>
  <dc:title/>
</cp:coreProperties>
</file>