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30 сентября  2022 года                                                          </w:t>
        <w:tab/>
        <w:tab/>
        <w:t xml:space="preserve">                                        № 8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исяков Андрей Николаевич 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начальник  отдела общественной безопасност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.  «Об обсуждении проектов постановлений Правительства Ханты-Мансийского автономного округа - Югры о внесении изменений с 2023 года в государственные программы автономного округ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ли: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добрить   </w:t>
            </w:r>
            <w:r>
              <w:rPr>
                <w:sz w:val="28"/>
                <w:szCs w:val="28"/>
              </w:rPr>
              <w:t>проекты  постановлений   Правительства автономного округа о внесении изменений с 2023 года в следующие государственные программы автономного округ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стойчивое развитие коренных малочисленных народов Севера» (утверждена постановлением Правительства автономного округа от 31.10.2021 № 478-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правонарушений и обеспечение отдельных прав граждан» (утверждена постановлением Правительства автономного округа от 31.10.2021 № 479-п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ализация государственной национальной политики и профилактика экстремизма» (утверждена постановлением Правительства автономного округа от 31.10.2021 № 480-п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6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2-09-30T09:15:00Z</dcterms:modified>
  <cp:revision>6</cp:revision>
  <dc:subject/>
  <dc:title/>
</cp:coreProperties>
</file>