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27  января  2023 года                                                          </w:t>
        <w:tab/>
        <w:tab/>
        <w:t xml:space="preserve">                                        № 1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3774"/>
        <w:gridCol w:w="314"/>
        <w:gridCol w:w="546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член Общественного совета, представитель предпринимательского сообщства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емей 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чное заседание Общественного совета  проходило путем телефонного обзвона и направления материалов на электронную почту членам совета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О внесении изменений в постановление администрации Кондинского района от 24 февраля 2021 года № 304 «Об утверждении Плана противодействия коррупции в Кондинском районе на 2021-2024 годы» (далее – Проект) и информацию о работе с сообщениями граждан по фактам коррупционной направленности, поступившими на «телефон доверия» в 2021-2022 годах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инять к сведению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информацию о работе с сообщениями граждан по фактам коррупционной направленности, поступившими на «телефон доверия» в 2021-2022 годах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Одобрить  проект «О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внесении изменений в постановление администрации Кондинского района от 24 февраля 2021 года № 304 «Об утверждении Плана противодействия коррупции в Кондинском районе на 2021-2024 годы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ответственных за реализацию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кадровой политики администрации Кондинского района по программе «Развитие муниципальной служб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образования администрации Кондинского района по программе «Развитие образования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Отдел молодежной политики администрации Кондинского района по программе «Молодежь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культуры администрации Кондинского района по программе «Развитие культур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зической культуре и спорту администрации Кондинского района по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по природным ресурсам и экологии администрации Кондинского района по программе «Содействие развитию застройки населенных пунктов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по программе «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Социально-экономическое развитие коренных малочисленных народов Севера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Обеспечение доступным и комфортным жильем жителей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гражданской защиты населения администрации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экономического развития администрации Кондинского района по программе «Комплексное социально - экономическое развитие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информационным технологиям и связи администрации Кондинского района по программе «Информационное общество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транспортной системы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Управление муниципальными финансам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Развитие гражданского обще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Управление муниципальным имущество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Формирование комфортной городской среды в Кондинском районе на 2018-2022 годы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Доступная сред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опеки и попечительства администрации Кондинского района по программе «Социальная поддержка отдельных категорий граждан на 2019-2025 годы и на период до 2030 года»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030903</dc:creator>
  <dc:description/>
  <cp:keywords/>
  <dc:language>en-US</dc:language>
  <cp:lastModifiedBy>Королева Нелли Тимкановна</cp:lastModifiedBy>
  <cp:lastPrinted>2021-02-03T15:23:00Z</cp:lastPrinted>
  <dcterms:modified xsi:type="dcterms:W3CDTF">2023-01-27T06:44:00Z</dcterms:modified>
  <cp:revision>36</cp:revision>
  <dc:subject/>
  <dc:title/>
</cp:coreProperties>
</file>