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ind w:left="4956" w:hanging="4956"/>
        <w:jc w:val="center"/>
        <w:rPr/>
      </w:pPr>
      <w:r>
        <w:rPr/>
        <w:t xml:space="preserve">  </w:t>
      </w:r>
      <w:r>
        <w:rPr/>
        <w:t xml:space="preserve">Заседания Общественного совета Кондинского района </w:t>
      </w:r>
    </w:p>
    <w:p>
      <w:pPr>
        <w:pStyle w:val="Normal"/>
        <w:ind w:left="4956" w:hanging="4956"/>
        <w:jc w:val="center"/>
        <w:rPr/>
      </w:pPr>
      <w:r>
        <w:rPr/>
        <w:t xml:space="preserve">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  <w:t>пгт Междуреченский</w:t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  <w:tab/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  <w:t xml:space="preserve">от   09  марта 2023 года                                                          </w:t>
        <w:tab/>
        <w:tab/>
        <w:t xml:space="preserve">                                        № 3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604"/>
        <w:gridCol w:w="3774"/>
        <w:gridCol w:w="314"/>
        <w:gridCol w:w="5463"/>
      </w:tblGrid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ind w:left="4956" w:hanging="4956"/>
              <w:jc w:val="both"/>
              <w:rPr/>
            </w:pPr>
            <w:r>
              <w:rPr/>
              <w:t>Участники:</w:t>
            </w:r>
          </w:p>
          <w:p>
            <w:pPr>
              <w:pStyle w:val="Normal"/>
              <w:ind w:left="4956" w:hanging="4956"/>
              <w:jc w:val="both"/>
              <w:rPr/>
            </w:pPr>
            <w:r>
              <w:rPr/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  <w:gridCol w:w="5647"/>
            </w:tblGrid>
            <w:tr>
              <w:trPr/>
              <w:tc>
                <w:tcPr>
                  <w:tcW w:w="43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Росляков Сергей Пет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елехина Галина Петровна  </w:t>
                  </w:r>
                </w:p>
              </w:tc>
              <w:tc>
                <w:tcPr>
                  <w:tcW w:w="56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председатель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заместитель председателя Общественного совета Кондинского района  </w:t>
                  </w:r>
                </w:p>
              </w:tc>
            </w:tr>
            <w:tr>
              <w:trPr/>
              <w:tc>
                <w:tcPr>
                  <w:tcW w:w="43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амедова Вера Дмитриевна </w:t>
                  </w:r>
                </w:p>
              </w:tc>
              <w:tc>
                <w:tcPr>
                  <w:tcW w:w="56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член Общественного совета Кондинского района, председатель Кондинской районной общественной организации Всероссийского общества инвалидов </w:t>
                  </w:r>
                </w:p>
              </w:tc>
            </w:tr>
            <w:tr>
              <w:trPr/>
              <w:tc>
                <w:tcPr>
                  <w:tcW w:w="43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  </w:t>
                  </w:r>
                </w:p>
              </w:tc>
              <w:tc>
                <w:tcPr>
                  <w:tcW w:w="56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3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Исайкина Мария Иван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56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 представитель замещающих семей Кондинского района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3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лочкова Анна Ив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Анчин Виталий Андреевич</w:t>
                  </w:r>
                </w:p>
              </w:tc>
              <w:tc>
                <w:tcPr>
                  <w:tcW w:w="56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председатель Кондинской районной организации ветеранов войны и труда, Вооруженных Сил и правоохранительных органов,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-член Общественного совета Кондинского района, заслуженный работник здравоохранения Кондинского района</w:t>
                  </w:r>
                </w:p>
              </w:tc>
            </w:tr>
            <w:tr>
              <w:trPr/>
              <w:tc>
                <w:tcPr>
                  <w:tcW w:w="43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Тюльканова Светлана Александр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Иванова Галина Михайл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Симачкова Надежда Владимир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Уланов Сергей Николаевич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колов Андрей Николае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оролева Нелли Тимк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член Общественного совета Кондинского района,  заведующий филиалом БУ ХМАО-Югры                         «Кондинская районная больница» гп. Луговой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ветеран педагогического труд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 </w:t>
                  </w:r>
                  <w:r>
                    <w:rPr>
                      <w:sz w:val="22"/>
                      <w:szCs w:val="22"/>
                    </w:rPr>
                    <w:t>член Общественного Совета Кондинского района,</w:t>
                  </w:r>
                  <w:r>
                    <w:rPr/>
                    <w:t xml:space="preserve"> член   местной общественной организации многодетных семей Кондинского района «София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 </w:t>
                  </w:r>
                  <w:r>
                    <w:rPr>
                      <w:sz w:val="22"/>
                      <w:szCs w:val="22"/>
                    </w:rPr>
                    <w:t>член Общественного Совета Кондинского района</w:t>
                  </w:r>
                  <w:r>
                    <w:rPr/>
                    <w:t xml:space="preserve">, иерей, местной религиозной организации православный Приход храма Святой Троицы пгт. Кондинское </w:t>
                  </w:r>
                </w:p>
                <w:p>
                  <w:pPr>
                    <w:pStyle w:val="Stylet3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t3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t3"/>
                    <w:spacing w:before="0" w:after="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22"/>
                      <w:szCs w:val="22"/>
                    </w:rPr>
                    <w:t xml:space="preserve"> член Общественного Совета Кондинского района, директора муниципального автономного учреждения дополнительного образования Спортивная детско-юношеская школа олимпийского резерва по дзюдо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 член Общественного совета, главный специалист по работе с общественными организациями и объединениями  МКУ УМТО, секретарь Общественного совета Кондинского района </w:t>
                  </w:r>
                </w:p>
              </w:tc>
            </w:tr>
            <w:tr>
              <w:trPr/>
              <w:tc>
                <w:tcPr>
                  <w:tcW w:w="431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иглашенные: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ухин Андрей Александрович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яблицев Алексей Валерьевич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Минина Марина Анатольев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клюев Андрей Юрьевич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-глава Кондинского райо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заместитель главы Кондинского райо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заместитель главы Кондинского района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заместитель председателя  комитета по управлению муниципальным имуществом администрации Кондинского района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3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крынникова Ксения Виктор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исполняющий обязанности начальника отдела общественной безопасности администрации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4956" w:hanging="4956"/>
              <w:jc w:val="both"/>
              <w:rPr/>
            </w:pPr>
            <w:r>
              <w:rPr/>
            </w:r>
          </w:p>
          <w:p>
            <w:pPr>
              <w:pStyle w:val="Normal"/>
              <w:ind w:left="4956" w:hanging="4956"/>
              <w:jc w:val="both"/>
              <w:rPr/>
            </w:pPr>
            <w:r>
              <w:rPr/>
            </w:r>
          </w:p>
          <w:p>
            <w:pPr>
              <w:pStyle w:val="Normal"/>
              <w:ind w:left="4956" w:hanging="4956"/>
              <w:jc w:val="both"/>
              <w:rPr/>
            </w:pPr>
            <w:r>
              <w:rPr/>
            </w:r>
          </w:p>
          <w:p>
            <w:pPr>
              <w:pStyle w:val="Normal"/>
              <w:ind w:left="4956" w:hanging="495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 заседании Общественного совета присутствовали 12 членов совета,  5 приглашенных.   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ирование и регулирование тарифов за коммунальные услуги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2"/>
              <w:shd w:fill="auto" w:val="clear"/>
              <w:spacing w:lineRule="auto" w:line="240"/>
              <w:ind w:right="2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Зяблицев А.В)</w:t>
            </w:r>
          </w:p>
          <w:p>
            <w:pPr>
              <w:pStyle w:val="2"/>
              <w:shd w:fill="auto" w:val="clear"/>
              <w:spacing w:lineRule="auto" w:line="240"/>
              <w:ind w:right="2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2"/>
              <w:shd w:fill="auto" w:val="clear"/>
              <w:spacing w:lineRule="auto" w:line="240"/>
              <w:ind w:right="2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 xml:space="preserve">Информацию принять к сведению. 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 xml:space="preserve">Рекомендовать управлению ЖКХ администрации Кондинского района: 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/>
            </w:pPr>
            <w:r>
              <w:rPr/>
              <w:t xml:space="preserve">Осуществлять системный контроль за фильтрацией отработанных газов на котельной БКУ расположенной по адресу: пгт. Междуреченский, ул. Сибирская 53 А.      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/>
            </w:pPr>
            <w:r>
              <w:rPr/>
              <w:t xml:space="preserve">подготовить ответ на обращение Ветеренникова В.В. по вопросу выброса сажи из котельной БКУ  расположенной по адресу: пгт. Междуреченский, ул. Сибирская 53 А.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Обеспечение жильем приглашенных специалистов. Проблемы и пути решения. 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2"/>
              <w:shd w:fill="auto" w:val="clear"/>
              <w:spacing w:lineRule="auto" w:line="240"/>
              <w:ind w:right="2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клюев А.Ю.)</w:t>
            </w:r>
          </w:p>
          <w:p>
            <w:pPr>
              <w:pStyle w:val="2"/>
              <w:shd w:fill="auto" w:val="clear"/>
              <w:spacing w:lineRule="auto" w:line="240"/>
              <w:ind w:right="2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2"/>
              <w:shd w:fill="auto" w:val="clear"/>
              <w:spacing w:lineRule="auto" w:line="240"/>
              <w:ind w:right="2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 xml:space="preserve">Информацию принять к сведению. 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 xml:space="preserve">Рекомендовать   администрации Кондинского района проработать вопрос по решению косметического ремонта здания бывшего детского сада «Чебурашка», расположенного по адресу пгт. Междуреченский ул. Лесная 10. в целях предоставления временных жилых помещений для приглашенных специалистов.   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/>
            </w:pPr>
            <w:r>
              <w:rPr/>
              <w:t xml:space="preserve">Симачковой Н.В., подготовить обращение на  Общественную палату Югры  о рассмотрении вопроса обеспечения жильем приглашенных специалистов или создания окружной программы по строительству жилья для специалистов.  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: до 30 марта 2023 г.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Вопрос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О дистанционных кражах и мошенничествах в Кондинском районе.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2"/>
              <w:shd w:fill="auto" w:val="clear"/>
              <w:spacing w:lineRule="auto" w:line="240"/>
              <w:ind w:right="2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крынникова К.В)</w:t>
            </w:r>
          </w:p>
          <w:p>
            <w:pPr>
              <w:pStyle w:val="2"/>
              <w:shd w:fill="auto" w:val="clear"/>
              <w:spacing w:lineRule="auto" w:line="240"/>
              <w:ind w:right="2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2"/>
              <w:shd w:fill="auto" w:val="clear"/>
              <w:spacing w:lineRule="auto" w:line="240"/>
              <w:ind w:right="2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 xml:space="preserve">Информацию принять к сведению. 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Продолжить работу по информированию населения по профилактике мошенических действий и дистанционных кражах.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Об итогах работы Общественного совета Кондинского района в 2022 году, утверждение плана работы на 2023 год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2"/>
              <w:shd w:fill="auto" w:val="clear"/>
              <w:spacing w:lineRule="auto" w:line="240"/>
              <w:ind w:right="2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осляков С.П.)</w:t>
            </w:r>
          </w:p>
          <w:p>
            <w:pPr>
              <w:pStyle w:val="2"/>
              <w:shd w:fill="auto" w:val="clear"/>
              <w:spacing w:lineRule="auto" w:line="240"/>
              <w:ind w:right="2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2"/>
              <w:shd w:fill="auto" w:val="clear"/>
              <w:spacing w:lineRule="auto" w:line="240"/>
              <w:ind w:right="2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Одобрить работу Общественного совета Кондинского района за 2022 год.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Членам Общественного совета Кондинского района направить вопросы секретарю Королевой Н.Т. для формирования плана работы совета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840" w:hanging="0"/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ind w:left="8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: до 24 марта 2023 года. </w:t>
            </w:r>
          </w:p>
          <w:p>
            <w:pPr>
              <w:pStyle w:val="Normal"/>
              <w:ind w:left="8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579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b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. П. Росляко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2"/>
      <w:jc w:val="right"/>
    </w:pPr>
    <w:rPr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15:00Z</dcterms:created>
  <dc:creator>030903</dc:creator>
  <dc:description/>
  <cp:keywords/>
  <dc:language>en-US</dc:language>
  <cp:lastModifiedBy>030905</cp:lastModifiedBy>
  <cp:lastPrinted>2021-02-03T15:23:00Z</cp:lastPrinted>
  <dcterms:modified xsi:type="dcterms:W3CDTF">2023-05-24T10:09:00Z</dcterms:modified>
  <cp:revision>39</cp:revision>
  <dc:subject/>
  <dc:title/>
</cp:coreProperties>
</file>