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  <w:r>
        <w:rPr/>
        <w:t xml:space="preserve">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  20  марта 2023 года                                                          </w:t>
        <w:tab/>
        <w:tab/>
        <w:t xml:space="preserve">                                        № 4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3774"/>
        <w:gridCol w:w="314"/>
        <w:gridCol w:w="5463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ind w:left="4956" w:hanging="4956"/>
              <w:jc w:val="both"/>
              <w:rPr/>
            </w:pPr>
            <w:r>
              <w:rPr/>
              <w:t>Участники:</w:t>
            </w:r>
          </w:p>
          <w:p>
            <w:pPr>
              <w:pStyle w:val="Normal"/>
              <w:ind w:left="4956" w:hanging="4956"/>
              <w:jc w:val="both"/>
              <w:rPr/>
            </w:pPr>
            <w:r>
              <w:rPr/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  <w:gridCol w:w="5647"/>
            </w:tblGrid>
            <w:tr>
              <w:trPr/>
              <w:tc>
                <w:tcPr>
                  <w:tcW w:w="43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лехина Галина Петровна  </w:t>
                  </w:r>
                </w:p>
              </w:tc>
              <w:tc>
                <w:tcPr>
                  <w:tcW w:w="56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заместитель председателя Общественного совета Кондинского района  </w:t>
                  </w:r>
                </w:p>
              </w:tc>
            </w:tr>
            <w:tr>
              <w:trPr/>
              <w:tc>
                <w:tcPr>
                  <w:tcW w:w="43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амедова Вера Дмитриевна </w:t>
                  </w:r>
                </w:p>
              </w:tc>
              <w:tc>
                <w:tcPr>
                  <w:tcW w:w="56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член Общественного совета Кондинского района, председатель Кондинской районной общественной организации Всероссийского общества инвалидов </w:t>
                  </w:r>
                </w:p>
              </w:tc>
            </w:tr>
            <w:tr>
              <w:trPr/>
              <w:tc>
                <w:tcPr>
                  <w:tcW w:w="43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  </w:t>
                  </w:r>
                </w:p>
              </w:tc>
              <w:tc>
                <w:tcPr>
                  <w:tcW w:w="56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3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лочкова Анна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56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седатель Кондинской районной организации ветеранов войны и труда, Вооруженных Сил и правоохранительных органов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 </w:t>
                  </w:r>
                </w:p>
              </w:tc>
            </w:tr>
            <w:tr>
              <w:trPr/>
              <w:tc>
                <w:tcPr>
                  <w:tcW w:w="43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Тюльканова Светлана Александр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имачкова Надежда Владимир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Уланов Сергей Николаевич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афронова Татьяна Всеволод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околов Андрей Николае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етлицкая Ирина Хамит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член Общественного совета Кондинского района,  заведующий филиалом БУ ХМАО-Югры                         «Кондинская районная больница» гп. Лугово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 член Общественного Совета Кондинского района, член   местной общественной организации многодетных семей Кондинского района «София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 член Общественного Совета Кондинского района, иерей, местной религиозной организации православный Приход храма Святой Троицы пгт. Кондинское </w:t>
                  </w:r>
                </w:p>
                <w:p>
                  <w:pPr>
                    <w:pStyle w:val="Stylet3"/>
                    <w:spacing w:before="0" w:after="0"/>
                    <w:jc w:val="both"/>
                    <w:rPr/>
                  </w:pPr>
                  <w:r>
                    <w:rPr/>
                    <w:t xml:space="preserve">-член Общественного совета, представитель предпринимательского сообщества. </w:t>
                  </w:r>
                </w:p>
                <w:p>
                  <w:pPr>
                    <w:pStyle w:val="Stylet3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t3"/>
                    <w:spacing w:before="0" w:after="0"/>
                    <w:jc w:val="both"/>
                    <w:rPr/>
                  </w:pPr>
                  <w:r>
                    <w:rPr/>
                    <w:t xml:space="preserve">- член Общественного Совета Кондинского района, директора муниципального автономного учреждения дополнительного образования Спортивная детско-юношеская школа олимпийского резерва по дзюд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член Общественного совета, президент автономной некоммерческой организации «Центр помощи бездомным животным Конды «Дорога к Дому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 член Общественного совета, главный специалист по работе с общественными организациями и объединениями  МКУ УМТО, секретарь Общественного совета Кондинского района </w:t>
                  </w:r>
                </w:p>
              </w:tc>
            </w:tr>
            <w:tr>
              <w:trPr/>
              <w:tc>
                <w:tcPr>
                  <w:tcW w:w="43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ind w:left="4956" w:hanging="4956"/>
              <w:jc w:val="both"/>
              <w:rPr/>
            </w:pPr>
            <w:r>
              <w:rPr/>
            </w:r>
          </w:p>
          <w:p>
            <w:pPr>
              <w:pStyle w:val="Normal"/>
              <w:ind w:left="4956" w:hanging="495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В заочном заседании Общественного совета присутствовали 11 членов Общественного  совета. Информация  по вопросам повестки направлена участникам заседания на электронную почту.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рассмотрении </w:t>
            </w:r>
            <w:r>
              <w:rPr>
                <w:b/>
              </w:rPr>
              <w:t>проекта распоряжения администрации Кондинского района «О перечне наиболее востребованных должностей, профессий (специальностей) в Кондинском районе»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center"/>
              <w:rPr/>
            </w:pPr>
            <w:r>
              <w:rPr>
                <w:sz w:val="24"/>
                <w:szCs w:val="24"/>
              </w:rPr>
              <w:t>(Петрова Е.Е., Росляков С.П.)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. Информацию принять к сведен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2. Одобрить проект </w:t>
            </w:r>
            <w:r>
              <w:rPr/>
              <w:t xml:space="preserve">распоряжение администрации Кондинского района «О перечне наиболее востребованных должностей, профессий (специальностей) в Кондинском районе»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Вопрос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 рассмотрении проекта постановления Губернатора Ханты-Мансийского автономного округа – Югры «О признании утратившими силу некоторых постановлений Губернатора Ханты-Мансийского автономного округа - Югры»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трова Е.Е., Росляков С.П.)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.1. Информацию принять к сведению.  </w:t>
            </w:r>
          </w:p>
          <w:p>
            <w:pPr>
              <w:pStyle w:val="Normal"/>
              <w:numPr>
                <w:ilvl w:val="1"/>
                <w:numId w:val="1"/>
              </w:numPr>
              <w:ind w:left="360" w:hanging="218"/>
              <w:jc w:val="both"/>
              <w:rPr/>
            </w:pPr>
            <w:r>
              <w:rPr/>
              <w:t>Одобрить</w:t>
              <w:tab/>
              <w:t xml:space="preserve">проект  постановления Губернатора Ханты-Мансийского автономного округа – Югры «О признании утратившими силу некоторых постановлений Губернатора Ханты-Мансийского автономного округа - Югры»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О рассмотрении предлагаемых изменений в распоряжение Правительства Ханты-Мансийского автономного округа –Югры от 23 апреля 2021 года № 198-рп «Об организации оказания государственных услуг в социальной сфере в Ханты—Мансийском автономном округе-Югре и о признании утратившим силу распоряжения Правительства Ханты—Мансийском автономном округе-Югре от 07 февраля 2020 года № 59-рп «О проведении апробации механизмов организации оказания  государственных (муниципальных) услуг Ханты—Мансийском автономном округе-Югре в 2020-2024 годах».  _____________________________________________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(Росляков С.П.) 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3.1. Информацию принять к сведению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3.2. Одобрить предлагаемые изменения в распоряжение Правительства Ханты-Мансийского автономного округа –Югры от 23 апреля 2021 года № 198-рп «Об организации оказания государственных услуг в социальной сфере в Ханты—Мансийском автономном округе-Югре и о признании утратившим силу распоряжения Правительства Ханты—Мансийском автономном округе-Югре от 07 февраля 2020 года № 59-рп «О проведении апробации механизмов организации оказания  государственных (муниципальных) услуг Ханты—Мансийском автономном округе-Югре в 2020-2024 годах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15:00Z</dcterms:created>
  <dc:creator>030903</dc:creator>
  <dc:description/>
  <cp:keywords/>
  <dc:language>en-US</dc:language>
  <cp:lastModifiedBy>030905</cp:lastModifiedBy>
  <cp:lastPrinted>2023-05-16T13:37:00Z</cp:lastPrinted>
  <dcterms:modified xsi:type="dcterms:W3CDTF">2023-05-16T08:38:00Z</dcterms:modified>
  <cp:revision>43</cp:revision>
  <dc:subject/>
  <dc:title/>
</cp:coreProperties>
</file>