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__»______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 о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15 июня 2016 года № 914 «О порядке предоставления субсидий на частичное возмещение фактических затрат при реализации инвестицион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а в рамках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ого района «Комплексное социально-экономическое развитие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4-2016 годы и на период до 202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уководствуясь постановлениями администрации Кондинского района от 16 декабря 2013 года № 2703 «Об утверждении муниципальной программы Кондинского района «Комплексное социально-экономическое развитие Кондинского района на 2014-2016 годы и на период до 2020 года», от 21 мая 2015 года № 575 «О Порядке формирования Реестра приоритетных инвестиционных проектов Кондинского района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нести изменения и дополнения в постановление администрации Кондинского района от 15 июня 2016 года № 914 «О порядке предоставления субсидий на частичное возмещение фактических затрат при реализации инвестиционного проекта в рамках муниципальной программы Кондинского района «Комплексное социально-экономическое развитие Кондинского района на 2014-2016 годы и на период до 2020 года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1. Пункт 2 статьи 1 Порядка чита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Субсидия предоставляется юридическим лицам и индивидуальным предпринимателям (далее - инвестор)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для возмещения не более 50% фактически произведенных и документально подтвержденных затрат при реализации инвестиционных проектов в целом, включенных в муниципальную программу Кондинского района «Комплексное социально-экономическое развитие Кондинского района на 2014-2016 годы и на период до 2020 года» (далее - Программ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. для 100 % возмещения фактически произведенных расходов и документально подтвержденных затрат при реализации инвестиционных проектов, включенных в Программу, направленных на повышение эффективности работы источников тепловой энергии (модернизацию, переоборудование, техническое перевооружение) с целью снижения затрат на топливно-энергетические ресурсы по объектам теплоснабжения, переданным органами местного самоуправления по концессионным соглашениям и договорам аренды, заключенным в соответствии с законодательством Российской Федерации. Целесообразность реализации инвестиционного проекта должна быть обоснована в схемах теплоснабжения соответствующих поселений.»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720" w:hanging="11"/>
        <w:jc w:val="both"/>
        <w:rPr/>
      </w:pPr>
      <w:r>
        <w:rPr>
          <w:color w:val="000000"/>
          <w:sz w:val="26"/>
          <w:szCs w:val="26"/>
        </w:rPr>
        <w:t>Пункт 1 статьи 2 Порядка дополнить пунктом:</w:t>
      </w:r>
    </w:p>
    <w:p>
      <w:pPr>
        <w:pStyle w:val="Normal"/>
        <w:ind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6. имеющим статус единой </w:t>
      </w:r>
      <w:r>
        <w:rPr>
          <w:bCs/>
          <w:color w:val="000000"/>
          <w:sz w:val="26"/>
          <w:szCs w:val="26"/>
        </w:rPr>
        <w:t>теплоснабжающей организации в системе теплоснабжения (п</w:t>
      </w:r>
      <w:r>
        <w:rPr>
          <w:color w:val="000000"/>
          <w:sz w:val="26"/>
          <w:szCs w:val="26"/>
        </w:rPr>
        <w:t>ри отборе инвестора, претендующего на получение субсидии по подпункту 2.2 пункта 2 статьи 1).»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720" w:hanging="11"/>
        <w:jc w:val="both"/>
        <w:rPr/>
      </w:pPr>
      <w:r>
        <w:rPr>
          <w:color w:val="000000"/>
          <w:sz w:val="26"/>
          <w:szCs w:val="26"/>
        </w:rPr>
        <w:t>Пункт 2.3. статьи 3 Порядка дополнить абзацами 20, 21, 22, 23:</w:t>
      </w:r>
    </w:p>
    <w:p>
      <w:pPr>
        <w:pStyle w:val="Normal"/>
        <w:autoSpaceDE w:val="false"/>
        <w:ind w:hanging="11"/>
        <w:jc w:val="both"/>
        <w:rPr/>
      </w:pPr>
      <w:r>
        <w:rPr>
          <w:color w:val="000000"/>
          <w:sz w:val="26"/>
          <w:szCs w:val="26"/>
        </w:rPr>
        <w:t>«-если инвестиционный проект предусматривает приобретение источников тепловой энергии с последующим их монтажом то дополнительно к документам, указанным в пункте 2 настоящей статьи представляются результаты технического обследования объектов теплоснабжения, а также информация о соответствии приобретаемого оборудования современным требованиям по энергоэффективности и ресурсосбережению;</w:t>
      </w:r>
    </w:p>
    <w:p>
      <w:pPr>
        <w:pStyle w:val="Normal"/>
        <w:autoSpaceDE w:val="false"/>
        <w:ind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хема теплоснабжения городского или сельского поселения в актуальной редакц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ованная схема (план) размещения объекта на земельном участке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цессионное соглашение, договоры аренды в отношении системы коммунальной инфраструктуры и иных объектов коммунального хозяйства.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4. Пункт 2.4. статьи 3 Порядка чита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4. Копии документов с предъявлением оригиналов для сверки (договоры, счета-фактуры (счета), накладные, акты приемки выполненных работ (услуг) (КС-2, КС-3), включая акты на скрытые работы принятые ответственным соисполнителем программы, акты приемки-передачи имущества, платежные поручения, квитанции к приходно-кассовому ордеру, кассовые чеки, товарные чеки, паспорт транспортного средства, паспорта на оборудование, паспорт (акт) готовности объекта и др.), подтверждающие фактические затраты (далее - документы) инвестора при реализации инвестиционного проекта, включенного в программу с учетом всех источников финансирования. В случае приобретения транспортных средств, оборудования, зданий бывших в эксплуатации, необходимо дополнительно представить экспертизу независимого эксперта (оценочную, техническую и т.д.).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5. Пункт 2.7. статьи 3 Порядка дополнить словами «для источников тепловой энергии - акт приема-передачи органа местного самоуправления.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6. В пункте 12 статьи 3 Порядка слова «не позднее 15 августа» заменить словами «не позднее 15 октября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ункте 2.1. раздела 2 Договора в приложении 4 к постановлению слова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на частичное возмещение не более 50%» заменить словами «на 100 % возмещение (частичное возмещение не более ______ %)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постановления возложить на заместителя главы района, курирующего вопросы экономического развит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863"/>
        <w:gridCol w:w="3334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Дубовик</w:t>
            </w:r>
          </w:p>
        </w:tc>
      </w:tr>
    </w:tbl>
    <w:p>
      <w:pPr>
        <w:pStyle w:val="Style20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46:00Z</dcterms:created>
  <dc:creator>Лешукова Галина</dc:creator>
  <dc:description/>
  <cp:keywords/>
  <dc:language>en-US</dc:language>
  <cp:lastModifiedBy>Тишкова Гульнур Муллануровна</cp:lastModifiedBy>
  <cp:lastPrinted>2016-09-27T15:54:00Z</cp:lastPrinted>
  <dcterms:modified xsi:type="dcterms:W3CDTF">2016-09-27T10:32:00Z</dcterms:modified>
  <cp:revision>9</cp:revision>
  <dc:subject/>
  <dc:title> </dc:title>
</cp:coreProperties>
</file>