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ВОД ПРЕДЛОЖ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РОВЕДЕНИЯ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с </w:t>
      </w:r>
      <w:hyperlink w:anchor="P7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5 Порядка проведения в администрации Кондинского района  оценки  регулирующего  воздействия  проектов  муниципальных нормативных  правовых актов и экспертизы муниципальных нормативных правовых актов,    затрагивающих   вопросы   осуществления   предпринимательской   и инвестиционной  деятельности,  утвержденного  постановлением  администрации Кондинского района от 21 июня 2013 года №1281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тетом по управлению муниципальным имуществом администрации Кондин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с "08" апреля 2016 года по "10" мая 2016 года проведены публичные консультации по постановлению администрации Кондинского района от 21 июня 2013 года №1281 «Об утверждении порядка расчета арендной платы за пользование муниципальным имуществом Кондинского района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публичных консультаций отзывы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  публичных  консультаций  и  позиция  регулирующего  органа  (органа,  осуществляющего  экспертизу муниципального нормативного правового акта) отражены в </w:t>
      </w:r>
      <w:hyperlink w:anchor="P68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аблиц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зультатов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681"/>
      <w:bookmarkEnd w:id="0"/>
      <w:r>
        <w:rPr>
          <w:rFonts w:cs="Times New Roman" w:ascii="Times New Roman" w:hAnsi="Times New Roman"/>
          <w:sz w:val="26"/>
          <w:szCs w:val="26"/>
        </w:rPr>
        <w:t>Таблица результатов публичных консультаций</w:t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1"/>
        <w:gridCol w:w="2696"/>
        <w:gridCol w:w="3365"/>
      </w:tblGrid>
      <w:tr>
        <w:trPr/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убличных консультаций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убъекта публичных консультац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анное мнение (замечания и (или) предложения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иция регулирующего органа или органа, осуществляющего экспертизу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 обоснованием позиции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ИП Баранова О.Б.</w:t>
            </w:r>
          </w:p>
          <w:p>
            <w:pPr>
              <w:pStyle w:val="ConsPlusNormal1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П Жгутов Н.И.</w:t>
            </w:r>
          </w:p>
          <w:p>
            <w:pPr>
              <w:pStyle w:val="ConsPlusNormal1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ИП Прокопова С.Н.</w:t>
            </w:r>
          </w:p>
          <w:p>
            <w:pPr>
              <w:pStyle w:val="ConsPlusNormal1"/>
              <w:ind w:firstLine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ИП Усольцева В.М.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ОО «Туристическое агентство «Клаб Трэвэл»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ОО «Кондинский улов»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>
                <w:sz w:val="26"/>
                <w:szCs w:val="26"/>
              </w:rPr>
              <w:t>7.</w:t>
            </w:r>
            <w:r>
              <w:rPr>
                <w:color w:val="000000"/>
                <w:sz w:val="26"/>
                <w:szCs w:val="26"/>
              </w:rPr>
              <w:t xml:space="preserve"> ООО «Стройкомплект»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t xml:space="preserve"> Некоммерческое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тнерство "Союз предпринимателей Кондинского района"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3" w:firstLine="35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ний и предложений не поступало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21" w:leader="none"/>
                <w:tab w:val="left" w:pos="163" w:leader="none"/>
                <w:tab w:val="left" w:pos="305" w:leader="none"/>
              </w:tabs>
              <w:ind w:firstLine="16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Кондинского района от 21 июня 2013 года №1281 «Об утверждении порядка расчета арендной платы за пользование муниципальным имуществом Кондинского района» не оказывает негативного воздействия на осуществление предпринимательской и инвестиционной деятельности.</w:t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9"/>
        <w:ind w:left="4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1:00Z</dcterms:created>
  <dc:creator>Лешукова Галина</dc:creator>
  <dc:description/>
  <cp:keywords/>
  <dc:language>en-US</dc:language>
  <cp:lastModifiedBy>Жукова Ирина Петровна</cp:lastModifiedBy>
  <cp:lastPrinted>2015-10-01T09:57:00Z</cp:lastPrinted>
  <dcterms:modified xsi:type="dcterms:W3CDTF">2016-07-15T10:51:00Z</dcterms:modified>
  <cp:revision>60</cp:revision>
  <dc:subject/>
  <dc:title> </dc:title>
</cp:coreProperties>
</file>