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5 Порядка проведения в администрации Кондинского район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Кондинского района от 21 июня 2013 года №1281, комитетом по управлению муниципальным имуществом администрации Кондинского района в период с "26" апреля 2016 года по "26" мая 2016 года проведены публичные консультации по постановлению администрации Кондинского района от 20 января 2014 года №100 «О муниципальной программе «Обеспечение доступным и комфортным жильем жителей Кондинского района на 2014-2016 годы и на период до 2020 год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ов, а также замечаний и предложений от индивидуальных предпринимателей, юридических лиц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консультаций и позиция регулирующего органа  (органа, осуществляющего экспертизу муниципального нормативного правового акта) отражены в </w:t>
      </w:r>
      <w:hyperlink w:anchor="P6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ультатов публичных консультаций.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1"/>
      <w:bookmarkEnd w:id="0"/>
      <w:r>
        <w:rPr>
          <w:rFonts w:cs="Times New Roman" w:ascii="Times New Roman" w:hAnsi="Times New Roman"/>
          <w:sz w:val="26"/>
          <w:szCs w:val="26"/>
        </w:rPr>
        <w:t>Таблица результатов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693"/>
        <w:gridCol w:w="326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 (замечания и (или) предлож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 органа или органа, осуществляющего экспертизу (с обоснованием пози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йкомплект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оступал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9"/>
                <w:tab w:val="left" w:pos="21" w:leader="none"/>
                <w:tab w:val="left" w:pos="163" w:leader="none"/>
                <w:tab w:val="left" w:pos="30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ондинского района от 20 января 2014 года №100 «О муниципальной программе «Обеспечение доступным и комфортным жильем жителей Кондинского района на 2014-2016 годы и на период до 2020 года» не оказывает негативного воздействия на осуществление предпринимательской и инвестицио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ительно- монтажное предприятие – Энерг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троительная компания «Н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Конту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НК Вита Плю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ернавский А.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пектр-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ффектстр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основско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промсерви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ельскохозяйственное предприятие «ЮКОН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Параллель-Конд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динское строительно-коммунальное предприяти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ндинская строительная компани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Сафронов В.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пания Кондинский Капитал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рымское строительно-коммунальное предприяти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мпуль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урашова В.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етлицкий В.П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Шаимстройг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андзюк В.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иждев З.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1:00Z</dcterms:created>
  <dc:creator>Лешукова Галина</dc:creator>
  <dc:description/>
  <cp:keywords/>
  <dc:language>en-US</dc:language>
  <cp:lastModifiedBy>031007</cp:lastModifiedBy>
  <cp:lastPrinted>2015-10-01T09:57:00Z</cp:lastPrinted>
  <dcterms:modified xsi:type="dcterms:W3CDTF">2016-06-09T05:15:00Z</dcterms:modified>
  <cp:revision>73</cp:revision>
  <dc:subject/>
  <dc:title> </dc:title>
</cp:coreProperties>
</file>