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убличных консультац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несырьевого сектора экономики и поддержки предпринимательства администрации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лен проект постано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постановление администрации Кондинского района от 16 декабря 2013 года № 2703 «О муниципальной программе Кондинского района «Комплексное социально-экономическое развитие Кондинского района на 2014-2016 годы и на период до 2020 года» </w:t>
      </w:r>
      <w:r>
        <w:rPr>
          <w:rFonts w:cs="Times New Roman" w:ascii="Times New Roman" w:hAnsi="Times New Roman"/>
          <w:sz w:val="28"/>
          <w:szCs w:val="28"/>
        </w:rPr>
        <w:t>в соответствии 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№ 10 от 24.08.2016 заседания Совета при главе Кондинского района по вопросам развития инвестиционной деятельности в Кондинском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№ 3 от 26.08.2016 заседания комиссии по предоставлению субсидий на частичное возмещение фактических затрат при реализации инвестиционного проекта в рамках муниципальной программы Кондинского района «Комплексное социально-экономическое развитие Кондинского района на 2014-2016 годы и на период до 2020 год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м Думы Кондинского района от 16.08.2016 № 150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Кондинского района от 29 декабря 2015 года № 30 «О бюджете муниципального образования Кондинский район на 2016 год»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зволят реализовать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повышения производительности труда в сфере содержания автомобильных дорог» - исполнитель Комитет по управлению муниципальным имуществом администрации Кондинского района с объемом финансирования 2 995 787,93 рублей, в том числе 2 965 830,05 рублей бюджет  автономного округа (99%) и 29 957,88 рублей бюджет Кондинского района (5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дернизация оборудования котельной ст.Устье-Аха п.Междуреченский» - исполнитель ООО «Междуреченские коммунальные системы» с объемом финансирования 13 700 000,00 рублей, в том числе 13 563 000,00 рублей бюджет  автономного округа (99%) и 137 000,00 рублей бюджет Кондинского района (5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звитие заготовительного и перерабатывающего процесса продукции дикоросов» исполнитель ООО «Регион-К» с объемом финансирования 4 265,1 тыс.рублей, в том числе 4 222,4 тыс. рублей бюджет  автономного округа (99%) и 42,7 тыс.рублей бюджет Кондинского района (5%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Порядка проведения оценки регулирующего воздействия проектов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Комитетом несырьевого сектора экономики и поддержки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«02» сентября 2016 года по «15» сентября 2016 года проведены публичные консультации по проекту постановления администрации Кондинского района «О внесении изменений и дополнений в постановление администрации Кондинского района от 16 декабря 2013 года № 2703 «О муниципальной программе Кондинского района «Комплексное социально-экономическое развитие Кондинского района на 2014-2016 годы и на период до 2020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ект)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публичных консультаций в целях экспертизы муниципального нормативного правового акта с указанием способа направления предложений, контактных лиц и т.п., а также проект постановления с пояснительной запиской, опросный лист размещены на официальном сайте органов местного самоуправления Кондинский район в разделе «Оценка регулирующего воздействия» - Публичные консультации </w:t>
      </w:r>
      <w:r>
        <w:rPr>
          <w:rStyle w:val="Contentpane"/>
          <w:rFonts w:cs="Times New Roman" w:ascii="Times New Roman" w:hAnsi="Times New Roman"/>
          <w:sz w:val="28"/>
          <w:szCs w:val="28"/>
        </w:rPr>
        <w:t>http://admkonda.ru/inf-biz-publichnye-konsul-tatcii.html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я о проведении публичных консультаций были направлены в адре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Междуреченские коммунальные систем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основ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Регион-К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 Чурилович Ф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муниципальным имущество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убличных консультаций получены предложения от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ОО «Междуреченские коммунальные систем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предложения/замечания отражены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е результатов публичных консульт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559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блица результатов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529"/>
        <w:gridCol w:w="5953"/>
      </w:tblGrid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езультаты публичных консульт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субъекта публичных консультац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(замечания и (или) предлож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зиция регулирующего органа или органа власти, осуществляющего экспертизу нормативных правовых актов (с обоснованием позиции)</w:t>
            </w:r>
          </w:p>
        </w:tc>
      </w:tr>
      <w:tr>
        <w:trPr>
          <w:trHeight w:val="21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еждуреченские коммунальные системы» (Л.В.Демчен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ункте 1.9 проекта постановления в части «Модернизация оборудования котельной ст. Устье-Аха гп. Междуреченский Кондинского района» пункт 2.1. читать в следующей редакци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1. Проект по модернизации оборудования котельной направлен на повышение технико-экономических показателей основных средств, эффективности работы источников тепловой энергии с целью снижения затрат на топливно-энергетические ресурсы по объектам теплоснабжения, переданным органами местного самоуправления по концессионным соглашениям и договорам аренды, заключенным в соответствии с законодательством Российской Федерации.»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инимается.</w:t>
            </w:r>
          </w:p>
          <w:p>
            <w:pPr>
              <w:pStyle w:val="Normal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в проекте постановления изложен в следующей редак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1.10. Раздел 1 дополнить подразделом «Мероприятия в проект соглашения по результатам оценки уровня социально-экономического развития за 2013 год» в следующей редак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ероприятия в проект соглашения по результатам оценки уровня социально-экономического развития за 2013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заготовительного и перерабатывающего процесса продукции дикорастущей на территории Кондинского район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 Проект предусматривает дальнейшее расширение производства заготовки  дикоросов и увеличение объемов заготовок и переработки ягоды, грибов и орехов, в целях удовлетворения потребностей населения  района, прежде всего детей дошкольных и школьных образовательных учреждений в высококачественной, высоковитаминной и экологически чистой продукции. Проект предусматривает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здание новых постоянных и временных рабочих мест в труднодоступных и отдаленных населенных пунктах Кондинского района, в том числе выпускниками БУ СПО ХМАО-Югры «Междуреченский агропромышленный колледж», а также дает возможность представителям коренных малочисленных народов Севера улучшить свое благосостоя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Участники проекта - общество с ограниченной ответственностью «Регион-К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Срок реализации проекта 01.08.2016г. по 01.07.2019 г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4. Стоимость реализации проекта - 8 530,0 тыс. рубл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5. Прогноз налоговых поступлений - 640,0 тыс. рубл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 Число созданных постоянных рабочих мест – 3, временных (сезонных) рабочих мест - 1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7. Объем переработки дикоросов -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«Модернизация оборудования котельной ст. Устье-Аха гп. Междуреченский Кондинского район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по модернизации оборудования котельной направлен на повышение технико-экономических показателей основных средств, эффективности работы источников тепловой энергии с целью снижения затрат на топливно-энергетические ресурсы по объектам теплоснабжения, переданным органами местного самоуправления по концессионным соглашениям и договорам аренды, заключенным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Участники проекта - общество с ограниченной ответственностью «Междуреченские коммунальные систем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Срок реализации проекта 2016 - 2019 г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4. Стоимость реализации проекта - 13 700,0 тыс. рубл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5. Прогноз налоговых поступлений - 35,8 тыс. рубл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 Число сохраненных постоянных рабочих мест – 18 (в том числе БКУ-13, котельная Устье-Аха 5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. Энергетический эффект: экономия тепловой энергии 149,6 тыс.Гкал, экономия электрической энергии 37 830,3 тыс. кВт, экономия топлива 70 тыс.т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. Бюджетная эффективность проекта 35,3 млн.руб.».</w:t>
            </w:r>
          </w:p>
        </w:tc>
      </w:tr>
      <w:tr>
        <w:trPr>
          <w:trHeight w:val="2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.11. проекта постановления чита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.11. Раздел 4 после абзаца 21 дополнить тексто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мещение фактически произведенных расходов и документально подтвержденных затрат при реализации инвестиционных проектов, включенных в Программу, направленных на повышение эффективности работы источников тепловой энергии (модернизацию, переоборудование, техническое перевооружение) с целью снижения затрат на топливно-энергетические ресурсы по объектам теплоснабжения, переданным органами местного самоуправления по концессионным соглашениям и договорам аренды, заключенным в соответствии с законодательством Российской Федерации.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инимается.</w:t>
            </w:r>
          </w:p>
          <w:p>
            <w:pPr>
              <w:pStyle w:val="Normal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в проекте постановления изложен в следующей редакции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1.12. Раздел 4 после абзаца 21 дополнить тексто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змещение фактически произведенных расходов и документально подтвержденных затрат при реализации инвестиционных проектов, включенных в Программу, направленных на повышение эффективности работы источников тепловой энергии (модернизацию, переоборудование, техническое перевооружение) с целью снижения затрат на топливно-энергетические ресурсы по объектам теплоснабжения, переданным органами местного самоуправления по концессионным соглашениям и договорам аренды, заключенным в соответствии с законодательством Российской Федерации.».</w:t>
            </w:r>
          </w:p>
        </w:tc>
      </w:tr>
      <w:tr>
        <w:trPr>
          <w:trHeight w:val="20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экономического развития (Т.В.Каспшиц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ключить абзацы 174 – 180 (инвестиционный проект  «Организация оказания услуг по вывозу лесоматериалов в пгт. Куминский»   ответственный исполнитель   общество с ограниченной ответственностью "Параллель-Конда" (протокол комиссии от 26.08.2016 года № 3);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инимается.</w:t>
            </w:r>
          </w:p>
          <w:p>
            <w:pPr>
              <w:pStyle w:val="Normal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ект постановления внесен пункт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24" w:hanging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бзацы 174-208 раздела 1 исключить».</w:t>
            </w:r>
          </w:p>
        </w:tc>
      </w:tr>
      <w:tr>
        <w:trPr>
          <w:trHeight w:val="2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язи с ранее исключенными мероприятиями в программе исключ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зацы 181 – 18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й проект «Строительство животноводческой базы «под ключ», шеф-монтаж и наладка доильного оборудования «Елочк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ветственный исполнитель   КФХ Чурилович В.Ф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зацы 190 - 195     инвестиционный проект «Строительство системы водоотведения с очистными сооружениями хозяйственно-бытовых сточных вод                                 в пгт. Междуреченский Кондинского района Ханты-Мансийского автономного округа – Югры на основе концессионного соглашения»  ответственный исполнитель общество с ограниченной ответственностью «БПК-инжиниринг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зацы 196 – 208    инвестиционный проект «Реконструкция и модернизация системы теплоснабжения                пгт. Междуреченский Кондинского района с использованием альтернативного топлива (древесина)» ответственный исполнитель общество с ограниченной ответственностью «Концессионная коммунальная компания»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993" w:gutter="0" w:header="0" w:top="155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ект нормативного правового акта, скорректированный по итогам публичных консульт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пии отзывов участников публичных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С.П. Кулиниченко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-э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а субс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шкова Гульнур Муллану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(346 77) 32 2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Основной текст_"/>
    <w:basedOn w:val="Style12"/>
    <w:qFormat/>
    <w:rPr>
      <w:spacing w:val="-4"/>
      <w:sz w:val="25"/>
      <w:szCs w:val="25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Contentpane">
    <w:name w:val="contentpa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hanging="580"/>
    </w:pPr>
    <w:rPr>
      <w:spacing w:val="-4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7:00Z</dcterms:created>
  <dc:creator>Иванова Ирина Геннадьевна</dc:creator>
  <dc:description/>
  <cp:keywords/>
  <dc:language>en-US</dc:language>
  <cp:lastModifiedBy>Тишкова Гульнур Муллануровна</cp:lastModifiedBy>
  <cp:lastPrinted>2016-09-16T14:52:00Z</cp:lastPrinted>
  <dcterms:modified xsi:type="dcterms:W3CDTF">2016-09-16T08:52:00Z</dcterms:modified>
  <cp:revision>3</cp:revision>
  <dc:subject/>
  <dc:title/>
</cp:coreProperties>
</file>