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5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1 июня 2013 года №1281, комитетом по управлению муниципальным имуществом администрации Кондинского района в период с "18" октября 2016 года по "31" октября 2016 года проведены публичные консультации по проекту постановления администрации Кондинского района «О муниципальной программе «Обеспечение доступным и комфортным жильем жителей Кондинского района на 2017-2020 год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ов, а также замечаний и предложений от индивидуальных предпринимателей, юридических лиц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убличных консультаций и позиция регулирующего органа  (органа, осуществляющего экспертизу муниципального нормативного правового акта) отражены в </w:t>
      </w:r>
      <w:hyperlink w:anchor="P6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ультатов публичных консультаций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1"/>
      <w:bookmarkEnd w:id="0"/>
      <w:r>
        <w:rPr>
          <w:rFonts w:cs="Times New Roman" w:ascii="Times New Roman" w:hAnsi="Times New Roman"/>
          <w:sz w:val="26"/>
          <w:szCs w:val="26"/>
        </w:rPr>
        <w:t>Таблица результатов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693"/>
        <w:gridCol w:w="326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 (замечания и (или) предлож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 органа или органа, осуществляющего экспертизу (с обоснованием пози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ройкомплек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оступал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1" w:leader="none"/>
                <w:tab w:val="left" w:pos="163" w:leader="none"/>
                <w:tab w:val="left" w:pos="30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Кондинского района «О муниципальной программе «Обеспечение доступным и комфортным жильем жителей Кондинского района на 2017-2020 годы» не оказывает негативного воздействия на осуществление предпринимательской и инвестицио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асхадова А.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1" w:leader="none"/>
                <w:tab w:val="left" w:pos="163" w:leader="none"/>
                <w:tab w:val="left" w:pos="3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ихайлюк И.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1" w:leader="none"/>
                <w:tab w:val="left" w:pos="163" w:leader="none"/>
                <w:tab w:val="left" w:pos="3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правляющая Компания Арсен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1" w:leader="none"/>
                <w:tab w:val="left" w:pos="163" w:leader="none"/>
                <w:tab w:val="left" w:pos="3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роительно- монтажное предприятие – Энерг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роительная компания «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Конту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НК Вита Плю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ернавский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ектр-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ффектстр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основско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пром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льскохозяйственное предприятие «ЮКОНД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раллель-Конд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динское строительно-коммунальное предприяти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динская строительная компа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Сафронов В.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пания Кондинский Капит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арымское строительно-коммунальное предприяти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мпуль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урашова В.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етлицкий В.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Шаимстройга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андзюк В.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иждев З.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1:00Z</dcterms:created>
  <dc:creator>Лешукова Галина</dc:creator>
  <dc:description/>
  <cp:keywords/>
  <dc:language>en-US</dc:language>
  <cp:lastModifiedBy>031007</cp:lastModifiedBy>
  <cp:lastPrinted>2016-10-20T16:10:00Z</cp:lastPrinted>
  <dcterms:modified xsi:type="dcterms:W3CDTF">2016-10-20T10:10:00Z</dcterms:modified>
  <cp:revision>75</cp:revision>
  <dc:subject/>
  <dc:title> </dc:title>
</cp:coreProperties>
</file>