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Порядка проведения в администрации Кондинского района  оценки  регулирующего  воздействия  проектов  муниципальных нормативных  правовых актов и экспертизы муниципальных нормативных правовых актов,    затрагивающих   вопросы   осуществления   предпринимательской   и инвестиционной  деятельности,  утвержденного  постановлением  администрации Кондинского района от </w:t>
      </w:r>
      <w:r>
        <w:rPr>
          <w:rFonts w:cs="Times New Roman" w:ascii="Times New Roman" w:hAnsi="Times New Roman"/>
          <w:sz w:val="26"/>
          <w:szCs w:val="26"/>
          <w:u w:val="single"/>
        </w:rPr>
        <w:t>28 сентября 2015 года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213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по управлению муниципальным имуществом администрации Конд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период с "20" октября 2016 года по "02" ноября 2016 года проведены публичные консультации 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оекту постановления администрации Кондинского района «Об утверждении муниципальной программы Кондинского района «Управление муниципальным имуществом Кондинского района на 2017-2020 годы»</w:t>
        <w:softHyphen/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получены отзывы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  публичных  консультаций  и  позиция  комитета по управлению муниципальным имуществом администрации Кондинского района отражены в </w:t>
      </w:r>
      <w:hyperlink w:anchor="P6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ультат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1"/>
      <w:bookmarkEnd w:id="0"/>
      <w:r>
        <w:rPr>
          <w:rFonts w:cs="Times New Roman" w:ascii="Times New Roman" w:hAnsi="Times New Roman"/>
          <w:sz w:val="26"/>
          <w:szCs w:val="26"/>
        </w:rPr>
        <w:t>Таблица результатов публичных консультац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0"/>
        <w:gridCol w:w="2240"/>
        <w:gridCol w:w="355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 консульта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 (замечания и (или) предложения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ция регулирующего органа или органа, осуществляющего экспертиз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обоснованием позиции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П Чигурова Е.В.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П Маркичева М.Н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ООО «Междуреченская ЖКК»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ООО «Кондинское строительно-коммунальное предприятие»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3"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оступал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Кондинского района «Об утверждении муниципальной программы Кондинского района «Управление муниципальным имуществом Кондинского района на 2017-2020 годы»</w:t>
              <w:softHyphen/>
              <w:t>.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1:00Z</dcterms:created>
  <dc:creator>Лешукова Галина</dc:creator>
  <dc:description/>
  <cp:keywords/>
  <dc:language>en-US</dc:language>
  <cp:lastModifiedBy>Жукова Ирина Петровна</cp:lastModifiedBy>
  <cp:lastPrinted>2016-11-03T12:55:00Z</cp:lastPrinted>
  <dcterms:modified xsi:type="dcterms:W3CDTF">2016-11-03T07:55:00Z</dcterms:modified>
  <cp:revision>60</cp:revision>
  <dc:subject/>
  <dc:title> </dc:title>
</cp:coreProperties>
</file>