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 ПРЕДЛОЖЕ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ПУБЛИЧНЫХ КОНСУЛЬТАЦ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5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1213, Комитет по управлению муниципальным имуществом администрации Конд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01 ноября по 15 ноября 2016 года проведены публичные консультации по проекту постановления администрации Кондинского района «О внесении изменений в постановление администрации Кондинского района от 16 февраля 2015 года № 200 «Об утверждении Положения о муниципальном земельном контроле на территории муниципального образования Кондин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отзывов, а также замечаний и предложений от индивидуальных предпринимателей, юридических лиц не поступало.</w:t>
      </w:r>
    </w:p>
    <w:p>
      <w:pPr>
        <w:pStyle w:val="Normal"/>
        <w:ind w:firstLine="709"/>
        <w:jc w:val="both"/>
        <w:rPr/>
      </w:pPr>
      <w:r>
        <w:rPr/>
        <w:t>Таблица результатов публичных консультаци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публичных консульта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нное мнение замечания и (или) предложен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регулирующего органа или органа, осуществляющего экспертизу (с обоснованием позиции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Комплексное строительное управление «Стройинвест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администрации Кондинского района «О внесении изменений в постановление администрации Кондинского района от 16 февраля 2015 года № 200 «Об утверждении Положения о муниципальном земельном контроле на территории муниципального образования Кондинский район» в целом поддерживается, замечаний и предложений, которые требовали бы внесения изменений в представленный проект, от общества с ограниченной ответственностью Комплексное строительное управление «Стройинвест» не поступило.</w:t>
            </w:r>
          </w:p>
        </w:tc>
      </w:tr>
      <w:tr>
        <w:trPr>
          <w:trHeight w:val="28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ндинское-строительно-коммунальное предприяти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администрации Кондинского района «О внесении изменений в постановление администрации Кондинского района от 16 февраля 2015 года № 200 «Об утверждении Положения о муниципальном земельном контроле на территории муниципального образования Кондинский район» в целом поддерживается, замечаний и предложений, которые требовали бы внесения изменений в представленный проект, от общества с ограниченной ответственностью «Кондинское-строительно-коммунальное предприятие» не поступило.</w:t>
            </w:r>
          </w:p>
        </w:tc>
      </w:tr>
      <w:tr>
        <w:trPr>
          <w:trHeight w:val="6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етлицкий Виктор Пет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администрации Кондинского района «О внесении изменений в постановление администрации Кондинского района от 16 февраля 2015 года № 200 «Об утверждении Положения о муниципальном земельном контроле на территории муниципального образования Кондинский район» в целом поддерживается, замечаний и предложений, которые требовали бы внесения изменений в представленный проект, от индивидуального предпринимателя Метлицкого Виктора Петровича не поступило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8:00Z</dcterms:created>
  <dc:creator>Лешукова Галина</dc:creator>
  <dc:description/>
  <cp:keywords/>
  <dc:language>en-US</dc:language>
  <cp:lastModifiedBy>062504</cp:lastModifiedBy>
  <cp:lastPrinted>2016-11-18T12:35:00Z</cp:lastPrinted>
  <dcterms:modified xsi:type="dcterms:W3CDTF">2016-11-18T07:35:00Z</dcterms:modified>
  <cp:revision>15</cp:revision>
  <dc:subject/>
  <dc:title> </dc:title>
</cp:coreProperties>
</file>