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2. </w:t>
      </w:r>
      <w:r>
        <w:rPr>
          <w:b/>
        </w:rPr>
        <w:t>Об эффективности оценки регулирующего воздействия проектов нормативных правовых актов, экспертизы и оценки фактического воздействия, принятых нормативных правовых актов затрагивающих вопросы осуществления предпринимательской и инвестиционной деятельности</w:t>
      </w:r>
      <w:r>
        <w:rPr>
          <w:b/>
          <w:szCs w:val="28"/>
        </w:rPr>
        <w:t xml:space="preserve"> органов местного самоуправления муниципального образования Кондинский район</w:t>
      </w:r>
      <w:r>
        <w:rPr>
          <w:b/>
        </w:rPr>
        <w:t xml:space="preserve">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Целями оценки регулирующего воздействия (далее – ОРВ) проектов нормативных правовых актов являютс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снижение административных барьеров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соблюдение баланса интересов власти и бизнеса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создание комфортных условий для бизнеса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ак следствие улучшение инвестиционного климата и дальнейшее развитие предпринимательской деятельност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РВ проводится в отношении всех проектов муниципальных нормативных правовых актов администрации и Думы Кондинского района, за исключением решений Думы Кондинского района устанавливающих, изменяющих, приостанавливающих, отменяющих местные налоги и сборы, а также регулирующих бюджетные правоотношени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лучае, если проект нормативно правового акта затрагивает вопросы осуществления предпринимательской и инвестиционной деятельности, то в отношении его проводится ОРВ путем проведения публичных консультаци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размещается в сети интернет на Портале проектов нормативных правовых актов Ханты-Мансийского автономного округа – Югры, а также направляется в организации, представляющие интересы предпринимательского сообщества, чьи интересы могут быть затронуты предполагаемым проектом для подготовки замечаний или предложени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целях привлечения к обсуждению НПА и учета мнений максимально широкого круга участников бизнес-сообщества заключены 6 соглашений о взаимодействии между администрацией Кондинского района и некоммерческим партнерством "Союз предпринимателей Кондинского района", Ассоциацией крестьянских фермерских хозяйств и сельскохозяйственных кооперативов ХМАО - Югры "АККО", территориальным объединением работодателей «Союз работодателей Кондинского района», ООО «Регион-К», ИП Энзель А.Н. и ООО </w:t>
      </w:r>
      <w:r>
        <w:rPr>
          <w:szCs w:val="28"/>
        </w:rPr>
        <w:t>«Кондинское строительно-коммунальное предприятие».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Кроме того, администрацией района проводится экспертиза </w:t>
      </w:r>
      <w:r>
        <w:rPr>
          <w:rFonts w:eastAsia="Calibri"/>
          <w:szCs w:val="28"/>
          <w:lang w:eastAsia="en-US"/>
        </w:rPr>
        <w:t>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, запреты и ограничения для них, а также в целях выявления  необоснованных расходов как предпринимателей так и бюджета Кондинского района.</w:t>
      </w:r>
    </w:p>
    <w:p>
      <w:pPr>
        <w:pStyle w:val="Style1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чень муниципальных нормативных правовых актов, затрагивающих вопросы осуществления предпринимательской и инвестиционной деятельности подлежащих экспертизе, определяется планом, который ежегодно утверждается. 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ab/>
        <w:t>Также в отношении муниципальных НПА, которые вступили в силу более 2 лет назад и в отношении которых</w:t>
      </w:r>
      <w:r>
        <w:rPr>
          <w:szCs w:val="28"/>
        </w:rPr>
        <w:t xml:space="preserve"> при разработке проводилась углубленная ОРВ проводится оценка фактического воздействия (далее – ОФВ)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ОФВ проводится также в соответствии с ежегодным планом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Экспертиза и ОФВ муниципальных НПА осуществляется  также на Портале проектов нормативных правовых актов Ханты-Мансийского автономного округа – Югры путем проведения публичных консультаций.</w:t>
      </w:r>
    </w:p>
    <w:p>
      <w:pPr>
        <w:pStyle w:val="Style15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нения участников публичных консультаций рассматриваются органом-разработчиком проекта НПА, органом осуществляющим экспертизу и ОФВ, обоснованные предложения учитываются при подготовке проекта или вносятся в действующий муниципальный нормативный акт.</w:t>
      </w:r>
    </w:p>
    <w:p>
      <w:pPr>
        <w:pStyle w:val="Style15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ртал удобен в использовании не только для органов власти, но и для пользователей – предпринимателей. Доступ на портал возможен двумя способами: при регистрации – первоначально для незарегистрированных пользователей, и при авторизации – для пользователей уже имеющих учетную запись (личный кабинет) на Портале.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</w:rPr>
        <w:t>После регистрации на Портале предприниматель становится полноценным пользователем информационной системы, который может обмениваться мнениями с разработчиками проектов, контролировать ход принятия интересующих проектов и оформлять подписку на рассылку соответствующих уведомлений.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  <w:lang w:eastAsia="en-US"/>
        </w:rPr>
        <w:t>За 11 месяцев 2020 года: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  <w:lang w:eastAsia="en-US"/>
        </w:rPr>
        <w:t>ОРВ проведена в отношении</w:t>
      </w:r>
      <w:r>
        <w:rPr>
          <w:szCs w:val="28"/>
        </w:rPr>
        <w:t xml:space="preserve"> 23 проектов НП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кспертиза </w:t>
      </w:r>
      <w:r>
        <w:rPr>
          <w:rFonts w:eastAsia="Calibri"/>
          <w:szCs w:val="28"/>
          <w:lang w:eastAsia="en-US"/>
        </w:rPr>
        <w:t>проведена в отношении 2 НПА</w:t>
      </w:r>
      <w:r>
        <w:rPr>
          <w:szCs w:val="28"/>
        </w:rPr>
        <w:t xml:space="preserve">. В соответствии с утвержденным Планом запланирована экспертиза 2 НП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ФВ </w:t>
      </w:r>
      <w:r>
        <w:rPr>
          <w:rFonts w:eastAsia="Calibri"/>
          <w:szCs w:val="28"/>
          <w:lang w:eastAsia="en-US"/>
        </w:rPr>
        <w:t>проведена в отношении 2 НПА</w:t>
      </w:r>
      <w:r>
        <w:rPr>
          <w:szCs w:val="28"/>
        </w:rPr>
        <w:t>. В соответствии с утвержденным Планом запланировано проведение ОФВ в отношении 4 НПА.</w:t>
      </w:r>
    </w:p>
    <w:p>
      <w:pPr>
        <w:pStyle w:val="Style15"/>
        <w:ind w:firstLine="708"/>
        <w:jc w:val="both"/>
        <w:rPr/>
      </w:pPr>
      <w:r>
        <w:rPr>
          <w:szCs w:val="28"/>
        </w:rPr>
        <w:t>Кроме того, в июле 2020 года внесены изменения в Порядок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. У</w:t>
      </w:r>
      <w:r>
        <w:rPr>
          <w:rStyle w:val="StrongEmphasis"/>
          <w:szCs w:val="28"/>
        </w:rPr>
        <w:t>становлены сокращенные сроки проведения ОРВ проектов, разрабатываемых </w:t>
      </w:r>
      <w:r>
        <w:rPr>
          <w:szCs w:val="28"/>
        </w:rPr>
        <w:t>в условиях режима повышенной готовности, которые подлежат согласованию с уполномоченным органом на предмет возможности проведения ОРВ в специальном порядке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Изменения предусматривают специальный порядок проведения ОРВ проектов НПА, затрагивающих вопросы осуществления предпринимательской и инвестиционной деятельности, подготавливаемых во исполнение планов по обеспечению устойчивого развития экономики автономного округа в условиях режима повышенной готовност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В отношении проектов НПА, при принятии которых ОРВ будет проводится в специальном порядке, предусмотрена необходимость последующего проведения экспертизы принятого НПА по истечении 6 месяцев со дня вступления в законную силу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Специальный порядок проведения ОРВ способствует оперативному рассмотрению и принятию проектов НПА за счет сокращения количества и сроков процедур, количества документов, представляемых разработчиками проектов в уполномоченный орган для подготовки заключения об ОРВ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На текущий день ОРВ по спец. порядку </w:t>
      </w:r>
      <w:r>
        <w:rPr>
          <w:rFonts w:eastAsia="Calibri"/>
          <w:szCs w:val="28"/>
          <w:lang w:eastAsia="en-US"/>
        </w:rPr>
        <w:t>проведена в отношении</w:t>
      </w:r>
      <w:r>
        <w:rPr>
          <w:szCs w:val="28"/>
        </w:rPr>
        <w:t xml:space="preserve"> 3 проектов НПА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68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5:00Z</dcterms:created>
  <dc:creator>021306</dc:creator>
  <dc:description/>
  <cp:keywords/>
  <dc:language>en-US</dc:language>
  <cp:lastModifiedBy>Петряева Екатерина Александро</cp:lastModifiedBy>
  <cp:lastPrinted>2018-04-16T10:55:00Z</cp:lastPrinted>
  <dcterms:modified xsi:type="dcterms:W3CDTF">2020-12-08T05:14:00Z</dcterms:modified>
  <cp:revision>4</cp:revision>
  <dc:subject/>
  <dc:title/>
</cp:coreProperties>
</file>