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на заседание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1. О внедр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  <w:r>
        <w:rPr>
          <w:szCs w:val="28"/>
        </w:rPr>
        <w:tab/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Целями оценки регулирующего воздействия (далее – ОРВ) проектов нормативных правовых актов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нижение административных барьер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облюдение баланса интересов власти и бизне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оздание комфортных условий для бизне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к следствие улучшение инвестиционного климата и дальнейшее развитие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В проводитс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, если проект нормативно правового акта затрагивает вопросы осуществления предпринимательской и инвестиционной деятельности, то в отношении его проводится ОРВ путем проведения публичных консультац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размещается в сети интернет на Портале проектов нормативных правовых актов Ханты-Мансийского автономного округа – Югры, а также направляется в организации, представляющие интересы предпринимательского сообщества, чьи интересы могут быть затронуты предполагаемым проектом для подготовки замечаний или предложен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целях привлечения к обсуждению НПА и учета мнений максимально широкого круга участников бизнес-сообщества заключены 3 соглашения о взаимодействии между администрацией Кондинского района и некоммерческим партнерством "Союз предпринимателей Кондинского района", Ассоциацией крестьянских фермерских хозяйств и сельскохозяйственных кооперативов ХМАО - Югры "АККО", а также с территориальным объединением работодателей «Союз работодателей Кондинского района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 сегодняшний день находятся в процессе подписания еще 3 соглашения о взаимодействии между администрацией Кондинского района и ООО «Регион-К», ИП Энзель А.Н., ООО </w:t>
      </w:r>
      <w:r>
        <w:rPr>
          <w:szCs w:val="28"/>
        </w:rPr>
        <w:t>«Кондинское строительно-коммунальное предприятие»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Кроме того, администрацией района проводится экспертиза </w:t>
      </w:r>
      <w:r>
        <w:rPr>
          <w:rFonts w:eastAsia="Calibri"/>
          <w:szCs w:val="28"/>
          <w:lang w:eastAsia="en-US"/>
        </w:rPr>
        <w:t>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, запреты и ограничения для них, а также в целях выявления  необоснованных расходов как предпринимателей так и бюджета Кондинского района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муниципальных нормативных правовых актов, затрагивающих вопросы осуществления предпринимательской и инвестиционной деятельности подлежащих экспертизе, определяется планом, который ежегодно утверждается. 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ab/>
        <w:t>Также в отношении муниципальных НПА, которые вступили в силу более 2 лет назад и в отношении которых</w:t>
      </w:r>
      <w:r>
        <w:rPr>
          <w:szCs w:val="28"/>
        </w:rPr>
        <w:t xml:space="preserve"> при разработке проводилась углубленная ОРВ мы проводим оценку фактического воздейств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bCs/>
          <w:szCs w:val="28"/>
        </w:rPr>
        <w:t>Основные цели оценки фактического воздействия (ОФВ)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анализ достижения целей регулирования, заявленных в сводном отчете о результатах проведения ОРВ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пределение и оценка фактических положительных и отрицательных последствий принятия НП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ыявление в НПА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ФВ проводится также в соответствии с ежегодным планом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Экспертиза и ОФВ муниципальных НПА осуществляется  также на Портале проектов нормативных правовых актов Ханты-Мансийского автономного округа – Югры путем проведения публичных консультаций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ения участников публичных консультаций рассматриваются органом-разработчиком проекта НПА, органом осуществляющим экспертизу и ОФВ, обоснованные предложения учитываются при подготовке проекта или вносятся в действующий муниципальный нормативный акт.</w:t>
      </w:r>
    </w:p>
    <w:p>
      <w:pPr>
        <w:pStyle w:val="Style15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тал удобен в использовании не только для органов власти, но и для пользователей – предпринимателей. Доступ на портал возможен двумя способами: при регистрации – первоначально для незарегистрированных пользователей, и при авторизации – для пользователей уже имеющих учетную запись (личный кабинет) на Портале.</w:t>
      </w:r>
    </w:p>
    <w:p>
      <w:pPr>
        <w:pStyle w:val="Style15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ле регистрации на Портале предприниматель становится полноценным пользователем портала, который может обмениваться мнениями с разработчиками проектов, контролировать ход принятия интересующих проектов и оформлять подписку на рассылку соответствующих уведомлений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За 1 полугодие 2020 года: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ОРВ проведена в отношении</w:t>
      </w:r>
      <w:r>
        <w:rPr>
          <w:szCs w:val="28"/>
        </w:rPr>
        <w:t xml:space="preserve"> 20 проектов НПА, что больше в 2,5 раза в сравнении с прошлым годом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Экспертиза в 1 полугодии 2020 года </w:t>
      </w:r>
      <w:r>
        <w:rPr>
          <w:rFonts w:eastAsia="Calibri"/>
          <w:szCs w:val="28"/>
          <w:lang w:eastAsia="en-US"/>
        </w:rPr>
        <w:t>проведена в отношении 2</w:t>
      </w:r>
      <w:r>
        <w:rPr>
          <w:szCs w:val="28"/>
        </w:rPr>
        <w:t xml:space="preserve">. В соответствии с утвержденным Планом запланирована экспертиза 2 НПА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ОФВ в 1 полугодии 2020 года не проводилась. В соответствии с утвержденным Планом запланирована на июль-август 2020 года.</w:t>
      </w:r>
    </w:p>
    <w:p>
      <w:pPr>
        <w:pStyle w:val="Style15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Кроме того, в июле 2020 года внесены изменения в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. У</w:t>
      </w:r>
      <w:r>
        <w:rPr>
          <w:rStyle w:val="StrongEmphasis"/>
          <w:szCs w:val="28"/>
        </w:rPr>
        <w:t>становлены сокращенные сроки проведения ОРВ проектов, разрабатываемых </w:t>
      </w:r>
      <w:r>
        <w:rPr>
          <w:szCs w:val="28"/>
        </w:rPr>
        <w:t>в условиях режима повышенной готовности, которые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Изменения предусматривают специальный порядок проведения ОРВ проектов НПА, затрагивающих вопросы осуществления предпринимательской и инвестиционной деятельности, подготавливаемых во исполнение планов по обеспечению устойчивого развития экономики автономного округа в условиях режима повышенной готовност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отношении проектов НПА, при принятии которых ОРВ будет проводится в специальном порядке, предусмотрена необходимость последующего проведения экспертизы принятого НПА по истечении 6 месяцев со дня вступления в законную силу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Специальный порядок проведения ОРВ способствует оперативному рассмотрению и принятию проектов НПА за счет сокращения количества и сроков процедур, количества документов, представляемых разработчиками проектов в уполномоченный орган для подготовки заключения об ОРВ.</w:t>
      </w:r>
    </w:p>
    <w:p>
      <w:pPr>
        <w:pStyle w:val="Style15"/>
        <w:ind w:left="106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17:00Z</dcterms:created>
  <dc:creator>021306</dc:creator>
  <dc:description/>
  <cp:keywords/>
  <dc:language>en-US</dc:language>
  <cp:lastModifiedBy>010901</cp:lastModifiedBy>
  <cp:lastPrinted>2018-04-16T10:55:00Z</cp:lastPrinted>
  <dcterms:modified xsi:type="dcterms:W3CDTF">2020-08-13T11:55:00Z</dcterms:modified>
  <cp:revision>16</cp:revision>
  <dc:subject/>
  <dc:title/>
</cp:coreProperties>
</file>