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Cs/>
          <w:sz w:val="28"/>
          <w:szCs w:val="32"/>
          <w:lang w:val="en-US"/>
        </w:rPr>
        <w:t>АДМИНИСТРАЦИЯ КОНДИНСКОГО РАЙО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Cs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ПОСТАНОВЛЕНИЕ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ind w:right="319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 </w:t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2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78 Бюджетного кодекса Российской Федерации, руководствуясь постановлением Правительства Российской Федерации от 6 сентября 2016 года N 887 «Об общих требованиях к нормативным правовым актам, муниципальным правовым актам, регулирующим предоставление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Кондинского района от 06 марта 2017 года № 4-п «О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реплении полномочий по решению вопросов местного значения органов местного самоуправления городского поселения Междуреченский», Соглашением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right="2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Кондинского района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 следующие изменения:</w:t>
      </w:r>
    </w:p>
    <w:p>
      <w:pPr>
        <w:pStyle w:val="Normal"/>
        <w:shd w:fill="FFFFFF" w:val="clear"/>
        <w:autoSpaceDE w:val="false"/>
        <w:ind w:right="2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риложения 1-4 к постановлению изложить в новой редакции (приложения 1, 2, 3, 4)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1. Пункт 1.4. изложить в следующей редакции:</w:t>
      </w:r>
    </w:p>
    <w:p>
      <w:pPr>
        <w:pStyle w:val="Normal"/>
        <w:shd w:fill="FFFFFF" w:val="clear"/>
        <w:ind w:right="2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.4. Порядок предоставления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 (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»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</w:t>
      </w:r>
      <w:r>
        <w:rPr>
          <w:rFonts w:cs="Times New Roman" w:ascii="Times New Roman" w:hAnsi="Times New Roman"/>
          <w:sz w:val="26"/>
          <w:szCs w:val="26"/>
        </w:rPr>
        <w:t>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бнародования и распространяется на правоотношения, возникшие с 01.04.2017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становлению 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2017 года №____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6 № 9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 xml:space="preserve">Порядок </w:t>
        <w:br/>
      </w:r>
      <w:r>
        <w:rPr>
          <w:rFonts w:cs="Times New Roman" w:ascii="Times New Roman" w:hAnsi="Times New Roman"/>
          <w:b/>
          <w:sz w:val="26"/>
          <w:szCs w:val="26"/>
        </w:rPr>
        <w:t>предоставления субсидии из бюджета Кондинского района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(далее - Порядок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о статьей 7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целях создания условий для обеспечения транспортного обслуживания населения между поселениями в границах Кондинского района автомобильным транспор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критерии отбора организаций (юридических лиц (за исключением государственных (муниципальных) учреждений), индивидуальных предпринимателей), цели, условия, порядок предоставления и возврата субсидии на возмещение затрат организациям автомобильного транспорта (далее - Перевозчик), возникших в результате осуществления пассажирских перевозок по регулируемым тарифам на муниципальных маршрутах регулярных перевозок в границах Кондинского района  (далее - Субсид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Субсидия предоставляется администрацией Кондинского района в целях возмещения затрат Перевозчика, возникших в результате осуществления пассажирских перевозок по регулируемым тарифам на муниципальных маршрутах регулярных перевозок в границах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редоставление субсидии осуществляется за счет средств, предусмотренных на эти цели в бюджете Кондинского района в рамках реализации муниципальной программы «Развитие транспортной системы Кондинского района на 2017-2020 годы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настоящем Порядке используются следующие пон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5.1.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ниципальный маршру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маршрут регулярного сообщения, пролегающий в границах Кондинского района между двумя и более городскими и (или) сельскими поселениями Кондинского района, включенный в реестр муниципальных маршрутов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5.2.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циально ориентированный тари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едлагаемый к применению тариф по каждому маршруту, ориентированный на наиболее полное удовлетворение населением его социально обусловленных потребностей в транспортных передвижениях на муниципальных маршрутах, установленный постановлением администрации Кондинск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Экономически обоснованные расходы на 1 рей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сходы, позволяющие Перевозчику возмещать все затраты по перевозке пассажиров в соответствии с утвержденным расписанием движения по муниципальным маршрутам, обеспечивать стабильную и устойчивую работу Перевозч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4. Нецелевое получение и использование Субсидии – направление и использование средств Субсидии на цели, не соответствующие условиям получения указанных средств, определенным настоящим Порядком на предоставление Субсидии; получение Субсидии по недостоверным (сфальсифицированным) документам, предоставленным Перевозчик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 Уполномоченный орган по исполнению полномочий по предоставлению субсидии (далее – Уполномоченный орган) –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еревозчик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настоящим Порядком Перевозчик не должен получать средства и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бюджета Кондинского района </w:t>
      </w:r>
      <w:r>
        <w:rPr>
          <w:rFonts w:cs="Times New Roman" w:ascii="Times New Roman" w:hAnsi="Times New Roman"/>
          <w:sz w:val="26"/>
          <w:szCs w:val="26"/>
        </w:rPr>
        <w:t>на основании иных нормативных правовых актов или муниципальных правовых актов на цели, указанные в статье 3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 Критерии отбора Перевозчика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.1. Отбор Перевозчиков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претендующих на получение Субсидии, осуществляется в порядке, установленном постановлением администрации Конди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9.11.2016г. № 1821 </w:t>
      </w:r>
      <w:r>
        <w:rPr>
          <w:rFonts w:cs="Times New Roman" w:ascii="Times New Roman" w:hAnsi="Times New Roman"/>
          <w:sz w:val="26"/>
          <w:szCs w:val="26"/>
        </w:rPr>
        <w:t xml:space="preserve">«О Порядке отбора организаций - перевозчиков для предоставления субсидий из бюджета Конди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на возмещение затрат от пассажирских перевозок на муниципальных маршрутах в границах Кондинского района по регулируемым тарифам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Цель предоставления субсидии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 Целью предоставления Субсидии является обеспечение бесперебойного предоставления населени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луг транспортного обслуживания </w:t>
      </w:r>
      <w:r>
        <w:rPr>
          <w:rFonts w:cs="Times New Roman" w:ascii="Times New Roman" w:hAnsi="Times New Roman"/>
          <w:sz w:val="26"/>
          <w:szCs w:val="26"/>
        </w:rPr>
        <w:t>между поселениями в границах Кондинского района автомобильным транспорт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color w:val="7030A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словия предоставления субсидии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едоставление Субсидии носит заявительный характер и предоставляется по окончании отчетного период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2. Предоставление </w:t>
      </w:r>
      <w:r>
        <w:rPr>
          <w:rFonts w:cs="Times New Roman" w:ascii="Times New Roman" w:hAnsi="Times New Roman"/>
          <w:sz w:val="26"/>
          <w:szCs w:val="26"/>
        </w:rPr>
        <w:t>Субсидии 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уществляется в безналичной форме путем перечис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енежных средств на расчетный счет Перевозчи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 Субсидия предоставляется в пределах бюджетных ассигнований на соответствующий финансовый год и предельных объемов финансирования, утвержденных в бюджете района на цели, указанные в статье 3 Порядк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убсидии предоставляются при налич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согласованных экономически обоснованных расходов на 1 рейс по каждому маршрут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утвержденного социально-ориентированного тарифа для населения за 1 поездк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заключенного договора на предоставление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4. регистрации Перевозчика в налоговом органе в установленном законом порядке и осуществлении субсидируемого вида деятельности на территории Кондинского района Ханты-Мансийского автономного округа - Югры (далее - Кондинский район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5. утвержденного реестра муниципальных маршрутов, принимаемых к субсидированию на очередной финансовый год, на основании действующей маршрутной се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Порядок предоставления Субсид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й орган в срок до 01 октября текущего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1. Определяет плановый пассажирооборот на очередной финансовый год в разрезе по маршрут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2. Подготавливает проект постановления об утверждении производственной программы пассажирских перевозок, в разрезе по маршрутам, по количеству рей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3. Направляет утвержденную производственную программу в адрес Перевозч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Перевозчик в срок до 01 ноября текущего года в целях определения размера Субсидии производит расчеты экономически обоснованных расходов на очередной финансовый год в соответствии с Методикой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- Югры, утвержденной приказом Региональной службы по тарифам Ханты-Мансийского автономного округа - Югр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5 сентября 2013 года № 73-н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Методика) и направляет их в комитет экономического развития администрации Кондинского района (далее - комитет экономического развития) с приложением обосновывающих и подтверждающих расчеты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Комитет экономического развит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30 календарных дней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1. Определяет экономически обоснованную стоимость 1 км пробега по каждому маршруту в соответствии с Методикой на очередной финансовый год, а также прогнозную экономически обоснованную стоимость 1 км пробега на плановый период путем ее индекс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На основе определенной экономически обоснованной стоимости 1 км пробега рассчитывает уровень экономически обоснованных расходов на 1 рейс по каждому маршруту,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о.р. = Эо.с.*Пнорм, где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о.р. – экономически обоснованные расходы на 1 рейс,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о.с. – экономически обоснованная стоимость 1 км,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норм – нормативный пробег по маршруту (с учетом нулевого пробега), утвержденный в реестре муниципальных маршру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за счет прибыли принимаются по фактически произведенным выплатам на основании локальных документов предприятия в рамках производимых мероприятий инвестиционной программы. В случае отсутствия факта подтверждения расходов, субсидия предоставляется без установленной в заключении о размере экономически обоснованных расходов прибы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3.3. Согласовывает с заместителем главы района, курирующим вопросы </w:t>
      </w:r>
      <w:r>
        <w:rPr>
          <w:rFonts w:cs="Times New Roman" w:ascii="Times New Roman" w:hAnsi="Times New Roman"/>
        </w:rPr>
        <w:t>экономического развития</w:t>
      </w:r>
      <w:r>
        <w:rPr>
          <w:rFonts w:cs="Times New Roman" w:ascii="Times New Roman" w:hAnsi="Times New Roman"/>
          <w:sz w:val="26"/>
          <w:szCs w:val="26"/>
        </w:rPr>
        <w:t>, заключение об экономически обоснованных расходах на 1 рейс, в разрезе по маршрутам и направляется в Уполномоченный орг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3.4. Готовит проект постановления об утверждении социально-ориентированных тарифов для населения в разрезе по каждому муниципальному маршру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4. Уполномоченный орган в течение 10 календарных дн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4.1. На основе утвержденного реестра муниципальных маршрутов, экономически обоснованных расходов на 1 рейс, утвержденных регулируемых тарифов для населения, планового пассажирооборота по каждому маршруту определяет плановый объем Субсидии на очередной финансовый год и плановый период, рассчитываемый как разница между расходами Перевозчика и планируемыми доходами (без НДС) от продажи билетной продукции (</w:t>
      </w:r>
      <w:hyperlink w:anchor="sub_100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), и определяемый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 о.с.план = ∑ V о.с.план мар., где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о.с.план - годовой плановый объем субсидии по всем муниципальным маршрута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о.с.план мар. - плановый объем субсидии на год по маршрут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о.с.план мар.= Р - Д, гд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- экономически обоснованные расходы на маршрут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плановые доходы на маршруте (без НДС), руб.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= Кр*Рэ.об.,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= ∑По план*Тс.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 - плановое количество рейсов по маршруту, рейс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э.об. - экономически обоснованные расходы на 1 рейс по маршруту, принимаются в соответствии с заключением комитета экономического развития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н. - плановый пассажирооборот за год по каждому участку маршрута, принимается в соответствии с фактическим значением за предшествующий отчетный год, но не мене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% от полной вместимости транспортного средства для пригородных маршрутов круглогодичного действия (расстояние между населенными пунктами менее 50 км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% от полной вместимости транспортного средства для внутрирайонных маршрутов (расстояние между населенными пунктами более 50 км), а так же для сезонных маршрутов (не зависимо от расстояния между населенными пунктами), пасс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с.о. - утвержденный постановлением администрации Кондинского района социально-ориентированный тариф для населения (без НДС),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4.3. После утверждения решения Думы Кондинского района о бюджете Кондинского района на очередной финансовый год и плановый период в течение 30 календарных дней Уполномоченный орган направляет в адрес Перевозчика проект договора на предоставление Субсидии для подпис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5. Перевозчик в течение 10 рабочих дней после получения проекта договора на предоставление Субсидии подписывает его и представляет в Уполномоченный орган. В случае не представления в Уполномоченный орган Перевозчиком подписанного договора о предоставлении Субсидии в указанный срок он считается отказавшимся от получения Субсид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Договор на предоставление субсидии заключается на текущий финансовый год (в соответствии с Бюджетным кодексом Российской Федерации), срок действия которого по 31 декабря, и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6.1  цели, условия, сроки и размер предоставления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2 порядок и сроки предоставления отчетно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3 порядок перечисления субсидии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4 обязанность Перевозчика вести раздельный бухгалтерский учет доходов и расходов по транспортной услуг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6.5 ответственность за несоблюдение сторонами условий договора, а также обязанность, условия и сроки возврата Субсидии в бюджет Кондинский район в случаях нецелевого получения и использования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6. согласие Перевозчика на осуществление Уполномоченным органом и органами муниципального финансового контроля проверок соблюдения Перевозчиком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6.7.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7. Договор на предоставление Субсидии не оформляется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1. Не предоставления документов, предусмотренные пунктом 5.2 статьи 5 настоящего Порядка, либо предоставления документов с нарушением требований, предъявляемых к оформлению документов, к срокам предоставления, установленных настоящим Порядком и действующи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7.2. Отсутствие ассигнований  для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7.3. Не соблюдение условий предоставления Субсидии, установленных настоящим Поряд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7.4. Если Перевозчик - юридическое лицо находится в процессе реорганизации, ликвидации, банкротства, или -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8. Основания для не предоставления Субсидии при наличии заключенного договора на предоставление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1. Отсутствие открытых предельных объемов финансирования, по соответствующим статьям бюджетных ассигнований, предусмотренных в бюджете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8.2. Не предоставление документов, предусмотренных подпунктами 5.10.1 пункта 5.10 статьи 5 настоящего Порядка, либо предоставление их с нарушением требований, предъявляемых к оформлению документов настоящим Порядк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3. Отсутствие факта осуществления пассажирских перевозок по регулируемым тарифам на муниципальных маршрутах регулярных перевозок в границах Кондин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8.4. В случае, если Перевозчик - юридическое лицо находится в процессе реорганизации, ликвидации, банкротства, или -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 Отчетным периодом для предоставления Субсидии является отчетный месяц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Выплаты субсидии производятся в следующем поряд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10.1. Ежемесячно, не позднее 10 числа месяца, следующего за отчетным,  Перевозчик предоставляет в Уполномоченный орган </w:t>
      </w:r>
      <w:r>
        <w:rPr>
          <w:rFonts w:cs="Times New Roman" w:ascii="Times New Roman" w:hAnsi="Times New Roman"/>
        </w:rPr>
        <w:t>отчетность о фактических рейсах и фактически полученных доходах.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5.10.2. Уполномоченный орган в течение 10 календарных дней: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5.10.2.1. Производит расчет фактического размера Субсидии в разрезе по каждому маршруту по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факт = (Р-Дфакт), гд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факт - фактический объем Субсидии, подлежащий перечислению Перевозчику по маршруту,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- экономически обоснованные расходы на маршрут, в соответствии с заключением комитета экономического развития,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факт - фактические доходы Перевозчика, полученные от реализации билетной продукции в качестве платы за проезд и провоз багажа, но не ниже плановых доходов, рассчитываемых по формуле, указанной в подпункте 5.4.1 пункта 5.4 раздела 5 настоящего Порядка (без НДС), руб.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5.10.2.2. Сопоставляет показатели, принятые при расчете планового размера Субсидии с показателями, представленными в отчетных форм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2.3. Оформляет заключение о фактическом размере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2.4. Направляет заключение о фактическом размере Субсидии в отдел по бухгалтерскому учету администрации Конд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10.3. Отдел по бухгалтерскому учету администрации Кондинского района осуществляет перечисление Субсидии на расчетный счет Перевозчика в соответствии с условиями заключенного договора на предоставление Субсидии и заключением Уполномоченного органа о фактическом размере Субсид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твержденное заключение о размере Субсидии за отчетный период принимается к учету отделом по бухгалтерскому учету администрации Кондинского района в соответствии с правилами бухгалтерского у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4. Заключение о фактическом размере Субсидии направляется Перевозчику электронной почтой или факсимильной связью. Оригинал заключения выдается Перевозчику под росп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1. Для включения в проект бюджета администрации Кондинского района на очередной финансовый год и плановый период Уполномоченный орган формирует и направляет в адрес отдела по бухгалтерскому учету администрации Кондинского района бюджетную заявку на годовой объем Субсидии на возмещение затрат Перевозчика, сформированную исходя из утвержденной производственной программы пассажирских перевозок на текущий год и планового объема Субсидии на очередной финансовый год, рассчитанного на уровне планового объема Субсидии на текущий год с учетом индекса дефлятора, установленного Министерством экономического развития РФ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Порядок возврата Субсидии, остатков Субсидии, неиспользованных в отчетном финансовом году, а также в случае нарушения условий, установленных при ее предоставлен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1. Обязательную проверку соблюдения Перевозчиком условий, целей и порядка предоставления Субсидии осуществляют Уполномоченный орган, Контрольно-ревизионный отдел администрации Кондинского района и Контрольно-счетная палата Кондин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нормативными правовыми актами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2. Перевозчик несет ответственность, предусмотренную законодательством Российской Федерации, за нецелевое использование и несоблюдение условий предоставления Субсидии в соответствии с заключенным договором на предоставление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3. В случае выявления нарушений условий договора на предоставление Субсидии, установления факта нецелевого использования Субсидии, к Перевозчику последовательно применяются следующие мер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остановление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расторжение договора на предоставление Субсидии в одностороннем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едъявление уведомления о возврате неиспользованной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>в отчетном финансовом году</w:t>
      </w:r>
      <w:r>
        <w:rPr>
          <w:rFonts w:cs="Times New Roman" w:ascii="Times New Roman" w:hAnsi="Times New Roman"/>
          <w:sz w:val="26"/>
          <w:szCs w:val="26"/>
        </w:rPr>
        <w:t xml:space="preserve"> или остатка неосвоенной Субсидии, либо использованной не по целевому назначению Субсидии (далее - уведомление о возврате Субсидии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влечение виновных лиц к административной и уголовной ответственности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направляет в адрес Перевозчика информацию о применении мер, указанных в </w:t>
      </w:r>
      <w:hyperlink w:anchor="sub_2553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дпунктах а-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е позднее 30 рабочих дней после выявления указанных 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Уполномоченный орган в течение 20 рабочих дней со дня представления Перевозчиком уточненных отчетов об использовании Субсидии за последний отчетный месяц либо со дня выявления факта нецелевого использования Перевозчиком Субсидии направляет уведомление о возврате Субсидии с указанием суммы Субсидии, подлежащей возврату в бюджет Конд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еревозчик в текущем календарном году и не позднее 10 рабочих дней после получения уведомления о возврате Субсидии обязан перечислить указанную в уведомлении о возврате Субсидии сумму в бюджет Кондинского район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 случае невыполнения Перевозчиком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698"/>
        <w:jc w:val="right"/>
        <w:rPr/>
      </w:pPr>
      <w:hyperlink w:anchor="sub_2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 Порядку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  <w:t>Расчет плановой субсидии из бюджета Кондинского района организациям автомобильного транспорта на возмещение затрат от пассажирских перевозок по муниципальным маршрутам регулярных перевозок в границах Кондинского района по регулируемым тарифам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8"/>
        <w:gridCol w:w="1581"/>
        <w:gridCol w:w="1707"/>
        <w:gridCol w:w="1533"/>
        <w:gridCol w:w="1685"/>
        <w:gridCol w:w="2022"/>
        <w:gridCol w:w="1996"/>
        <w:gridCol w:w="152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аршру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сов в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и обоснованные расходы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ейс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год всего, руб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3 x гр. 4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ассажиро-оборот за год, п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ориентированный тариф для населения тариф (без НДС),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доходы за год от продажи билетов (без НДС), руб. (гр. 6 x гр. 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объем субсидии на год, руб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5 - гр. 8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аршру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670" w:hanging="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2017 года №____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6 № 973</w:t>
      </w:r>
    </w:p>
    <w:p>
      <w:pPr>
        <w:pStyle w:val="Normal"/>
        <w:ind w:left="4963" w:firstLine="567"/>
        <w:jc w:val="right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left="4963" w:firstLine="567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4963" w:firstLine="567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/>
        </w:rPr>
        <w:t xml:space="preserve">Порядок </w:t>
        <w:br/>
        <w:t>предоставления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</w:t>
        <w:br/>
        <w:t>(далее - Порядок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Cs w:val="32"/>
          <w:lang w:val="en-US"/>
        </w:rPr>
      </w:pPr>
      <w:bookmarkStart w:id="0" w:name="sub_4001"/>
      <w:bookmarkEnd w:id="0"/>
      <w:r>
        <w:rPr>
          <w:rFonts w:cs="Times New Roman" w:ascii="Times New Roman" w:hAnsi="Times New Roman"/>
          <w:b/>
          <w:bCs/>
          <w:color w:val="000000"/>
          <w:kern w:val="2"/>
          <w:szCs w:val="32"/>
          <w:lang w:val="en-US"/>
        </w:rPr>
        <w:t>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разработан в соответствии со статьей 78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лях создания условий для обеспечения транспортного обслуживания населения между поселениями в границах Кондинского района водным транспорт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400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2. Настоящий Порядок определяет критерии отбора организаций (юридических лиц (за исключением государственных (муниципальных) учреждений), индивидуальных предпринимателей), цели, условия, порядок предоставления и возврата субсидии из бюджета Кондинского района на возмещение организациям водного транспорта (далее - Перевозчик) затрат от пассажирских перевозок на муниципальных маршрутах в границах Кондинского района по регулируемым тарифам (далее - Субсидия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Субсидия предоставляется администрацией Кондинского района в целях возмещения затрат Перевозчика, возникших в результате осуществления пассажирских перевозок на муниципальных маршрутах в границах Кондинского района по регулируемым тариф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bookmarkStart w:id="2" w:name="sub_4002"/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и осуществляется за счет средств, предусмотренных на эти цели в бюджете Кондинского района в рамках реализации муниципальной программы «Развитие транспортной системы Кондинского района на 2017-2020 годы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настоящем Порядке используются следующие понятия:</w:t>
      </w:r>
    </w:p>
    <w:p>
      <w:pPr>
        <w:pStyle w:val="Normal"/>
        <w:ind w:firstLine="709"/>
        <w:rPr/>
      </w:pP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1.5.1. Муниципальный маршрут (рейс) - маршрут следования пассажирского судна для перевозки пассажиров и багажа, на выполнение которого в соответствии с настоящим Порядком предоставляется Субсид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2. Фиксированный тариф - тариф, устанавливаемый на определенном уровне, Региональной службой по тарифам Ханты-Мансийского автономного округа - Югры (далее - РСТ) изменение которого возможно в порядке, утверждаемом Правительством автономн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3. Экономически обоснованные расходы - обоснованные и документально подтвержденные расходы Перевозчика по муниципальному маршруту, связанные с осуществлением деятельности по перевозке пассажиров и багажа водным транспортом по муниципальным маршрутам в границах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4. Нецелевое получение и использование Субсидии – направление и использование средств Субсидии на цели, не соответствующие условиям получения указанных средств, определенным настоящим Порядком на предоставление Субсидии; получение Субсидии по недостоверным (сфальсифицированным) документам, предоставленным Перевозчик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 Уполномоченный орган по исполнению полномочий по предоставлению субсидии (далее – Уполномоченный орган) –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еревозчик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настоящим Порядком Перевозчик не должен получать средства и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бюджета Кондинского района </w:t>
      </w:r>
      <w:r>
        <w:rPr>
          <w:rFonts w:cs="Times New Roman" w:ascii="Times New Roman" w:hAnsi="Times New Roman"/>
          <w:sz w:val="26"/>
          <w:szCs w:val="26"/>
        </w:rPr>
        <w:t>на основании иных нормативных правовых актов или муниципальных правовых актов на цели, указанные в статье 3 настоящего Порядк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 Критерии отбора Перевозчика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ритериями отбора Перевозчика, претендующего на получение Субсидии, являются наличие у Перевозчик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1. Лицензии на перевозку Пассажир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Пассажирского, самоходного, стоечного и служебно-вспомогательного фло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3. Судоводительских кадров с допусками по группам суд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4. Ремонтно-производственной баз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5. Раздельного бухгалтерского учета по видам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2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. Отбор Перевозчиков претендующих на получение Субсидии, осуществляется в порядке, установленном постановлением администрации Конди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9.11.2016г. № 1821 </w:t>
      </w:r>
      <w:r>
        <w:rPr>
          <w:rFonts w:cs="Times New Roman" w:ascii="Times New Roman" w:hAnsi="Times New Roman"/>
          <w:sz w:val="26"/>
          <w:szCs w:val="26"/>
        </w:rPr>
        <w:t xml:space="preserve">«О Порядке отбора организаций - перевозчиков для предоставления субсидий из бюджета Конди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на возмещение затрат от пассажирских перевозок на муниципальных маршрутах в границах Кондинского района по регулируемым тарифам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Цель предоставления субсидии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 Целью предоставления Субсидии является обеспечение бесперебойного предоставления населени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луг транспортного обслуживания </w:t>
      </w:r>
      <w:r>
        <w:rPr>
          <w:rFonts w:cs="Times New Roman" w:ascii="Times New Roman" w:hAnsi="Times New Roman"/>
          <w:sz w:val="26"/>
          <w:szCs w:val="26"/>
        </w:rPr>
        <w:t>между поселениями в границах Кондинского района водным транспорт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color w:val="7030A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словия предоставления субсидии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едоставление Субсидии носит заявительный характер и предоставляется по окончании отчетного период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2. Предоставление </w:t>
      </w:r>
      <w:r>
        <w:rPr>
          <w:rFonts w:cs="Times New Roman" w:ascii="Times New Roman" w:hAnsi="Times New Roman"/>
          <w:sz w:val="26"/>
          <w:szCs w:val="26"/>
        </w:rPr>
        <w:t>Субсидии 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уществляется в безналичной форме путем перечис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енежных средств на расчетный счет Перевозчик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убсидия предоставляется в пределах бюджетных ассигнований на соответствующий финансовый год и предельных объемов финансирования, утвержденных в бюджете района на цели, указанные в статье 3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 Субсидия предоставляется при налич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1. согласованных экономически обоснованных расходов на 1 рейс по каждому маршруту на текущи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2. утвержденного фиксированного тарифа на текущи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3. заключенного договора на предоставление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4. регистрации Перевозчика в налоговом органе в установленном законом порядке и осуществлении субсидируемого вида деятельности на территории Кондинского района Ханты-Мансийского автономного округа - Югры (далее - Кондинский район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en-US"/>
        </w:rPr>
      </w:pPr>
      <w:bookmarkStart w:id="3" w:name="sub_4004"/>
      <w:bookmarkEnd w:id="3"/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>Порядок предоставления Субсидии</w:t>
      </w:r>
    </w:p>
    <w:p>
      <w:pPr>
        <w:pStyle w:val="Normal"/>
        <w:ind w:left="720" w:firstLine="567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bookmarkStart w:id="4" w:name="sub_4004"/>
      <w:bookmarkEnd w:id="4"/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5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 xml:space="preserve">.1. Для возмещения затрат, от пассажирских перевозок по муниципальным маршрутам в границах Кондинского района по регулируемым тарифам, Перевозчик представляет до 01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февраля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 xml:space="preserve"> текущего года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в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Уполномоченный орган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 xml:space="preserve"> для согласования план расстановки пассажирского флота по маршрутам, а также плановую расстановку стоечного флота, дебаркадеров бункер-баз и нефтеналивных барж в навигацию на очередной финансовый год (далее - План расстановки) (приложение 1 к Порядку) и натуральные показатели на услуги перевозки пассажиров и багажа речным транспортом (далее - натуральные показатели) по форме, установленной Методикой по формированию тарифов на услуги по перевозке пассажиров и багажа речным транспортом по межмуниципальным и местным (внутрирайонным) маршрутам на территории Ханты-Мансийского автономного округа - Югры, утвержденной Приказ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ом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 xml:space="preserve"> Р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СТ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 xml:space="preserve"> от 05 сентября 2014 года № 100-нп (далее - Методи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Уполномоченный орган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10 календарных дней рассматривает, согласовывает и направляет в адрес Перевозчика План расстановки и натуральные показатели и утвержденную производственную программу пассажирских перевозок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на текущий финансовый го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После получения согласованных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Уполномоченным органом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а расстановки, натуральных показателей и утвержденной производственной программы пассажирских перевозок в целях определения размера Субсидии, Перевозчик в течение 20 календарных дней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1. производит расчеты экономически обоснованных расходов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на текущий финансовый г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Методикой и направляет их в комитет экономического развития с приложением обосновывающих и подтверждающих расчеты документ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2. производит расчет доходов по пассажирским перевозкам в разрезе по муниципальным маршрутам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на текущи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4062022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Доходы Перевозчика состоят из доходов от перевозки пассажиров и багажа водным транспортом и от платных услуг, предоставляемых пассажирам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овые доходы от перевозки пассажиров и багажа рассчитываются на основе фактических показателей Перевозчика за предыдущий год (приложение 2 к Порядку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план = (Дф.пред./Кп.ф/Ттек)*Тф., гд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план - плановые доходы от перевозки пассажиров и багажа на очередной финансовый год (без НДС),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ф.пред - фактически полученные доходы от перевозки пассажиров и багажа за предшествующий год (без НДС),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п.ф - количество фактически перевезенных пассажиров за предшествующий год, пас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тек - фиксированный тариф текущего финансового года (без НДС),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ф - утвержденный фиксированный тариф, на очередной финансовый год, (без НДС),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отсутствия утвержденного фиксированного тарифа на очередной финансовый год Тф принимается как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ф = Ттек*Идеф, гд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деф - индекс дефлятор, установленный Министерством экономического развития РФ на очередной финансовый год, %.</w:t>
      </w:r>
    </w:p>
    <w:p>
      <w:pPr>
        <w:pStyle w:val="Normal"/>
        <w:ind w:firstLine="851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овые доходы от платных услуг -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ыручка от продажи продукции и товаров, поступления, связанные с выполнением работ, оказанием услуг на пассажирском и стоечном флоте, используемом при транспортном обслуживании населения на муниципальных маршрутах Кондинского район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на основе фактических показателей предыдущего года с учетом повышения тарифов и ставок, утвержденных Перевозчиком, и объема работ (приложение 3 к Порядк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Комитет 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в течение 30 календарны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представления материалов в соответствии с действующим законодательством:</w:t>
      </w:r>
    </w:p>
    <w:p>
      <w:pPr>
        <w:pStyle w:val="Normal"/>
        <w:ind w:firstLine="709"/>
        <w:rPr/>
      </w:pPr>
      <w:bookmarkStart w:id="6" w:name="sub_4062022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5.4.1. Проводит экспертизу представленных Перевозчиком расчетов, определяет экономически обоснованные расходы по всем муниципальным маршрутам на 1 рейс на очередно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2. Готовит заключение об уровне экономически обоснованных расходов на 1 рейс на очередной финансовый год (далее - заключение) и согласовывает с заместителем главы района, курирующим вопросы экономического развития. Направляет заключение в адрес Перевозчика и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В случае внесения изменений Уполномоченным органом в План расстановки в текущем году Перевозчик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не позднее 1 апреля текущего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яет в адрес комитета экономического развития расчет экономически обоснованных расходов на текущий финансовый год в соответствии с Методикой с приложением обосновывающих и подтверждающих расчеты документов для корректировки экономически обоснованных расходов на рей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обращения Перевозчика и определение экономически обоснованных расходов на рейс осуществляет комитет экономического развития в порядке, определенно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w:anchor="sub_406202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унктом 5.4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и 5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6. Уполномоченный орган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в течение 15 календарны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представления заключения об уровне экономически обоснованных расходов Перевозчик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1. Производит расчет планового объема Субсидии (приложение 4 к Порядку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овый объем Субсидии рассчитывается по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303780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,гд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о.с.план - плановый объем субсидии, тыс.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эо - экономически обоснованные расходы по муниципальному маршруту на 1 рейс, в соответствии с заключением комитета экономического развития, тыс.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план - плановое количество рейсов на очередной финансовый год по муниципальному маршруту, в соответствии с утвержденной производственной программой пассажирских перевозок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план - планируемые доходы от пассажирских перевозок по муниципальному маршруту, включая доходы от платных услуг (без НДС),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2. Направляет в адрес Перевозчика проект договора на предоставление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7. Перевозчик в течение 10 календарных дней после получения проекта договора на предоставление Субсидии подписывает его и представляет в Уполномоченный орган. В случае непредставления в Уполномоченный орган Перевозчиком подписанного договора на предоставление Субсидии в указанный срок он считается отказавшимся от получ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8. Договор на предоставление Субсидии заключается на текущий финансовый год (в соответствии с Бюджетным кодексом Российской Федерации), срок действия которого по 31 декабря, и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7.1  цели, условия, сроки и размер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7.2 порядок и сроки предоставления отчет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7.3 порядок перечисления Субсидии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7.4 обязанность Перевозчика вести раздельный бухгалтерский учет доходов и расходов по транспортной услуг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5 ответственность за несоблюдение сторонами условий договора, а также обязанность, условия и сроки возврата субсидии в бюджет муниципального образования Кондинский район в случаях нецелевого получения и использ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7.6. согласие Перевозчика на осуществление Уполномоченным органом и органами муниципального финансового контроля проверок соблюдения Перевозчиком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7.7.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9. Договор на предоставление Субсидии не оформляется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1. Не предоставления документов, предусмотренных пунктом 5.3 статьи 5 настоящего Порядка, либо предоставления документов с нарушением требований, предъявляемых к оформлению документов, к срокам предоставления, установленных настоящим Порядком и действующи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2. Отсутствие ассигнований  для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3. Не соблюдение организацией условий предоставления субсидии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4. Если Перевозчик - юридическое лицо находится в процессе реорганизации, ликвидации, банкротства, или -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 Основания для не предоставления субсидии при наличии заключенного договора на предоставление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1. Отсутствие открытых предельных объемов финансирования, по соответствующим статьям бюджетных ассигнований, предусмотренных в бюджете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2. Не предоставление документов, предусмотренных подпунктом 5.11.1 пункта 5.11 статьи 5 настоящего Порядка, либо предоставление их с нарушением требований, предъявляемых к оформлению документов настоящим Порядк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9.3. Отсутствие факта осущест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ссажирских перевозок на муниципальных маршрутах в границах Кондинского района по регулируемым тарифа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4. В случае, если Перевозчик - юридическое лицо находится в процессе реорганизации, ликвидации, банкротства, </w:t>
      </w:r>
      <w:r>
        <w:rPr>
          <w:rFonts w:cs="Times New Roman" w:ascii="Times New Roman" w:hAnsi="Times New Roman"/>
          <w:sz w:val="26"/>
          <w:szCs w:val="26"/>
          <w:highlight w:val="yellow"/>
        </w:rPr>
        <w:t>или -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 Отчетным периодом для предоставления Субсидии является отчетный меся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1. Выплаты Субсидии производятся в следующем порядк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1.1. Ежемесячно, не позднее 15 числа месяца, следующего за отчетным,  Перевозчик предоставляет в Уполномоченный орган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ы о фактических рейсах и фактически полученных доходах.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5.11.2. Уполномоченный орган в течение 10 календарных дней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11.2.1. </w:t>
      </w:r>
      <w:r>
        <w:rPr>
          <w:rFonts w:cs="Times New Roman" w:ascii="Times New Roman" w:hAnsi="Times New Roman"/>
          <w:sz w:val="26"/>
          <w:szCs w:val="26"/>
        </w:rPr>
        <w:t xml:space="preserve">Производит расчет </w:t>
      </w:r>
      <w:bookmarkStart w:id="7" w:name="_GoBack"/>
      <w:r>
        <w:rPr>
          <w:rFonts w:cs="Times New Roman" w:ascii="Times New Roman" w:hAnsi="Times New Roman"/>
          <w:color w:val="000000"/>
          <w:sz w:val="26"/>
          <w:szCs w:val="26"/>
        </w:rPr>
        <w:t>фактического размера Субсидии</w:t>
      </w:r>
      <w:bookmarkEnd w:id="7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экономически обоснованных расходов, действующих фиксированных тарифов, фактических доходов от пассажирских перевозок и багажа по муниципальным маршрутам, включая доходы от платных услуг, на основании представленных Перевозчиком ежемесячных отчетов по формул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о.с. = ∑ (Рэорег  х V факт - Д факт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о.с. - объем субсидии,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эорег - экономически обоснованные расходы по муниципальному маршруту на 1 рейс, определенные комитетом экономического развития на текущий год,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V факт - фактическое количество рейсов по муниципальному маршруту, выполненное за отчетный пери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 факт - фактические доходы от пассажирских перевозок и багажа по муниципальному маршруту, включая доходы от платных услуг, полученные в отчетном периоде (без НДС), руб., но не ниже плановых доходов, рассчитанных в подпункте 5.5.1 пункта 5.5 статьи 5 настоящего Порядка;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5.11.2.3. Сопоставляет показатели, принятые при расчете планового размера Субсидии с показателями, представленными в отчетных форм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1.2.4. Оформляет заключение о фактическом размере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1.2.5. Направляет заключение о фактическом размере Субсидии в отдел по бухгалтерскому учету администрации Конд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11.3. Отдел по бухгалтерскому учету администрации Кондинского района осуществляет перечисление Субсидии на расчетный счет Перевозчика в соответствии с условиями заключенного договора на предоставление Субсидии и заключением Уполномоченного органа о фактическом размере Субсид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твержденное заключение о размере Субсидии за отчетный период принимается к учету отделом по бухгалтерскому учету администрации Кондинского района в соответствии с правилами бухгалтерского у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1.4. Заключение о фактическом размере Субсидии направляется Перевозчику электронной почтой или факсимильной связью. Оригинал заключения выдается Перевозчику под роспись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2. Для включения в проект бюджета администрации Кондинского района на очередной финансовый год и плановый период Уполномоченный орган формирует и направляет в адрес отдела по бухгалтерскому учету администрации Кондинского района бюджетную заявку на годовой объем субсидии на возмещение затрат Перевозчика, сформированную исходя из утвержденной производственной программы пассажирских перевозок на текущий год и планового объема Субсидии на очередной финансовый год, рассчитанного на уровне планового объема Субсидии на текущий год с учетом индекса дефлятора, установленного Министерством экономического развития РФ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bookmarkStart w:id="8" w:name="sub_4005"/>
      <w:bookmarkEnd w:id="8"/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>. Порядок возврата Субсидии, остатков Субсидии, неиспользованных в отчетном финансовом году, а также в случае нарушения условий, установленных при их предоставлен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</w:r>
      <w:bookmarkStart w:id="9" w:name="sub_4005"/>
      <w:bookmarkStart w:id="10" w:name="sub_4005"/>
      <w:bookmarkEnd w:id="10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бязательную проверку соблюдения Перевозчиком условий, целей и порядка предоставления Субсидии осуществляют Уполномоченный орган, контрольно-ревизионный отдел администрации Кондинского района и контрольно-счетная палата Кондин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нормативными правовыми актами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2. Перевозчик несет ответственность, предусмотренную законодательством Российской Федерации, за нецелевое использование и несоблюдение условий предоставления Субсидии в соответствии с заключенным договором на предоставление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3. В случае выявления нарушений условий договора на предоставление Субсидии, установления факта нецелевого использования Субсидии, к Перевозчику последовательно применяются следующие мер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остановление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расторжение договора на предоставление Субсидии в одностороннем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едъявление уведомления о возврате неиспользованной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>в отчетном финансовом году</w:t>
      </w:r>
      <w:r>
        <w:rPr>
          <w:rFonts w:cs="Times New Roman" w:ascii="Times New Roman" w:hAnsi="Times New Roman"/>
          <w:sz w:val="26"/>
          <w:szCs w:val="26"/>
        </w:rPr>
        <w:t xml:space="preserve"> или остатка неосвоенной Субсидии, либо использованной не по целевому назначению Субсидии (далее - уведомление о возврате Субсидии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влечение виновных лиц к административной и уголовной ответственности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направляет в адрес Перевозчика информацию о применении мер, указанных в </w:t>
      </w:r>
      <w:hyperlink w:anchor="sub_2553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дпунктах а-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е позднее 30 рабочих дней после выявления указанных 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Уполномоченный орган в течение 20 рабочих дней со дня представления Перевозчиком уточненных отчетов об использовании Субсидии за последний отчетный месяц либо со дня выявления факта нецелевого использования Перевозчиком Субсидии направляет уведомление о возврате Субсидии с указанием суммы Субсидии, подлежащей возврату в бюджет Конд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еревозчик в текущем календарном году и не позднее 10 рабочих дней после получения уведомления о возврате Субсидии обязан перечислить указанную в уведомлении о возврате Субсидии сумму в бюджет Кондинского района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 случае невыполнения Перевозчиком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Приложение 1 к Порядк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22"/>
      </w:tblGrid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"Согласовано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т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есырьевого сектора экономи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"___" "____________" 20__ год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и водного транспор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 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"___""____________" 20__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  <w:t>План расстановки пассажирского флота</w:t>
        <w:br/>
        <w:t>по маршрутам в навигацию 20__ год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8"/>
        <w:gridCol w:w="1397"/>
        <w:gridCol w:w="1273"/>
        <w:gridCol w:w="1601"/>
        <w:gridCol w:w="1211"/>
        <w:gridCol w:w="16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ссажирские маршру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сстояние, к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ип суд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теплоходов, 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одовое время,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гулярность обслужи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итель _______________ ______________________ ________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дпись) (расшифровка подписи) (№ телефона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Приложение 2 к Порядку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16"/>
        </w:rPr>
      </w:pPr>
      <w:r>
        <w:rPr>
          <w:rFonts w:cs="Times New Roman" w:ascii="Times New Roman" w:hAnsi="Times New Roman"/>
          <w:color w:val="000000"/>
          <w:sz w:val="32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  <w:t>Расчет доходов от перевозки пассажиров и багажа</w:t>
        <w:br/>
        <w:t>на 20__ год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4"/>
        <w:gridCol w:w="2308"/>
        <w:gridCol w:w="2596"/>
        <w:gridCol w:w="2308"/>
        <w:gridCol w:w="2308"/>
        <w:gridCol w:w="23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ассажирского маршру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Фактические доходы от перевозки пассажиров за предшествующий год (без НДС), ру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ическое количество перевезенных пассажиров за предыдущий год, пас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Фиксированный тариф, утвержденный на очередной финансовый год (без НДС), ру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декс дефлятор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лановые доходы (без НДС), руб. (гр. 3/ гр. 4*гр.5*гр.6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уководитель организации _________ _________________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итель _________ _____________________ ___________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дпись) (расшифровка подписи) (№ телефон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Приложение 3 к Поряд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  <w:t>Расчет доходов от оказания платных услуг</w:t>
        <w:br/>
        <w:t>на 20____ год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b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олучено доходов (без НДС), тыс. руб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амера хран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варительная продажа бил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чие услуги (расшифровать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уководитель организации _________ ________________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итель _________ _____________________ ____________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дпись) (расшифровка подписи) (№ телефон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 к Порядк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6"/>
        </w:rPr>
      </w:pPr>
      <w:r>
        <w:rPr>
          <w:rFonts w:cs="Times New Roman" w:ascii="Times New Roman" w:hAnsi="Times New Roman"/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  <w:t>Расчет планового объема</w:t>
        <w:br/>
        <w:t>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07"/>
        <w:gridCol w:w="1743"/>
        <w:gridCol w:w="1607"/>
        <w:gridCol w:w="1603"/>
        <w:gridCol w:w="204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й маршру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 обоснованные расходы на 1 рейс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количество рейсов на год, 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доходы на год (без НДС), ру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объем субсидии на возмещение потерь в доходах на год, руб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 х гр.4 - гр.5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комитета  __________ ________________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итель ___________ _____________________ ________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дпись) (расшифровка подписи) (№ телефона)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к постановлению 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2017 года №____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6 № 973</w:t>
      </w:r>
    </w:p>
    <w:p>
      <w:pPr>
        <w:pStyle w:val="Normal"/>
        <w:ind w:left="4963" w:firstLine="567"/>
        <w:jc w:val="right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 из бюджета Кондинского района на возмещение затрат, полученных от перевозки пассажиров воздушным транспортом по муниципальным маршрутам в границах Кондинского района по регулируемым тарифа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32"/>
          <w:lang w:val="en-US"/>
        </w:rPr>
        <w:t>(далее - Порядок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bookmarkStart w:id="11" w:name="sub_3001"/>
      <w:bookmarkEnd w:id="11"/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  <w:bookmarkStart w:id="12" w:name="sub_3001"/>
      <w:bookmarkStart w:id="13" w:name="sub_3001"/>
      <w:bookmarkEnd w:id="13"/>
    </w:p>
    <w:p>
      <w:pPr>
        <w:pStyle w:val="Normal"/>
        <w:ind w:firstLine="709"/>
        <w:rPr/>
      </w:pPr>
      <w:bookmarkStart w:id="14" w:name="sub_4062009"/>
      <w:bookmarkEnd w:id="14"/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о статьей 78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целях создания условий для обеспечения транспортного обслуживания населения между поселениями в границах Кондинского района воздушным транспор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критерии отбора организаций (юридических лиц (за исключением государственных (муниципальных) учреждений), индивидуальных предпринимателей), цели, условия, порядок предоставления из бюджета Кондинского района и возврата в бюджет Кондинского района субсидии на возмещение затрат по аэропортовым сборам и наземному обслуживанию, воздушных судов (далее - ВС), по перевозке пассажиров воздушным транспортом, по содержанию авиационных посадочных площадок, используемых для приема и отправки пассажиров, обслуживания ВС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5" w:name="sub_4062009"/>
      <w:bookmarkEnd w:id="15"/>
      <w:r>
        <w:rPr>
          <w:rFonts w:cs="Times New Roman" w:ascii="Times New Roman" w:hAnsi="Times New Roman"/>
          <w:sz w:val="26"/>
          <w:szCs w:val="26"/>
        </w:rPr>
        <w:t>1.3. Субсидии из бюджета Кондинского района предусматриваются на возмещение затрат, полученных от перевозки пассажиров воздушным транспортом по муниципальным маршрутам в границах Кондин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1. на возмещение затрат по аэропортовым сборам и наземному обслуживанию ВС, выполняющих рейсы по муниципальным маршрутам в границах Кондинского района, по регулируемым тарифа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озмещение затрат, возникших от осуществления работ по содержанию авиационных посадоч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 по регулируемым тарифами (далее - Субсид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bookmarkStart w:id="16" w:name="sub_3002"/>
      <w:r>
        <w:rPr>
          <w:rFonts w:cs="Times New Roman" w:ascii="Times New Roman" w:hAnsi="Times New Roman"/>
          <w:sz w:val="26"/>
          <w:szCs w:val="26"/>
        </w:rPr>
        <w:t>Предоставление субсидии осуществляется за счет средств, предусмотренных на эти цели в бюджете Кондинского района в рамках реализации муниципальной программы «Развитие транспортной системы Кондинского района на 2017-2020 года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настоящем Порядке используются следующие понят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 xml:space="preserve">1.5.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эропо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едприятие, осуществляющее прием и отправку пассажиров, багажа, грузов и почты, обслуживание ВС, экипажей и имеющее для этих целей аэродром, аэровокзал, другие наземные сооружения, а также необходимое оборудование и персона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2. Авиаплощадка - организация, осуществляющая прием и отправку пассажиров, обслуживание ВС, выполняющих рейсы по муниципальным маршрутам в границах Кондинского района, на авиационных посадочных площадках Кондинского района не имеющих статуса аэропорта (аэродрома, вертодрома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виакомп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едприятие, имеющее ВС на праве собственности, на условиях аренды или на ином законном основании, использующее указанное воздушное судно для полетов и имеющее сертифика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4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эропортовая деятель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еятельность, связанная с эксплуатацией аэродромов, аэровокзалов, других зданий, сооружений и их оборудования, направленная на выполнение различных работ, видов и форм обслуживания воздушных перевозок и имеющая для этих целей необходимое оборудование, авиационный персонал и других работник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эропортовое обслуживание включает в себя комплекс услуг по: взлет-посадке, обеспечению авиационной безопасности, пользованию аэровокзалом, метеообеспе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земное обслуживание включает в себя комплекс услуг по: обслуживанию пассажиров, посадке, высадке, доставке пассажиров, обеспечению авиаГСМ, техническому обслуживанию ВС по формам регламента, отдельным работам по техническому обслуживанию воздушного судна.</w:t>
      </w:r>
    </w:p>
    <w:p>
      <w:pPr>
        <w:pStyle w:val="Normal"/>
        <w:ind w:firstLine="709"/>
        <w:rPr/>
      </w:pPr>
      <w:bookmarkStart w:id="17" w:name="sub_4062014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 xml:space="preserve">1.5.5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Экономически обоснованные расх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основанные и документально подтвержденные расходы Авиакомпании, Аэропорта, Авиаплощадки по субсидируемому маршруту, связанные с осуществлением деятельности по перевозке пассажиров, груза и багажа воздушным транспортом по муниципальным маршрутам в границах Кондинского района.</w:t>
      </w:r>
    </w:p>
    <w:p>
      <w:pPr>
        <w:pStyle w:val="Normal"/>
        <w:ind w:firstLine="709"/>
        <w:rPr/>
      </w:pPr>
      <w:bookmarkStart w:id="18" w:name="sub_4062014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 xml:space="preserve">1.5.6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ксированный тари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ариф, устанавливаемый на определенном уровне, Региональной службой по тарифам Ханты-Мансийского автономного округа - Югры (далее - РСТ) изменение которого возможно в порядке, утверждаемом Правительством автономн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7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убсидируемый авиационный маршру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маршрут следования ВС для перевозки пассажиров и багажа по муниципальным маршрутам в границах Кондинского района, на выполнение которого в соответствии с настоящим Порядком предоставляется Субсид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5.6. Нецелевое получение и использование Субсидии – направление и использование средств Субсидии на цели, не соответствующие условиям получения указанных средств, определенным настоящим Порядком на предоставление Субсидии; получение Субсидии по недостоверным (сфальсифицированным) документам, предоставл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>Авиакомпанией, Аэропортом, Авиаплощадк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7. Уполномоченный орган по исполнению полномочий по предоставлению Субсидии (далее – Уполномоченный орган) –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 Аэропорт, Авиаплощадка, Авиакомпания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настоящим Порядком Аэропорт, Авиаплощадка, Авиакомпания не должны получать средства и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бюджета района, </w:t>
      </w:r>
      <w:r>
        <w:rPr>
          <w:rFonts w:cs="Times New Roman" w:ascii="Times New Roman" w:hAnsi="Times New Roman"/>
          <w:sz w:val="26"/>
          <w:szCs w:val="26"/>
        </w:rPr>
        <w:t>на основании иных нормативных правовых актов или муниципальных правовых актов на цели, указанные в статье 3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 Критерии отбора Перевозчика 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тбор Аэропорта, Авиакомпании, Авиаплощадки, претендующих на получение Субсидии, осуществляется в порядке, установленном постановлением администрации Конди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9.11.2016г. № 1821 </w:t>
      </w:r>
      <w:r>
        <w:rPr>
          <w:rFonts w:cs="Times New Roman" w:ascii="Times New Roman" w:hAnsi="Times New Roman"/>
          <w:sz w:val="26"/>
          <w:szCs w:val="26"/>
        </w:rPr>
        <w:t xml:space="preserve">«О Порядке отбора организаций - перевозчиков для предоставления субсидий из бюджета Конди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на возмещение затрат от пассажирских перевозок на муниципальных маршрутах в границах Кондинского района по регулируемым тарифам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Цель предоставления субсид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Целью предоставления Субсидии является обеспечение бесперебойного предоставления населени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луг транспортного обслуживания </w:t>
      </w:r>
      <w:r>
        <w:rPr>
          <w:rFonts w:cs="Times New Roman" w:ascii="Times New Roman" w:hAnsi="Times New Roman"/>
          <w:sz w:val="26"/>
          <w:szCs w:val="26"/>
        </w:rPr>
        <w:t>между поселениями в границах Кондинского района воздушным транспорто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 Условия предоставления субсид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 Условиями предоставления Субсид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4.1.1. Для Авиакомпан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4.1.1.1. </w:t>
      </w:r>
      <w:r>
        <w:rPr>
          <w:rFonts w:cs="Times New Roman" w:ascii="Times New Roman" w:hAnsi="Times New Roman"/>
          <w:sz w:val="26"/>
          <w:szCs w:val="26"/>
        </w:rPr>
        <w:t>Наличие договора на 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2. Наличие внутреннего нормативного документа, устанавливающего тарифы на разовую поездку в размере, не превышающем тарифы, установленные РСТ на текущий календарный год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3. Наличие регистрации в налоговом органе в установленном законом порядке и осуществление субсидируемого вида деятельности на территории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2. Для Аэропор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2.1. Наличие заключенного договора между Аэропортом и Авиакомпанией на обслуживание воздушных судов Авиакомп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2.2. Наличие приказов РСТ на текущий год по установлению тарифов на аэропортовое, наземное обслуживание ВС и пассажи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2.3. Наличие договора на предоставление Субсидии на аэропортовое, наземное обслуживание ВС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4. Наличие регистрации в налоговом органе в установленном законом порядке и осуществление субсидируемого вида деятельности на территории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3. Для Авиаплощад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3.1. Наличие регистрации в налоговом органе в установленном законом порядке и осуществление субсидируемого вида деятельности на территории Конди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3.2. Наличие договора на предоставление Субсидии за аэропортовое обслуживание на авиационных площадках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едоставление Субсидии носит заявительный характер и предоставляется по окончании отчетного период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3. Предоставление </w:t>
      </w:r>
      <w:r>
        <w:rPr>
          <w:rFonts w:cs="Times New Roman" w:ascii="Times New Roman" w:hAnsi="Times New Roman"/>
          <w:sz w:val="26"/>
          <w:szCs w:val="26"/>
        </w:rPr>
        <w:t>Субсидии 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уществляется в безналичной форме путем перечис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енежных средств на расчетный счет </w:t>
      </w:r>
      <w:r>
        <w:rPr>
          <w:rFonts w:cs="Times New Roman" w:ascii="Times New Roman" w:hAnsi="Times New Roman"/>
          <w:sz w:val="26"/>
          <w:szCs w:val="26"/>
        </w:rPr>
        <w:t>Аэропорта, Авиаплощадки, Авиакомпа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 Субсидия предоставляется в пределах бюджетных ассигнований на соответствующий финансовый год и предельных объемов финансирования, утвержденных в бюджете Кондинского района, указанные в статье 3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рассмотрения документов и предоставления субсидии Аэропортам на возмещение затрат по аэропортовым сборам и наземному обслуживанию, воздушных судов, выполняющих рейсы по муниципальным маршрутам в границах Кондинского района, по регулируемым тарифа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1. Уполномоченный орган </w:t>
      </w:r>
      <w:r>
        <w:rPr>
          <w:rFonts w:cs="Times New Roman" w:ascii="Times New Roman" w:hAnsi="Times New Roman"/>
          <w:sz w:val="26"/>
          <w:szCs w:val="26"/>
          <w:highlight w:val="yellow"/>
        </w:rPr>
        <w:t>в срок до 01 октября текущего года</w:t>
      </w:r>
      <w:r>
        <w:rPr>
          <w:rFonts w:cs="Times New Roman" w:ascii="Times New Roman" w:hAnsi="Times New Roman"/>
          <w:sz w:val="26"/>
          <w:szCs w:val="26"/>
        </w:rPr>
        <w:t xml:space="preserve"> подготавливает к утверждению производственную программу пассажирских перевозок на очередной финансовый год. После утверждения производственной программы Уполномоченный орган направляет в адрес Аэропортов предложения о формировании бюджетных заявок с информацией о количестве рейсов на муниципальных маршрутах, согласованных с Авиакомпанией, в разрезе маршрутов по согласованному расписа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Аэропорт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в срок до 01 </w:t>
      </w:r>
      <w:r>
        <w:rPr>
          <w:rFonts w:cs="Times New Roman" w:ascii="Times New Roman" w:hAnsi="Times New Roman"/>
          <w:sz w:val="26"/>
          <w:szCs w:val="26"/>
        </w:rPr>
        <w:t>ноября текущего года формирует бюджетную заявку на очередной финансовый год и направляет в комитет экономического развития администрации Кондинского района (далее - комитет экономического развит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змер Субсидии на возмещение затрат, полученных от перевозки пассажиров воздушным транспортом по муниципальным маршрутам в границах Кондинского района, в части аэропортовых сборов, наземного обслуживания ВС, в рамках утвержденной производственной программы определяется в размере 100% от понесенных затрат в разрезе Перечня аэропортовых сборов и тарифов за наземное обслуживание, в соответствии с Приказом Минтранса Российской Федерации от 17 июля 2012 года № 241 «Об аэронавигационных и аэропортовых сборах, тарифах за обслуживание ВС в аэропортах и воздушном пространстве Российской Федерации»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1 к Порядку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Сбор за взлет-посадк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Сбор за обеспечение авиацион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Сбор за предоставление аэровокзального комплекс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Тариф за обслуживание пассажир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 Тариф за доставку пассажир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6. Тариф за обеспечение авиаГС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явка должна состоять из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Расчета стоимости аэропортового, наземного обслуживания по типам воздушных судов на один рейс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1 = С1 + С2 + С3 + С4 + С5 + С6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1 - стоимость аэропортового, наземного обслуживания воздушного судна,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1 - затраты на взлет-посадку (ставка сбора умножается на количество тонн максимальной взлетной массы по типам воздушных судов без учета НДС), руб. Размер ставки сбора должен подтверждаться протоколом согласования цены (тарифа) РС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2 - затраты на обеспечение авиационной безопасности (ставка сбора умножается на количество тонн максимальной взлетной массы воздушного судна без учета НДС, руб.). Размер ставки сбора должен подтверждаться протоколом согласования цены (тарифа) РСТ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3 - затраты на предоставление аэровокзального комплекса (ставка сбора умножается на количество прибывающих и убывающих пассажиров: за пассажиров от двенадцати лет и старше - по установленному тарифу; за пассажиров от двух лет до двенадцати лет - по тарифу, определенному в размере 50 % от установленного тарифа; за детей до двух лет - плата не взимаетс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4 - затраты на обслуживание пассажиров (ставка сбора умножается на количество убывающих пассажиров: за пассажиров от двенадцати лет и старше - по установленному тарифу; за пассажиров от двух лет до двенадцати лет - по тарифу, определенному в размере 50 % от установленного тарифа; за детей до двух лет - плата не взимается, без учета НДС, руб.). Размер ставки сбора должен подтверждаться протоколом согласования цены (тарифа) </w:t>
      </w:r>
      <w:r>
        <w:rPr>
          <w:rFonts w:cs="Times New Roman" w:ascii="Times New Roman" w:hAnsi="Times New Roman"/>
          <w:sz w:val="26"/>
          <w:szCs w:val="26"/>
        </w:rPr>
        <w:t>РСТ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5 - затраты на доставку пассажиров (тариф умножается на количество предоставления транспортного средства к прилету или вылету воздушного средства без учета НДС, руб.). Для определения размера тарифа необходимо представить постатейный расчет затрат на используемое транспортное средство с приложением документов подтверждающих фактические затра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6 - затраты на обеспечение авиаГСМ (тариф умножается на количество авиаГСМ в тоннах без учета НДС, руб.). Размер ставки сбора должен подтверждаться протоколом согласования цены (тарифа) РС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Расчета субсидии по аэропортовому, наземному обслуживанию воздушного судна в разрезе по каждому маршруту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1 = Крп х№1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1 - расчет субсидии по аэропортовому, наземному обслуживанию воздушного судна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п - плановое годовое количество рей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4.3. Копий приказов (протоколов), согласованных РСТ и (или) федеральным органом, уполномоченным в сфере регулирования естественных монополий на транспорте, к применению аэропортовых сборов и тарифов за наземное обслуживание воздушных су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4.4. Расписания движения воздушных судов, согласно действующей производственной программе текущего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5. Нормативных и бухгалтерских документов подтверждающих расходы, включенные в расчет тарифа на доставку пассажиров (штатное расписание, договора со сторонними организациями, счет-фактуры, подтверждающие расходы на топливо и запасные части, документы подтверждающие оплату страхового полюса, транспортного налога, амортизацию транспортного средст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.5. Комитет экономического развития в течение 30 календарных дней после представления расчетов проверяет заявку Аэропорта, готовит заключение о размере субсидии, согласовывает размер Субсидии с заместителем главы района курирующим вопросы экономического развития, Аэропортом, и направляет заключение в Уполномоченный орган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2 к Порядку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6. После утверждения бюджета на очередной финансовый год и плановый период Думой Кондинского района, Уполномоченный орган готовит проект договора на возмещение затрат, полученных от перевозки пассажиров воздушным транспортом по муниципальным маршрутам в границах Кондинского района, в части аэропортовых сборов, наземного обслуживание воздушных судов, выполняющих рейсы по муниципальным маршрутам в границах Кондинского района, в рамках утвержденной производственной программы (далее - договор на предоставление Субсидии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7. Аэропорт в течение 1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лендарных </w:t>
      </w:r>
      <w:r>
        <w:rPr>
          <w:rFonts w:cs="Times New Roman" w:ascii="Times New Roman" w:hAnsi="Times New Roman"/>
          <w:sz w:val="26"/>
          <w:szCs w:val="26"/>
        </w:rPr>
        <w:t>дней после получения проекта договора на предоставление Субсидии подписывает его и представляет в Уполномоченный орган. В случае не представления в Уполномоченный орган Аэропортом подписанного договора на предоставление Субсидии в указанный срок он считается отказавшимся от получ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8. Договор на предоставление субсидии заключается на текущий финансовый год (в соответствии с Бюджетным кодексом Российской Федерации), срок действия которого по 31 декабря, и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8.1  цели, условия, сроки и размер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8.2 порядок и сроки предоставления отчет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8.3 порядок перечисления субсидии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4 обязанность Аэропорта вести раздельный бухгалтерский учет доходов и расходов по транспортной услуге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5 ответственность за несоблюдение сторонами условий договора, а также обязанность, условия и сроки возврата субсидии в бюджет муниципального образования Кондинский район в случаях нецелевого получения и использования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6. согласие Аэропорта на осуществление Уполномоченным органом и органами муниципального финансового контроля проверок соблюдения Аэропортом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7.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9. Договор на предоставление субсидии не оформляется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1. Не предоставления документов, предусмотренные пунктом 5.2 статьи 5 настоящего Порядка, либо предоставления документов с нарушением требований, предъявляемых к оформлению документов, к срокам предоставления, установленных настоящим Порядком и действующи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2. Отсутствие ассигнований  для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3. Не соблюдение Аэропортом условий предоставления субсидии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9.4. Если Аэропорта - юридическое лицо находится в процессе реорганизации, ликвидации, банкротства, или -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 Основания для не предоставления субсидии при наличии заключенного договора на предоставление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1. Отсутствие открытых предельных объемов финансирования, по соответствующим статьям бюджетных ассигнований, предусмотренных в бюджете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2. Не предоставление документов, предусмотренных подпунктом 5.12.1 пункта 5.12. статьи 5 настоящего Порядка, либо предоставление их с нарушением требований, предъявляемых к оформлению документов настоящим Порядк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3. Отсутствие факта осуществления субсидируемого вида деятельности; транспортных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5. В случае, если Аэропорт находится в процессе реорганизации, ликвидации, банкрот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1. Отчетным периодом для предоставления Субсидии является отчетный меся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2. Выплаты субсидии производятся в следующем порядк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1. Ежемесячно, не позднее 20 числа месяца, следующего за отчетным,  Аэропорт предоставляет в Уполномоченный орган отчетность о количестве фактически выполненных работ по аэропортовому и наземному обслуживанию рейсов, и фактическому количеству прибывших и убывших пассажиров.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5.12.2. Уполномоченный орган в течение 10 календарных дней: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2.2.1. Производит расчет </w:t>
      </w:r>
      <w:r>
        <w:rPr>
          <w:rFonts w:cs="Times New Roman" w:ascii="Times New Roman" w:hAnsi="Times New Roman"/>
          <w:color w:val="000000"/>
          <w:sz w:val="26"/>
          <w:szCs w:val="26"/>
        </w:rPr>
        <w:t>фактического размера Субсид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эропортовому, наземному обслуживанию воздушного судна в разрезе по каждому маршруту по формул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ф = Крф х№ 1, где: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ф - расчет фактического размера субсидии по аэропортовому, наземному обслуживанию воздушного судна за отчетный период, руб.;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ф – фактическое количество рейсов за отчетный период.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1 - стоимость аэропортового, наземного обслуживания воздушного судна, руб.;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5.12.2.2. Сопоставляет показатели, принятые при расчете планового размера Субсидии с показателями, представленными в отчетных форм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2.2.3. Оформляет заключение о фактическом размере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2.2.4. Направляет заключение о фактическом размере Субсидии в отдел по бухгалтерскому учету администрации Конд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12.3. Отдел по бухгалтерскому учету администрации Кондинского района осуществляет перечисление Субсидии на расчетный счет Аэропорта в соответствии с условиями заключенного договора на предоставление субсидии и заключением Уполномоченного органа о фактическом размере Субсид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е заключение о размере субсидии на возмещение недополученных доходов принимается к учету отделом по бухгалтерскому учету администрации Кондинского района в соответствии с правилами бухгалтерского у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3. Заключение о фактическом размере субсидии направляется Аэропорту электронной почтой или факсимильной связью. Оригинал заключения выдается Аэропорту под роспись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4. Для включения в проект бюджета администрации Кондинского района на очередной финансовый год и плановый период Уполномоченный орган формирует и направляет в адрес отдела по бухгалтерскому учету администрации Кондинского района бюджетную заявку на годовой объем Субсидии на возмещение затрат Аэропорта, сформированную исходя из утвержденной производственной программы пассажирских перевозок на текущий год и планового объема Субсидии на очередной финансовый год, рассчитанного на уровне планового объема Субсидии на текущий год с учетом индекса дефлятора, установленного Министерством экономического развития РФ на очередной финансовый год.</w:t>
      </w:r>
    </w:p>
    <w:p>
      <w:pPr>
        <w:pStyle w:val="Normal"/>
        <w:tabs>
          <w:tab w:val="clear" w:pos="709"/>
          <w:tab w:val="left" w:pos="118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9" w:name="sub_3004"/>
      <w:bookmarkEnd w:id="19"/>
      <w:r>
        <w:rPr>
          <w:rFonts w:cs="Times New Roman" w:ascii="Times New Roman" w:hAnsi="Times New Roman"/>
          <w:b/>
          <w:sz w:val="26"/>
          <w:szCs w:val="26"/>
        </w:rPr>
        <w:t xml:space="preserve">6. Субсидия на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bookmarkStart w:id="20" w:name="sub_3004"/>
      <w:bookmarkEnd w:id="20"/>
      <w:r>
        <w:rPr>
          <w:rFonts w:cs="Times New Roman" w:ascii="Times New Roman" w:hAnsi="Times New Roman"/>
          <w:sz w:val="26"/>
          <w:szCs w:val="26"/>
        </w:rPr>
        <w:t>6.2. Уполномоченный орган в срок до 01 октября текущего года подготавливает к утверждению производственную программу пассажирских перевозок на очередной финансовый год. После утверждения производственной программы Уполномоченный орган направляет в адрес Авиакомпании предложения о формировании бюджетных заявок на предоставление субсидии на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 (далее - Субсидия), с информацией о количестве рейсов на муниципальных маршрутах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лучателем Субсидии из бюджета Кондинского района является Авиакомпания, осуществляющая перевозки по муниципальным маршрутам, в границах Кондинского район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bookmarkStart w:id="21" w:name="sub_4062019"/>
      <w:bookmarkEnd w:id="21"/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6.4. Авиакомпания в срок до 01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оября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текущего года предоставляет в комитет экономического развития расчет экономически обоснованных расходов в расчете на 1 круговой рейс в разрезе маршрутов на очередной финансовый год, выполненный в соответствии с Методикой по формированию тарифов на услуги по перевозке грузов, пассажиров и багажа воздушным транспортом в Ханты-Мансийском автономном округе - Югре, утвержденной приказом Региональной службы по тарифам Ханты-Мансийского автономного округа - Югры от 08 апреля 2015 года № 33-нп (далее - Методика).</w:t>
      </w:r>
    </w:p>
    <w:p>
      <w:pPr>
        <w:pStyle w:val="Normal"/>
        <w:ind w:firstLine="708"/>
        <w:rPr/>
      </w:pPr>
      <w:bookmarkStart w:id="22" w:name="sub_4062019"/>
      <w:bookmarkEnd w:id="22"/>
      <w:r>
        <w:rPr>
          <w:rFonts w:cs="Times New Roman" w:ascii="Times New Roman" w:hAnsi="Times New Roman"/>
          <w:sz w:val="26"/>
          <w:szCs w:val="26"/>
        </w:rPr>
        <w:t xml:space="preserve">6.5. Комитет экономического развития в течение 30 календарных дней после представления </w:t>
      </w:r>
      <w:bookmarkStart w:id="23" w:name="sub_4651"/>
      <w:r>
        <w:rPr>
          <w:rFonts w:cs="Times New Roman" w:ascii="Times New Roman" w:hAnsi="Times New Roman"/>
          <w:sz w:val="26"/>
          <w:szCs w:val="26"/>
        </w:rPr>
        <w:t>расчетов Авиакомпан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1. Проверяет обоснованность расходов Авиакомпании, определяет экономически обоснованные расходы в расчете на 1 круговой рейс в разрезе маршрутов в соответствии с Методикой.</w:t>
      </w:r>
    </w:p>
    <w:p>
      <w:pPr>
        <w:pStyle w:val="Normal"/>
        <w:ind w:firstLine="708"/>
        <w:rPr/>
      </w:pPr>
      <w:bookmarkStart w:id="24" w:name="sub_4652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6.5.2. Готовит заключение об экономически обоснованных расходах Авиакомпании на 1 круговой рейс, согласовывает заключение с заместителем главы района, курирующим вопросы экономического развития и направляет его в адрес Уполномоченного органа и Авиакомпан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25" w:name="sub_4652"/>
      <w:bookmarkStart w:id="26" w:name="sub_466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6.6. Авиакомпания после получения заключения комитета экономического развития в течение 5 рабочих дней производит расчет доходов в разрезе муниципальных маршрутов Кондинского района на очередной финансовый год исходя из действующих фиксированных тарифов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bookmarkStart w:id="27" w:name="sub_466"/>
      <w:bookmarkEnd w:id="27"/>
      <w:r>
        <w:rPr>
          <w:rFonts w:cs="Times New Roman" w:ascii="Times New Roman" w:hAnsi="Times New Roman"/>
          <w:sz w:val="26"/>
          <w:szCs w:val="26"/>
        </w:rPr>
        <w:t>Плановые доходы от перевозки пассажиров, груза и багажа по субсидируемому маршруту определяются по формуле (Приложение № 3 к настоящему Порядку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план =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((Кпп x Тфп)+ (Кгп x Тфг)+ (Кбп x Тфб)) x Vплан, гд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план - плановые доходы от перевозки пассажиров, груза, багаж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- плановое количество пассажиров на 1 круговой рейс по субсидируемому маршруту, чел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гп - плановое количество груза на 1 круговой рейс, кг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п - плановое количество багажа сверх нормы бесплатного провоза, кг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фп - фиксированный пассажирский тариф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фг - фиксированный тариф на перевозку груза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фб - фиксированный тариф на перевозку багажа сверх нормы бесплатного провоза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план - плановое количество рейсов на очередной финансовый год по субсидируемому маршруту.</w:t>
      </w:r>
    </w:p>
    <w:p>
      <w:pPr>
        <w:pStyle w:val="Normal"/>
        <w:ind w:firstLine="709"/>
        <w:rPr/>
      </w:pPr>
      <w:bookmarkStart w:id="28" w:name="sub_467"/>
      <w:bookmarkEnd w:id="28"/>
      <w:r>
        <w:rPr>
          <w:rFonts w:cs="Times New Roman" w:ascii="Times New Roman" w:hAnsi="Times New Roman"/>
          <w:sz w:val="26"/>
          <w:szCs w:val="26"/>
        </w:rPr>
        <w:t xml:space="preserve">6.7. Уполномоченный орган в течение 1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лендарных </w:t>
      </w:r>
      <w:r>
        <w:rPr>
          <w:rFonts w:cs="Times New Roman" w:ascii="Times New Roman" w:hAnsi="Times New Roman"/>
          <w:sz w:val="26"/>
          <w:szCs w:val="26"/>
        </w:rPr>
        <w:t>дней после представления Авиакомпанией расчета доходов по пассажирским перевозкам и заключения комитета экономического развития на экономически обоснованные расходы в расчете на 1 круговой рейс в разрезе маршрутов Авиакомпании производит расчет планового объема Субсидии (приложение 4 к Порядку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9" w:name="sub_467"/>
      <w:bookmarkEnd w:id="29"/>
      <w:r>
        <w:rPr>
          <w:rFonts w:cs="Times New Roman" w:ascii="Times New Roman" w:hAnsi="Times New Roman"/>
          <w:sz w:val="26"/>
          <w:szCs w:val="26"/>
        </w:rPr>
        <w:t>Плановый объем субсидии рассчиты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0378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95325" cy="200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ый объем субсидии,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экономически обоснованные расходы по субсидируемому маршруту на 1 круговой рейс,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7515" cy="2000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количество рейсов на очередной финансовый год по субсидируемому маршру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ые доходы от перевозки пассажиров, груза и багажа по субсидируемому маршруту, тыс.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0" w:name="sub_468"/>
      <w:bookmarkEnd w:id="30"/>
      <w:r>
        <w:rPr>
          <w:rFonts w:cs="Times New Roman" w:ascii="Times New Roman" w:hAnsi="Times New Roman"/>
          <w:sz w:val="26"/>
          <w:szCs w:val="26"/>
        </w:rPr>
        <w:t xml:space="preserve">5.7. После утверждения бюджета на очередной финансовый год и плановый период Думой Кондинского района, Уполномоченный орган готовит проект договора на возмещение затрат, полученных от перевозки пассажиров воздушным транспортом по муниципальным маршрутам в границах Кондинского района, в рамках утвержденной производственной программы (далее - договор на предоставление Субсидии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5. Авиакомпания в течение 1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лендарных </w:t>
      </w:r>
      <w:r>
        <w:rPr>
          <w:rFonts w:cs="Times New Roman" w:ascii="Times New Roman" w:hAnsi="Times New Roman"/>
          <w:sz w:val="26"/>
          <w:szCs w:val="26"/>
        </w:rPr>
        <w:t>дней после получения проекта договора на предоставление Субсидии подписывает его и представляет в Уполномоченный орган. В случае не представления в Уполномоченный орган Авиакомпанией подписанного договора на предоставление Субсидии в указанный срок он считается отказавшимся от получения Субсид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31" w:name="sub_468"/>
      <w:bookmarkStart w:id="32" w:name="sub_469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6.9. Договор на предоставление субсидии заключается на текущий финансовый год (в соответствии с Бюджетным кодексом Российской Федерации), срок действия которого по 31 декабря, и должен содержат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1.  цели, условия, сроки и размер предоставления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2. порядок и сроки предоставления отчетно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.3. порядок перечисления субсидии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9.4. обязанность </w:t>
      </w:r>
      <w:r>
        <w:rPr>
          <w:rFonts w:cs="Times New Roman" w:ascii="Times New Roman" w:hAnsi="Times New Roman"/>
        </w:rPr>
        <w:t xml:space="preserve">Авиакомпании </w:t>
      </w:r>
      <w:r>
        <w:rPr>
          <w:rFonts w:cs="Times New Roman" w:ascii="Times New Roman" w:hAnsi="Times New Roman"/>
          <w:sz w:val="26"/>
          <w:szCs w:val="26"/>
        </w:rPr>
        <w:t>вести раздельный бухгалтерский учет доходов и расходов по транспортной услуге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5. ответственность за несоблюдение сторонами условий договора, а также обязанность, условия и сроки возврата субсидии в бюджет муниципального образования Кондинский район в случаях нецелевого получения и использова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9.6. согласие </w:t>
      </w:r>
      <w:r>
        <w:rPr>
          <w:rFonts w:cs="Times New Roman" w:ascii="Times New Roman" w:hAnsi="Times New Roman"/>
        </w:rPr>
        <w:t xml:space="preserve">Авиакомпании </w:t>
      </w:r>
      <w:r>
        <w:rPr>
          <w:rFonts w:cs="Times New Roman" w:ascii="Times New Roman" w:hAnsi="Times New Roman"/>
          <w:sz w:val="26"/>
          <w:szCs w:val="26"/>
        </w:rPr>
        <w:t xml:space="preserve">на осуществление Уполномоченным органом и органами муниципального финансового контроля проверок соблюдения </w:t>
      </w:r>
      <w:r>
        <w:rPr>
          <w:rFonts w:cs="Times New Roman" w:ascii="Times New Roman" w:hAnsi="Times New Roman"/>
        </w:rPr>
        <w:t xml:space="preserve">Авиакомпанией </w:t>
      </w:r>
      <w:r>
        <w:rPr>
          <w:rFonts w:cs="Times New Roman" w:ascii="Times New Roman" w:hAnsi="Times New Roman"/>
          <w:sz w:val="26"/>
          <w:szCs w:val="26"/>
        </w:rPr>
        <w:t>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9.7.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Договор на предоставление субсидии не оформляется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1. Не предоставления документов, предусмотренные пунктом 5.2 статьи 5 настоящего Порядка, либо предоставления документов с нарушением требований, предъявляемых к оформлению документов, к срокам предоставления, установленных настоящим Порядком и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2. Отсутствие ассигнований  для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10.3. Не соблюдение </w:t>
      </w:r>
      <w:r>
        <w:rPr>
          <w:rFonts w:cs="Times New Roman" w:ascii="Times New Roman" w:hAnsi="Times New Roman"/>
        </w:rPr>
        <w:t xml:space="preserve">Авиакомпанией </w:t>
      </w:r>
      <w:r>
        <w:rPr>
          <w:rFonts w:cs="Times New Roman" w:ascii="Times New Roman" w:hAnsi="Times New Roman"/>
          <w:sz w:val="26"/>
          <w:szCs w:val="26"/>
        </w:rPr>
        <w:t>условий предоставления субсидии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10.4. Если </w:t>
      </w:r>
      <w:r>
        <w:rPr>
          <w:rFonts w:cs="Times New Roman" w:ascii="Times New Roman" w:hAnsi="Times New Roman"/>
        </w:rPr>
        <w:t xml:space="preserve">Авиакомпания </w:t>
      </w:r>
      <w:r>
        <w:rPr>
          <w:rFonts w:cs="Times New Roman" w:ascii="Times New Roman" w:hAnsi="Times New Roman"/>
          <w:sz w:val="26"/>
          <w:szCs w:val="26"/>
        </w:rPr>
        <w:t>находится в процессе реорганизации, ликвидации, банкротст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Основания для не предоставления субсидии при наличии заключенного договора на предоставление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1. Отсутствие открытых предельных объемов финансирования, по соответствующим статьям бюджетных ассигнований, предусмотренных в бюджете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2. Не предоставление документов, предусмотренных подпунктом 15.1. пункта 15 статьи 5 настоящего Порядка, либо предоставление их с нарушением требований, предъявляемых к оформлению документов настоящим Порядк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11.3. Отсутствие факта предоставления транспортных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11.5. В случае, если Авиакомпания находится в процессе реорганизации, ликвидации, банкрот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12. Отчетным периодом для предоставления субсидии является отчетный месяц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33" w:name="sub_469"/>
      <w:bookmarkStart w:id="34" w:name="sub_4611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5.10. Выплаты субсидии производятся в следующем поряд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1. Ежемесячно, не позднее 25 числа месяца, следующего за отчетным,  Авиакомпания предоставляет в Уполномоченный орган отчетность о фактических рейсах и фактически полученных доходах.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2. Уполномоченный орган в течение 10 календарных дней: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0.2.2. Производит расч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ого размера субсидии </w:t>
      </w:r>
      <w:r>
        <w:rPr>
          <w:rFonts w:cs="Times New Roman" w:ascii="Times New Roman" w:hAnsi="Times New Roman"/>
          <w:sz w:val="26"/>
          <w:szCs w:val="26"/>
        </w:rPr>
        <w:t>на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,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8030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Vо.с. =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( </w:t>
      </w:r>
      <w:r>
        <w:rPr>
          <w:rFonts w:cs="Times New Roman" w:ascii="Times New Roman" w:hAnsi="Times New Roman"/>
        </w:rPr>
        <w:t>Рэоi х V факт  - Д факт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о.с. - объем субсидии,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эо - экономически обоснованные расходы по субсидируемому маршруту на 1 рейс,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факт  - фактическое количество рейсов по субсидируемому маршруту, выполненное за i-й период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факт - фактически доходы от перевозки пассажиров, груза, багажа по субсидируемому маршруту, полученные в i-м периоде, но не менее плановых доходов, рассчитанных в пункте 6.6 настоящего Порядка, тыс. руб.;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2.3. Сопоставляет показатели, принятые при расчете планового размера субсидии с показателями, представленными в отчетных форма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2.4. Оформляет заключение о фактическом размере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2.5. Направляет заключение о фактическом размере субсидии в отдел по бухгалтерскому учету администрации Конд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10.3. Отдел по бухгалтерскому учету администрации Кондинского района осуществляет перечисление субсидии на расчетный счет Авиакомпании в соответствии с условиями заключенного договора на предоставление субсидии и заключением Уполномоченного органа о фактическом размере субсид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е заключение о размере субсидии на возмещение недополученных доходов принимается к учету отделом по бухгалтерскому учету администрации Кондинского района в соответствии с правилами бухгалтерского у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1. Заключение о фактическом размере субсидии направляется Авиакомпании электронной почтой или факсимильной связью. Оригинал заключения выдается Авиакомпании под роспись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2. Для включения в проект бюджета администрации Кондинского района на очередной финансовый год и плановый период Уполномоченный орган формирует и направляет в адрес отдела по бухгалтерскому учету администрации Кондинского района бюджетную заявку на годовой объем Субсидии на возмещение затрат Авиакомпании, сформированную исходя из утвержденной производственной программы пассажирских перевозок на текущий год и планового объема Субсидии на очередной финансовый год, рассчитанного на уровне планового объема Субсидии на текущий год с учетом индекса дефлятора, установленного Министерством экономического развития РФ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5" w:name="sub_4611"/>
      <w:bookmarkStart w:id="36" w:name="sub_4611"/>
      <w:bookmarkEnd w:id="36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убсидия на возмещение затрат, возникших в результат осуществления работ по содержанию авиационных посадочных площадок, используемых для приема и отправки пассажиров, обслуживания воздушных судов, выполняющих рейсы по муниципальным маршрутам в границах Кондинского района по регулируемым тарифа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убсидия на возмещение затрат, возникших в результате осуществления работ по содержанию авиационных посадочных площадок, используемых для приема и отправки пассажиров, обслуживания воздушных судов, выполняющих рейсы по муниципальным маршрутам в границах Кондинского района по регулируемым тарифам (далее - Субсидия на возмещение затрат) предоставляется в следующе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2. Уполномоченный орг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2.1. в срок до 1 октября текущего года подготавливает к утверждению </w:t>
      </w:r>
      <w:r>
        <w:rPr>
          <w:rFonts w:cs="Times New Roman" w:ascii="Times New Roman" w:hAnsi="Times New Roman"/>
          <w:sz w:val="26"/>
          <w:szCs w:val="26"/>
        </w:rPr>
        <w:t>производственную программу пассажирских перевозок на очередно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2.2. в течение 10 рабочих дней после утверждения производственной программы пассажирских перевозок направляет в адрес Авиаплощадки предложения о формировании заявки на предоставление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3. Авиаплощадка в срок до 1 ноября текущего года направляет в адрес комитета экономического развития расчет планируемого размера Субсидии (приложение 5 к настоящему Порядку)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п = Dп - Rп, гд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п - планируемый размер субсидии на возмещение затрат,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п - планируемые доходы,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п - планируемые расходы, тыс. руб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= ЗП+ОТ+Ам+М+Кр+Пч+НР, гд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 - расходы на заработную плату сотрудников (согласно штатного расписания), включая резерв на оплату ежегодного оплачиваемого отпуска в размере не более 12% от годового фонда оплаты труда работников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- отчисления от заработной платы в фонды социального страхования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 - амортизация имущества, арендная плата за пользование зданиями сооружениями, оборудованием, землей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материальные расходы (подтвержденные первичными бухгалтерскими документами за предшествующий период)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 - коммунальные расходы,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ч - прочие расходы, непосредственно относимые к деятельности Авиаплощадок. В составе прочих расходов учитываются расходы определенные статьей 264 Налогового кодекса Российской Федерации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 - накладные расходы в целом по организации, определяются на основе бухгалтерской отчетности за предыдущий финансовый год, но не могут превышать 25% в структуре себестоимости,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4. Комитет экономического развития в течение 30 календарных дней после получения Заявки осуществляет ее проверку, готовит заключение о плановом размере субсидии на возмещение затрат на очередной финансовый год (далее - заключение) и согласовывает с заместителем главы района курирующим вопросы экономического развития. Направляет заключение в адрес Авиаплощадки и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5. После утверждения бюджета на очередной финансовый год и плановый период Думой Кондинского района, Уполномоченный орган готовит проект договора на предоставление Субсид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6. Авиаплощадка в течение 1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лендарных </w:t>
      </w:r>
      <w:r>
        <w:rPr>
          <w:rFonts w:cs="Times New Roman" w:ascii="Times New Roman" w:hAnsi="Times New Roman"/>
          <w:sz w:val="26"/>
          <w:szCs w:val="26"/>
        </w:rPr>
        <w:t>дней после получения проекта договора на предоставление Субсидии подписывает его и представляет в Уполномоченный орган. В случае не представления в Уполномоченный орган Авиаплощадкой подписанного договора на предоставление Субсидии в указанный срок он считается отказавшимся от получ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7. Договор на предоставление субсидии заключается на текущий финансовый год (в соответствии с Бюджетным кодексом Российской Федерации), срок действия которого по 31 декабря, и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7.1.  цели, условия, сроки и размер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7.2. порядок и сроки предоставления отчет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7.3. порядок перечисления Субсидии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7.4. обязанность Авиаплощадки вести раздельный бухгалтерский учет доходов и расходов по транспортной услуг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7.5. ответственность за несоблюдение сторонами условий договора, а также обязанность, условия и сроки возврата Субсидии в бюджет муниципального образования Кондинский район в случаях нецелевого получения и использова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7.6. согласие Авиаплощадки на осуществление Уполномоченным органом и органами муниципального финансового контроля проверок соблюдения Авиакомпанией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7.7.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7.8. Договор на предоставление Субсидии не оформляется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8.1. Не предоставления документов, предусмотренные пунктом 7.3. статьи 7 настоящего Порядка, либо предоставления документов с нарушением требований, предъявляемых к оформлению документов, к срокам предоставления, установленных настоящим Порядком и действующи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8.2. Отсутствие ассигнований  для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8.3. Не соблюдение </w:t>
      </w:r>
      <w:r>
        <w:rPr>
          <w:rFonts w:cs="Times New Roman" w:ascii="Times New Roman" w:hAnsi="Times New Roman"/>
        </w:rPr>
        <w:t xml:space="preserve">Авиаплощадкой </w:t>
      </w:r>
      <w:r>
        <w:rPr>
          <w:rFonts w:cs="Times New Roman" w:ascii="Times New Roman" w:hAnsi="Times New Roman"/>
          <w:sz w:val="26"/>
          <w:szCs w:val="26"/>
        </w:rPr>
        <w:t>условий предоставления Субсидии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8.4. Если </w:t>
      </w:r>
      <w:r>
        <w:rPr>
          <w:rFonts w:cs="Times New Roman" w:ascii="Times New Roman" w:hAnsi="Times New Roman"/>
        </w:rPr>
        <w:t xml:space="preserve">Авиаплощадка </w:t>
      </w:r>
      <w:r>
        <w:rPr>
          <w:rFonts w:cs="Times New Roman" w:ascii="Times New Roman" w:hAnsi="Times New Roman"/>
          <w:sz w:val="26"/>
          <w:szCs w:val="26"/>
        </w:rPr>
        <w:t>находится в процессе реорганизации, ликвидации, банкрот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9. Основания для не предоставления Субсидии при наличии заключенного договора на предоставление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9.1. Отсутствие открытых предельных объемов финансирования, по соответствующим статьям бюджетных ассигнований, предусмотренных в бюджете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9.2. Не предоставление документов, предусмотренных подпунктом 15.1. пункта 15 статьи 5 настоящего Порядка, либо предоставление их с нарушением требований, предъявляемых к оформлению документов настоящим Порядк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9.3. Отсутствие факта осуществления субсидируемого вида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9.5. В случае, если Авиаплощадка находится в процессе реорганизации, ликвидации, банкрот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10. Отчетным периодом для предоставления субсидии является отчетный меся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11. Выплаты субсидии производятся в следующем поряд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11.1. Ежемесячно, не позднее 25 числа месяца, следующего за отчетным,  Авиаплощадка предоставляет в Уполномоченный орган отчетность о фактически произведенных расходах и фактически полученных доходах по субсидируемому виду деятельности.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7.11.2. Уполномоченный орган в течение 10 календарных дн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11.2.1. Производит расчет </w:t>
      </w:r>
      <w:r>
        <w:rPr>
          <w:rFonts w:cs="Times New Roman" w:ascii="Times New Roman" w:hAnsi="Times New Roman"/>
          <w:color w:val="000000"/>
          <w:sz w:val="26"/>
          <w:szCs w:val="26"/>
        </w:rPr>
        <w:t>фактического размера С</w:t>
      </w:r>
      <w:r>
        <w:rPr>
          <w:rFonts w:cs="Times New Roman" w:ascii="Times New Roman" w:hAnsi="Times New Roman"/>
          <w:sz w:val="26"/>
          <w:szCs w:val="26"/>
        </w:rPr>
        <w:t>убсидии на основании копий бухгалтерских документов, подтверждающих фактические расходы и фактические доходы, полученные Авиаплощадкой за период формул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ф = Dф - Rф, гд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ф - фактический размер субсидии на возмещение затрат Аэропорта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ф - фактически полученные доходы, подтвержденные бухгалтерской отчетностью,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ф - фактически понесенные расходы, подтвержденные бухгалтерской отчетностью, </w:t>
      </w:r>
      <w:r>
        <w:rPr>
          <w:rFonts w:cs="Times New Roman" w:ascii="Times New Roman" w:hAnsi="Times New Roman"/>
          <w:color w:val="000000"/>
          <w:sz w:val="26"/>
          <w:szCs w:val="26"/>
        </w:rPr>
        <w:t>(за исключением накладных расходов и резерва на оплату ежегодного оплачиваемого отпуска: накладные расходы принимаются в размере не более 25% от фактически подтвержденных затрат за отчетный период, резерв на оплату ежегодного оплачиваемого отпуска в размере не более 12% от фактического фонда оплаты труда работников за отчетный период), руб.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2.2. Сопоставляет показатели, принятые при расчете планового размера Субсидии с показателями, представленными в отчетных форма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2.3. Оформляет заключение о фактическом размере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2.4. Направляет заключение о фактическом размере Субсидии в отдел по бухгалтерскому учету администрации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11.3. Отдел по бухгалтерскому учету администрации Кондинского района осуществляет перечисление Субсидии на расчетный счет Авиаплощадки в соответствии с условиями заключенного договора о предоставлении Субсидии и заключением Уполномоченного органа о фактическом размере субсидии подлежащей перечислению Авиаплощадк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е заключение о размере Субсидии за отчетный период принимается к учету отделом по бухгалтерскому учету администрации Кондинского района в соответствии с правилами бухгалтерского уче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2. Заключение о фактическом размере Субсидии направляется Авиаплощадке электронной почтой или факсимильной связью. Оригинал заключения выдается Авиаплощадке под росп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3. Для включения в проект бюджета администрации Кондинского района на очередной финансовый год и плановый период Уполномоченный орган формирует и направляет в адрес отдела по бухгалтерскому учету администрации Кондинского района бюджетную заявку на годовой объем Субсидии на возмещение затрат </w:t>
      </w:r>
      <w:r>
        <w:rPr>
          <w:rFonts w:cs="Times New Roman" w:ascii="Times New Roman" w:hAnsi="Times New Roman"/>
          <w:sz w:val="26"/>
          <w:szCs w:val="26"/>
        </w:rPr>
        <w:t>Авиаплощадки</w:t>
      </w:r>
      <w:r>
        <w:rPr>
          <w:rFonts w:cs="Times New Roman" w:ascii="Times New Roman" w:hAnsi="Times New Roman"/>
          <w:color w:val="000000"/>
          <w:sz w:val="26"/>
          <w:szCs w:val="26"/>
        </w:rPr>
        <w:t>, сформированную исходя из утвержденной производственной программы пассажирских перевозок на текущий год и планового объема Субсидии на очередной финансовый год, рассчитанного на уровне планового объема Субсидии на текущий год с учетом индекса дефлятора, установленного Министерством экономического развития РФ на очередной финансовый год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bookmarkStart w:id="37" w:name="sub_3005"/>
      <w:bookmarkEnd w:id="37"/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8. Порядок возврата Субсидии, остатков Субсидии, неиспользованных в отчетном финансовом году, а также в случае нарушения условий, установленных при их предоставлени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ind w:firstLine="709"/>
        <w:rPr/>
      </w:pPr>
      <w:bookmarkStart w:id="38" w:name="sub_3005"/>
      <w:bookmarkEnd w:id="38"/>
      <w:r>
        <w:rPr>
          <w:rFonts w:cs="Times New Roman" w:ascii="Times New Roman" w:hAnsi="Times New Roman"/>
          <w:sz w:val="26"/>
          <w:szCs w:val="26"/>
        </w:rPr>
        <w:t>6.1. Обязательную проверку соблюдения Авиаплощадкой условий, целей и порядка предоставления Субсидии осуществляют Уполномоченный орган, контрольно-ревизионный отдел администрации Кондинского района и контрольно-счетная палата Кондин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нормативными правовыми актами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2. Авиаплощадка несет ответственность, предусмотренную законодательством Российской Федерации, за нецелевое использование и несоблюдение условий предоставления Субсидии в соответствии с заключенным договором о предоставлении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3. В случае выявления нарушений условий договора о предоставлении Субсидии, установления факта нецелевого использования Субсидии, к Авиаплощадке последовательно применяются следующие мер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остановление предоставлени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торжение договора о предоставлении Субсидии в одностороннем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едъявление уведомления о возврате неиспользованной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>в отчетном финансовом году</w:t>
      </w:r>
      <w:r>
        <w:rPr>
          <w:rFonts w:cs="Times New Roman" w:ascii="Times New Roman" w:hAnsi="Times New Roman"/>
          <w:sz w:val="26"/>
          <w:szCs w:val="26"/>
        </w:rPr>
        <w:t xml:space="preserve"> или остатка неосвоенной Субсидии, либо использованной не по целевому назначению Субсидии (далее - уведомление о возврате Субсидии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влечение виновных лиц к административной и уголовной ответственности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направляет в адрес Авиаплощадки информацию о применении мер, указанных в </w:t>
      </w:r>
      <w:hyperlink w:anchor="sub_2553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дпунктах а-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е позднее 30 рабочих дней после выявления указанных 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4. Уполномоченный орган в течение 20 рабочих дней со дня представления Авиаплощадкой уточненных отчетов об использовании Субсидии за последний отчетный месяц либо со дня выявления факта нецелевого использования Авиаплощадкой Субсидии направляет уведомление о возврате Субсидии с указанием суммы Субсидии, подлежащей возврату в бюджет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5. Авиаплощадка в текущем календарном году и не позднее 10 рабочих дней после получения уведомления о возврате Субсидии обязан перечислить указанную в уведомлении о возврате Субсидии сумму в бюджет Конд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 случае невыполнения Перевозчиком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left="5672" w:firstLine="709"/>
        <w:jc w:val="right"/>
        <w:rPr/>
      </w:pPr>
      <w:hyperlink w:anchor="sub_3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1 к Порядк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32"/>
          <w:lang w:val="en-US"/>
        </w:rPr>
        <w:t>Расчет стоимости аэропортового, наземного обслуживания</w:t>
        <w:br/>
        <w:t>воздушных судов на 20__ год</w:t>
        <w:br/>
        <w:t>тип ВС _____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2"/>
        <w:gridCol w:w="1197"/>
        <w:gridCol w:w="890"/>
        <w:gridCol w:w="1962"/>
        <w:gridCol w:w="165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боров, тарифов и цен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услуга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действующая ставка, руб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сего с НДС, ру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лет-посад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 В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виацион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 В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эровокзального комплекс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е пассажи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12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2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шие пассажи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12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2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ые пассажи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12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2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аэропортовые сбо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ассажи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шие пассажи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12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2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пассажи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. с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виаГС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земное обслужи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эропорта ____________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ind w:left="5672" w:firstLine="709"/>
        <w:jc w:val="right"/>
        <w:rPr/>
      </w:pPr>
      <w:hyperlink w:anchor="sub_3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2 к Порядк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  <w:t>Расчет субсидии на возмещение затрат по аэропортовым сборам и наземному обслуживанию, ВС, выполняющих рейсы по муниципальным маршрутам в границах Кондинского района, по регулируемым тарифам ________________________</w:t>
        <w:br/>
        <w:t>(наименование аэропорта)</w:t>
        <w:br/>
        <w:t>на 20__ год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369"/>
        <w:gridCol w:w="1033"/>
        <w:gridCol w:w="1619"/>
        <w:gridCol w:w="2760"/>
        <w:gridCol w:w="3984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ршру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ип В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рейсов на год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эропортовое, наземное обслуживание без учета стоимости авиаГСМ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рейса без НДС, руб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 без НДС, руб. (гр. 4 x гр. 5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уководитель Аэропорта _____________ ________________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итель _________ _____________________</w:t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дпись) (расшифровка подписи)</w:t>
      </w:r>
    </w:p>
    <w:p>
      <w:pPr>
        <w:pStyle w:val="Normal"/>
        <w:ind w:left="5672" w:firstLine="709"/>
        <w:jc w:val="right"/>
        <w:rPr/>
      </w:pPr>
      <w:hyperlink w:anchor="sub_3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3 к Порядк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32"/>
          <w:lang w:val="en-US"/>
        </w:rPr>
        <w:t>Расчет плановых доходов от перевозки пассажиров, груза и багажа на 20__ год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32"/>
          <w:lang w:val="en-US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1400"/>
        <w:gridCol w:w="1400"/>
        <w:gridCol w:w="980"/>
        <w:gridCol w:w="1260"/>
        <w:gridCol w:w="1120"/>
        <w:gridCol w:w="1120"/>
        <w:gridCol w:w="980"/>
        <w:gridCol w:w="1400"/>
        <w:gridCol w:w="1260"/>
        <w:gridCol w:w="1400"/>
        <w:gridCol w:w="13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ассажирского маршру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ое количество рейсов на очередной финансовый год по субсидируемому маршру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ое количество пассажиров на 1 рейс,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ксированный пассажирский тариф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ые доходы от перевозки пассажиров, руб., (гр. 3 x гр. 4 x гр.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ое количество груза на 1 рейс,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ксированный тариф на перевозку груза, к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ые доходы от перевозки груза, 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гр.3 x гр.7x гр.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ое количество багажа сверх нормы бесплатного провоза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ксированный тариф на перевозку багажа сверх нормы бесплатного провоз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ые доходы от перевозки багажа сверх нормы бесплатного провоза, руб. (гр.3x гр.10 x гр.1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ые доходы, руб. (гр.6+гр.9+гр.1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20"/>
        <w:gridCol w:w="60"/>
        <w:gridCol w:w="1680"/>
        <w:gridCol w:w="900"/>
        <w:gridCol w:w="1540"/>
        <w:gridCol w:w="620"/>
      </w:tblGrid>
      <w:tr>
        <w:trPr/>
        <w:tc>
          <w:tcPr>
            <w:tcW w:w="38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виакомпании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телефона)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hyperlink w:anchor="sub_3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4 к Порядк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8"/>
          <w:lang w:val="en-US"/>
        </w:rPr>
        <w:t>Расчет планового объема субсидии на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8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68"/>
        <w:gridCol w:w="1676"/>
        <w:gridCol w:w="1339"/>
        <w:gridCol w:w="1676"/>
        <w:gridCol w:w="1620"/>
        <w:gridCol w:w="142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й маршру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 обоснованные расходы на 1 рейс,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количество рейсов на год, 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 обоснованные расходы на год, руб. (гр.3 х гр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доход на год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субсидии на возмещение потерь в доходах на год, руб. (гр.5- гр.6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0"/>
        <w:gridCol w:w="2940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160"/>
        <w:gridCol w:w="2580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80"/>
        <w:gridCol w:w="2720"/>
        <w:gridCol w:w="2160"/>
      </w:tblGrid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телефона)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hyperlink w:anchor="sub_3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 к Порядк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  <w:t>Расчет планируемого размера субсидии на возмещение затрат</w:t>
        <w:br/>
        <w:t>возникших от осуществления работ по содержанию авиационных посадочных площадок, используемых для приема и отправки пассажиров, обслуживания воздушных судов, выполняющих рейсы по муниципальным маршрутам в границах Кондинского района по регулируемым тарифам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99"/>
        <w:gridCol w:w="2018"/>
        <w:gridCol w:w="1581"/>
        <w:gridCol w:w="159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сновной деятельности, всего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неавиационной деятельности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т основной деятельности, всего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ые нуж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 ______________________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 (№ телефона)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4 к постановлению 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2017 года №____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ind w:left="5670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6 № 9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 xml:space="preserve">Порядок </w:t>
        <w:br/>
        <w:t xml:space="preserve">предоставления субсидии организациям автомобильного транспорта на возмещение затрат по пассажирским перевозкам на муниципальных маршрутах регулярных перевозок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на территории городского поселения Междуреченский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по регулируемым тарифам</w:t>
        <w:br/>
        <w:t>(далее - Порядок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о статьей 78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целях создания условий для обеспечения транспортного обслуживания населения на территории городского поселения Междуреченский  Кондинского района  автомобильным транспорт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критерии отбора организаций (юридических лиц (за исключением государственных (муниципальных) учреждений), индивидуальных предпринимателей), цели, условия, порядок предоставления и возврата субсидии на возмещение затрат организациям автомобильного транспорта (далее - Перевозчик), возникших в результате осуществления пассажирских перевозок по регулируемым тарифам на муниципальных маршрутах регулярных перевозок на территории городского поселения Междуреченский  (далее - Субсидия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убсидия предоставляется администрацией Кондинского района в целях возмещения затрат Перевозчика, возникших в результате осуществления пассажирских перевозок по регулируемым тарифам на муниципальных маршрутах регулярных перевозок в на территории городского поселения Междуреченск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sz w:val="26"/>
          <w:szCs w:val="26"/>
        </w:rPr>
        <w:t>субсидии 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уществляется за счет средств бюджета городского поселения Междуреченский (далее – бюджет поселения), переданных в бюджет Кондинского района (далее – бюджет района) на осуществление полномочий в части созд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ловий для обеспечения жителей поселения услугами транспортного обслуживания на территории городского поселения Междуреченский, </w:t>
      </w: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«Развитие транспортной системы Кондинского района на 2017-2020 годы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настоящем Порядке используются следующие понят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Муниципальный маршрут - маршрут регулярного сообщения, пролегающий в границах городского поселения Междуреченск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2. Социально ориентированный тариф – тариф для населения, ориентированный на наиболее полное удовлетворение населением его социально обусловленных потребностей в транспортных передвижениях на муниципальных маршрутах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Экономически обоснованные расходы на 1 рейс - расходы, позволяющие Перевозчику возмещать затраты по перевозке пассажиров в соответствии с утвержденным расписанием движения по муниципальным маршрутам, обеспечивать стабильную и устойчивую работу Перевозчи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 Нецелевое получение и использование субсидии – направление и использование средств субсидии на цели, не соответствующие условиям получения указанных средств, определенным настоящим Порядком на предоставление субсидии; получение субсидии по недостоверным (сфальсифицированным) документам, предоставленным Перевозчик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 Уполномоченный орган по исполнению полномочий по предоставлению субсидии (далее – Уполномоченный орган) –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еревозчик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настоящим Порядком Перевозчик не должен получать средства и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бюджета поселения, переданные в бюджет района, </w:t>
      </w:r>
      <w:r>
        <w:rPr>
          <w:rFonts w:cs="Times New Roman" w:ascii="Times New Roman" w:hAnsi="Times New Roman"/>
          <w:sz w:val="26"/>
          <w:szCs w:val="26"/>
        </w:rPr>
        <w:t>на основании иных нормативных правовых актов или муниципальных правовых актов на цели, указанные в статье 3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 Критерии отбора Перевозчика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убсид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ся Перевозчику, признанному победителем по результатам проведенного отбора на право осуществления перевозок пассажиров автомобильным транспортом общего пользования по маршрутам регулярного сообщения на территории пгт.Междуреченск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Цель предоставления субсидии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Целью предоставления субсидии является обеспечение бесперебойного предоставления населени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уг транспортного обслуживания на территории городского поселения Междуреченск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color w:val="7030A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словия предоставления субсидии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едоставление субсидии носит заявительный характер и предоставляется по окончании отчетного период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2. Предоставление </w:t>
      </w:r>
      <w:r>
        <w:rPr>
          <w:rFonts w:cs="Times New Roman" w:ascii="Times New Roman" w:hAnsi="Times New Roman"/>
          <w:sz w:val="26"/>
          <w:szCs w:val="26"/>
        </w:rPr>
        <w:t>субсидии 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уществляется в безналичной форме путем перечис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енежных средств на расчетный счет Перевозчик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убсидия предоставляется в пределах бюджетных ассигнований на соответствующий финансовый год и предельных объемов финансирования, утвержденных в бюджете поселения, переданных в бюджет района, на цели, указанные в статье 3 Порядк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убсидии предоставляются при налич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согласованных экономически обоснованных расходов на 1 рейс по каждому маршрут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утвержденного социально-ориентированного тарифа для населения за 1 поездк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заключенного договора на предоставление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 регистрации Перевозчика в налоговом органе в установленном законом порядке и осуществление субсидируемого вида деятельности на территории Кондинского района Ханты-Мансийского автономного округа - Югры (далее - Кондинский район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Порядок предоставления Субсид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й орган в срок до 01 октября текущего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.1. Определяет плановый пассажирооборот на очередной финансовый год в разрезе по маршрут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.2. Подготавливает проект постановления об утверждении производственной программы пассажирских перевозок, в разрезе по маршрутам, по количеству рейс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5.1.4. Направляет утвержденную производственную программу в адрес Перевозч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2. Перевозчик в срок до 01 ноября текущего года в целях определения размера Субсидии, производит расчеты экономически обоснованных расходов на очередной финансовый год в соответствии с Методикой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- Югры, утвержденной приказом Региональной службы по тарифам Ханты-Мансийского автономного округа - Югры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т 25 сентября 2013 года № 73-н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Методика) и направляет их в комитет экономического развития администрации Кондинского района (далее - комитет экономического развития) с приложением обосновывающих и подтверждающих расчеты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3. Комитет экономического разви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30 календарных дне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Определяет экономически обоснованную стоимость 1 км пробега по каждому маршруту в соответствии с Методикой на очередной финансовый год, а также прогнозную экономически обоснованную стоимость 1 км пробега на плановый период путем ее индекс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На основе определенной экономически обоснованной стоимости 1 км пробега рассчитывает уровень экономически обоснованных расходов на 1 рейс по каждому маршруту,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о.р. = Эо.с.*Пнорм, где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о.р. – экономически обоснованные расходы на 1 рейс,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о.с. – экономически обоснованная стоимость 1 км,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норм – нормативный пробег по маршруту (с учетом нулевого пробега), утвержденный в реестре муниципальных маршру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за счет прибыли принимаются по фактически произведенным выплатам на основании локальных документов предприятия в рамках производимых мероприятий инвестиционной программы. В случае отсутствия факта подтверждения расходов, субсидия предоставляется без установленной в заключении экономически обоснованных расходов прибы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3.3. Согласовывает с заместителем главы района, курирующим вопросы </w:t>
      </w:r>
      <w:r>
        <w:rPr>
          <w:rFonts w:cs="Times New Roman" w:ascii="Times New Roman" w:hAnsi="Times New Roman"/>
        </w:rPr>
        <w:t>экономического развития</w:t>
      </w:r>
      <w:r>
        <w:rPr>
          <w:rFonts w:cs="Times New Roman" w:ascii="Times New Roman" w:hAnsi="Times New Roman"/>
          <w:sz w:val="26"/>
          <w:szCs w:val="26"/>
        </w:rPr>
        <w:t>, заключение об экономически обоснованных расходах на 1 рейс, в разрезе по маршрутам и направляется в комитет несырьевого сектора экономи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Готовит проект постановления об утверждении социально-ориентированных тарифов для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4. Уполномоченный орг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4.1. В течение 15 календарных дней на основе утвержденного реестра муниципальных маршрутов, экономически обоснованных расходов на 1 рейс, утвержденных регулируемых тарифов для населения, планового пассажирооборота по каждому маршруту определяет плановый объем субсидии на очередной финансовый год и плановый период, рассчитываемый как разница между расходами Перевозчика и полученными доходами (без НДС) от продажи билетной продукции (</w:t>
      </w:r>
      <w:hyperlink w:anchor="sub_100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), и определяемый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 о.с.план = ∑ V о.с.план мар., где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о.с.план - годовой плановый объем субсидии по всем муниципальным маршрута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о.с.план мар. - плановый объем субсидии на год по маршрут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о.с.план мар.= Р - Д, гд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- экономически обоснованные расходы на маршрут,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 - плановые доходы на маршруте (без НДС), руб.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= Кр*Рэ.об.,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= ∑По план*Тс.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 - плановое количество рейсов по маршруту, рейс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э.об. - экономически обоснованные расходы на 1 рейс по маршруту, принимаются в соответствии с заключением комитета экономического развития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н. - плановый пассажирооборот за год по каждому участку маршрута, принимается в соответствии с фактическим значением за предшествующий отчетный год, но не менее 50% от полной вместимости транспортного сре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 с.о. - утвержденный постановлением администрации Кондинского района социально-ориентированный тариф для населения (без НДС),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4.2. После утверждения решения Думы Кондинского района о бюджете Кондинского района на очередной финансовый год и плановый период в течение 10 рабочих дней Уполномоченный орган направляет в адрес Перевозчика проект договора о предоставлении Субсидии для подпис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5. Перевозчик в течение 10 календарных дней после получения проекта договора о предоставлении Субсидии подписывает его и представляет в Уполномоченный орган. В случае не представления в Уполномоченный орган Перевозчиком подписанного договора о предоставлении Субсидии в указанный срок он считается отказавшимся от получения Субсид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Договор на предоставление субсидии заключается на текущий финансовый год (в соответствии с Бюджетным кодексом Российской Федерации), срок действия которого по 31 декабря, и должен содержат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  цели, условия, сроки и размер предоставления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2 порядок и сроки предоставления отчетно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3 порядок перечисления субсидии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4 обязанность Перевозчика вести раздельный бухгалтерский учет доходов и расходов по транспортной услуге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5 ответственность за несоблюдение сторонами условий договора, а также обязанность, условия и сроки возврата субсидии в бюджет Кондинский район в случаях нецелевого получения и использования субсид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6. согласие Перевозчика на осуществление Уполномоченным органом и органами муниципального финансового контроля проверок соблюдения Перевозчиком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6.7.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Договор на предоставление субсидии не оформляется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1. Не предоставления документов, предусмотренные пунктом 5.2 статьи 5 настоящего Порядка, либо предоставления документов с нарушением требований, предъявляемых к оформлению документов, к срокам предоставления, установленных настоящим Порядком и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2. Отсутствие ассигнований  для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7.3. Не соблюдение условий предоставления субсидии, установленных настоящим Поряд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7.4. Если Перевозчик - юридическое лицо находится в процессе реорганизации, ликвидации, банкротства, или -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Основания для не предоставления субсидии при наличии заключенного договора на предоставление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1. Отсутствие открытых предельных объемов финансирования, по соответствующим статьям бюджетных ассигнований, предусмотренных в бюджете поселения, переданных в бюджет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2. Не предоставление документов, предусмотренных подпунктами 5.10.1-5.10.2. пункта 5.10 статьи 5 настоящего Порядка, либо предоставление их с нарушением требований, предъявляемых к оформлению документов настоящим Порядк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3. Отсутствие факта предоставления транспортных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8.4. В случае, если Перевозчик - юридическое лицо находится в процессе реорганизации, ликвидации, банкротства, или -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Отчетным периодом для предоставления субсидии является отчетный месяц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Выплаты субсидии производятся в следующем поряд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1. Ежемесячно, не позднее 10 числа месяца, следующего за отчетным,  Перевозчик предоставляет в Уполномоченный орган отчет о выполнении параметров муниципальных маршрутов, проходящих на территории городского поселения Междуреченский;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5.10.2. Уполномоченный орган в течение 10 календарных дней: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5.10.2.1. Производит расчет фактического размера субсидии по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факт = (Р-Дфакт), гд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факт - фактический объем субсидии, подлежащий перечислению Перевозчику по маршруту,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- экономически обоснованные расходы на маршрут, в соответствии с заключением комитета экономического развития,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факт - фактические доходы Перевозчика, полученные от реализации билетной продукции в качестве платы за проезд и провоз багажа, но не ниже плановых доходов, рассчитываемых по формуле, указанной в подпункте 5.4.1 пункта 5.4 раздела 5 настоящего Порядка (без НДС), руб.</w:t>
      </w:r>
    </w:p>
    <w:p>
      <w:pPr>
        <w:pStyle w:val="Normal"/>
        <w:tabs>
          <w:tab w:val="clear" w:pos="709"/>
          <w:tab w:val="left" w:pos="180" w:leader="none"/>
        </w:tabs>
        <w:ind w:left="24" w:firstLine="685"/>
        <w:rPr/>
      </w:pPr>
      <w:r>
        <w:rPr>
          <w:rFonts w:cs="Times New Roman" w:ascii="Times New Roman" w:hAnsi="Times New Roman"/>
          <w:sz w:val="26"/>
          <w:szCs w:val="26"/>
        </w:rPr>
        <w:t>5.10.2.2. Сопоставляет показатели, принятые при расчете планового размера субсидии с показателями, представленными в отчетных форм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2.3. Оформляет заключение о фактическом размере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0.2.4. Направляет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фактическом размере субсидии в отдел по бухгалтерскому учету администрации Конд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10.3. Отдел по бухгалтерскому учету администрации Кондинского района осуществляет перечисление субсидии на расчетный счет Перевозчика в соответствии с условиями заключенного договора на предоставление субсидии и заключением Уполномоченного органа о фактическом размере субсид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е заключение о размере субсидии на возмещение недополученных доходов принимается к учету отделом по бухгалтерскому учету администрации Кондинского района в соответствии с правилами бухгалтерского у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0.4. Заключение о фактическом размере субсидии направляется Перевозчику электронной почтой или факсимильной связью. Оригинал заключения выдается Перевозчику под роспись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Порядок возврата Субсидии, остатков Субсидии, неиспользованных в отчетном финансовом году, а также в случае нарушения условий, установленных при ее предоставлен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бязательную проверку соблюдения Перевозчиком условий, целей и порядка предоставления Субсидии осуществляют Уполномоченный орган, контрольно-ревизионный отдел администрации Кондинского района и контрольно-счетная палата Кондин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нормативными правовыми актами Конд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еревозчик несет ответственность, предусмотренную законодательством Российской Федерации, за нецелевое использование и несоблюдение условий предоставления Субсидии в соответствии с заключенным договором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случае выявления нарушений условий договора о предоставлении Субсидии, установления факта нецелевого использования Субсидии, к Перевозчику последовательно применяются следующие мер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остановление предоставлени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торжение договора о предоставлении Субсидии в одностороннем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едъявление уведомления о возврате неиспользованной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>в отчетном финансовом году</w:t>
      </w:r>
      <w:r>
        <w:rPr>
          <w:rFonts w:cs="Times New Roman" w:ascii="Times New Roman" w:hAnsi="Times New Roman"/>
          <w:sz w:val="26"/>
          <w:szCs w:val="26"/>
        </w:rPr>
        <w:t xml:space="preserve"> или остатка неосвоенной Субсидии, либо использованной не по целевому назначению Субсидии (далее - уведомление о возврате Субсидии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влечение виновных лиц к административной и уголовной ответственности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направляет в адрес Перевозчика информацию о применении мер, указанных в </w:t>
      </w:r>
      <w:hyperlink w:anchor="sub_2553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дпунктах а-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е позднее 30 рабочих дней после выявления указанных 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Уполномоченный орган в течение 20 рабочих дней со дня представления Перевозчиком уточненных отчетов об использовании Субсидии за последний отчетный месяц либо со дня выявления факта нецелевого использования Перевозчиком Субсидии направляет уведомление о возврате Субсидии с указанием суммы Субсидии, подлежащей возврату в бюджет Конд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еревозчик в текущем календарном году и не позднее 10 рабочих дней после получения уведомления о возврате Субсидии обязан перечислить указанную в уведомлении о возврате Субсидии сумму в бюджет Кондинского района.</w:t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 случае невыполнения Перевозчиком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698"/>
        <w:jc w:val="right"/>
        <w:rPr/>
      </w:pPr>
      <w:hyperlink w:anchor="sub_2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 Порядку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Расчет плановой субсидии из бюджета Кондинского района организациям автомобильного транспорта на возмещение затрат от пассажирских перевозок по муниципальным маршрутам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на территории Междуреченский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по регулируемым тарифам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8"/>
        <w:gridCol w:w="1581"/>
        <w:gridCol w:w="1707"/>
        <w:gridCol w:w="1533"/>
        <w:gridCol w:w="1685"/>
        <w:gridCol w:w="2022"/>
        <w:gridCol w:w="1996"/>
        <w:gridCol w:w="152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аршру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сов в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и обоснованные расходы 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ейс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год всего, руб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3 x гр. 4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ассажиро-оборот за год, п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ориентированный тариф для населения тариф (без НДС),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доходы за год от продажи билетов (без НДС), руб. (гр. 6 x гр. 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объем субсидии на год, руб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5 - гр. 8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аршру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8508" w:firstLine="567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sectPr>
      <w:headerReference w:type="default" r:id="rId49"/>
      <w:headerReference w:type="first" r:id="rId5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14" w:hanging="780"/>
      </w:pPr>
      <w:rPr>
        <w:sz w:val="26"/>
        <w:b w:val="false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8" w:hanging="78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sz w:val="26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6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sz w:val="26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sz w:val="26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sz w:val="26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sz w:val="26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2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cs="Arial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Маркированный"/>
    <w:basedOn w:val="Style38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8dcd4e09-7cdb-4ca2-ab68-66b40c382e3b.html" TargetMode="External"/><Relationship Id="rId6" Type="http://schemas.openxmlformats.org/officeDocument/2006/relationships/hyperlink" Target="garantf1://12033556.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../../../content/act/8f21b21c-a408-42c4-b9fe-a939b863c84a.html" TargetMode="External"/><Relationship Id="rId12" Type="http://schemas.openxmlformats.org/officeDocument/2006/relationships/image" Target="media/image1.wmf"/><Relationship Id="rId13" Type="http://schemas.openxmlformats.org/officeDocument/2006/relationships/hyperlink" Target="garantf1://12033556.4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yperlink" Target="../../../content/act/8f21b21c-a408-42c4-b9fe-a939b863c84a.html" TargetMode="External"/><Relationship Id="rId23" Type="http://schemas.openxmlformats.org/officeDocument/2006/relationships/hyperlink" Target="garantf1://12033556.4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hyperlink" Target="garantf1://12033556.4" TargetMode="External"/><Relationship Id="rId31" Type="http://schemas.openxmlformats.org/officeDocument/2006/relationships/image" Target="media/image8.wmf"/><Relationship Id="rId32" Type="http://schemas.openxmlformats.org/officeDocument/2006/relationships/image" Target="media/image2.wmf"/><Relationship Id="rId33" Type="http://schemas.openxmlformats.org/officeDocument/2006/relationships/hyperlink" Target="garantf1://12033556.4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yperlink" Target="../../content/act/8f21b21c-a408-42c4-b9fe-a939b863c84a.html" TargetMode="External"/><Relationship Id="rId43" Type="http://schemas.openxmlformats.org/officeDocument/2006/relationships/hyperlink" Target="../../content/act/8dcd4e09-7cdb-4ca2-ab68-66b40c382e3b.html" TargetMode="External"/><Relationship Id="rId44" Type="http://schemas.openxmlformats.org/officeDocument/2006/relationships/hyperlink" Target="garantf1://12033556.4" TargetMode="Externa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7:00Z</dcterms:created>
  <dc:creator>Лешукова Галина</dc:creator>
  <dc:description/>
  <cp:keywords/>
  <dc:language>en-US</dc:language>
  <cp:lastModifiedBy>Тишкова Гульнур Муллануровна</cp:lastModifiedBy>
  <cp:lastPrinted>2017-07-18T12:00:00Z</cp:lastPrinted>
  <dcterms:modified xsi:type="dcterms:W3CDTF">2017-07-18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7ae9d8d-7f29-493d-b0cd-01dc6be6b89c</vt:lpwstr>
  </property>
</Properties>
</file>